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МИКРО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А. Го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 Эйнштейн говори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ображение важнее, чем знания. Знания ограничены, тогда как воображение охватывает целый мир, стимулируя прогресс, порождая эволюцию»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приведенную выше цитату, я бы хотел пригласить слушателя лекции, используя его воображение, в микромир. Необходимо отметить, что впервые обратил внимание ученых на важность исследования микромира знаменитый физик, нобелевский лауреат Ричард Фейнман в своей лек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зу полным-полно места</w:t>
      </w:r>
      <w:r>
        <w:rPr>
          <w:rFonts w:cs="Times New Roman" w:ascii="Times New Roman" w:hAnsi="Times New Roman"/>
          <w:sz w:val="24"/>
          <w:szCs w:val="24"/>
        </w:rPr>
        <w:t xml:space="preserve">», подзаголовком которой являлся, по сути, лозунг «Приглашение в новую область физики». Это было 29 декабря 1959 года на заседании Американского Физического общества в Калифорнийском Технологическом институте. В это время взгляд человечества был устремлен в небо, шла битва за освоения космического пространства между сверхдержавами СССР и США. Показательным в этом плане является выпуск журнала «Engineering &amp; Science», в котором и была опубликована знаменитая лекция Фейнмана и который пестрил рекламой фирм, связанных с космосом, набором инженеров для проектов связанных с аэрокосмической программой США. Без сомнения, Ричард Фейнман является Циолковским освоения микроми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быстро меняющимся мире человечество пришло к точке, с которой начинается усиление конкурентной борьбы за освоение микромира прежде всего в области биомедицинских применений. Решение это задачи потребует междисциплинарного подхода и совместной работы химиков, физиков, биологов, математиков, программистов. Это потребует создание принципиально новых систем, которые можно разделить, пользуясь космической терминологией на два типа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«спутники»; b) «орбитальные станции». Первый класс объектов «спутники» будет обладать гораздо более высокой мобильностью по сравнению со вторым, более стационарным. Их общей особенностью является сочетание диагностики (на молекулярном уровне) и контролируемого высвобождения биологически активных веществ. Почему так важно изучение живых организмов с помощью, описанных выше объектов? Это связано не только с развитием современной медицины, но и с необходимостью учиться у природы, вершиной творения которой является человеческий организ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мировые тренды, особенностью </w:t>
      </w:r>
      <w:r>
        <w:rPr>
          <w:rFonts w:cs="Times New Roman" w:ascii="Times New Roman" w:hAnsi="Times New Roman"/>
          <w:b/>
          <w:sz w:val="24"/>
          <w:szCs w:val="24"/>
        </w:rPr>
        <w:t>нового поколения систем доставки лекарств</w: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b/>
          <w:sz w:val="24"/>
          <w:szCs w:val="24"/>
        </w:rPr>
        <w:t>анализ собранных биосенсорами данных и составление прогноза для принятия решения о высвобождении инкапсулированных биоактивных веществ на основе анализа их временных и пространственных концентрационных зависимостей</w:t>
      </w:r>
      <w:r>
        <w:rPr>
          <w:rFonts w:cs="Times New Roman" w:ascii="Times New Roman" w:hAnsi="Times New Roman"/>
          <w:sz w:val="24"/>
          <w:szCs w:val="24"/>
        </w:rPr>
        <w:t>, которые являются маркерами определенных процессов, протекающих в организме при различных заболеваниях. Примером таких маркеров могут служить концентрация глюкозы в крови при сахарном диабете, изменение концентрации гормонов в крови в состоянии стресса. Таким образом, современные диагностические системы – «спутники» и «орбитальные станции» наряду с сенсорной частью, полезной нагрузкой (биологически-активные вещества), способностью перемешаться в пространстве, должны содержать бортовой компьютер и иметь связь с «центром управления полетами» (ЦУП). Функции бортового компьютера могли бы взять на себя мобильные устройства связи, которые бы передавали периодически информацию в ЦУП. Роль последних будут играть специальные мощные серверы, которые обрабатывают информацию и в случае необходимости передают ее лечащему врачу, который и принимает решения о высвобождении биологически активных веществ, если речь, конечно, не идет о критических ситуациях, требующих немедленного вмешательства, в этом случае решение принимает бортовой компьютер и передает эту информацию доктору. Конечно, все описанное выше похоже на научную фантастику, но именно этот сценарий мог бы реализовать настоящую революцию в медицине, которая остается наиболее консервативной отраслью современной нау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кции, будут рассмотрены основные трудности в создании данных систем и сформулирован список обязательных составляющих предполагаемого «спутника» и представлен научный задел по каждому из направлений. «Спутник» должен содержать: 1) сенсорную часть, которая расположена на интерфейсе спутник/изучаемая среда; 2) инкапсулированное в объем капсулы биологически-активное вещество; 3) составляющие, обеспечивающие визуализацию данных частиц и возможность оценки их состояния внутри организма;  4) систему обеспечивающую управление перемещением: в случае градиента магнитного поля, наличие наночастиц магнетита в оболочке, либо в объеме «спутника-капсулы»; в случае перемещения или фиксации лазерным пинцетом, наличие плазмонно-резонансных наночастиц; 5) оболочку, обеспечивающую высвобождение инкапсулированного вещества с помощью внешних воздействий, например, ультразвукового воздействия или электромагнитного (ЭМ) изл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ный выше подход может вызвать революционные изменения в средствах и методах диагностики и лечения, а также дать информацию о процессах происходящих в организме при его переходе из патологии в нормальное состояние, которая очень важна для новых интенсивно развивающихся областей современной медицины – превентивной и персональной медиц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6:00Z</dcterms:created>
  <dc:creator>Dmitry Gorin</dc:creator>
  <dc:description/>
  <cp:keywords/>
  <dc:language>en-US</dc:language>
  <cp:lastModifiedBy>Gorin Dmitry</cp:lastModifiedBy>
  <dcterms:modified xsi:type="dcterms:W3CDTF">2020-05-08T10:46:00Z</dcterms:modified>
  <cp:revision>2</cp:revision>
  <dc:subject/>
  <dc:title/>
</cp:coreProperties>
</file>