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научно-практической конферен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АКТУАЛЬНЫЕ АСПЕКТЫ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ИМИЧЕСКОЙ ТЕХНОЛОГИИ БИОЛОГИЧЕСКИ АКТИВНЫХ ВЕЩЕСТВ</w:t>
      </w:r>
      <w:r>
        <w:rPr>
          <w:rFonts w:cs="Times New Roman" w:ascii="Times New Roman" w:hAnsi="Times New Roman"/>
          <w:b/>
          <w:bCs/>
          <w:sz w:val="44"/>
          <w:szCs w:val="44"/>
        </w:rPr>
        <w:t>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остои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5 мая 2018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Участие в конференции бесплатное</w:t>
      </w:r>
      <w:r>
        <w:rPr/>
        <w:t>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ХТУ им. Д. И. Мендел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криминалистическое Управление ФСКН Росс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ХТУ им. Д. И. 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сква, ул. Героев-Панфиловцев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инский учебно-лабораторный корпус (УЛК)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учная программа конференции включа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енарные устные и стендовые сообщения российских и зарубежных специалистов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технология лекарствен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льнодействующих вещест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технология косметических средст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08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будет размещ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uct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АНОНС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рок предостав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ТЕЗИ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не более 3-х страниц): д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 мар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 +7(495)495-24-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-mail: </w:t>
            </w: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it-IT"/>
                </w:rPr>
                <w:t>cosm-pharm@yandex.ru</w:t>
              </w:r>
            </w:hyperlink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52575" cy="1413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тезисов (не более 3-х страниц) отправляем прикреплённым файлом.</w:t>
      </w:r>
    </w:p>
    <w:p>
      <w:pPr>
        <w:pStyle w:val="Normal"/>
        <w:spacing w:lineRule="auto" w:line="240"/>
        <w:jc w:val="center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также планируется выпуск сборника статей в журнале «Бутлеровские сообщения» из перечня</w:t>
      </w:r>
      <w:r>
        <w:rPr>
          <w:rStyle w:val="St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российских рецензируемых научных журналов (ВАК при Минобрнауки РФ). Правила оформления статей в сборни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tlerov.com/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Срок предоставления статей: до </w:t>
      </w:r>
      <w:r>
        <w:rPr>
          <w:rStyle w:val="St"/>
          <w:rFonts w:cs="Times New Roman" w:ascii="Times New Roman" w:hAnsi="Times New Roman"/>
          <w:b/>
          <w:bCs/>
          <w:sz w:val="28"/>
          <w:szCs w:val="28"/>
          <w:u w:val="single"/>
        </w:rPr>
        <w:t>1 июня 2018 г</w:t>
      </w:r>
      <w:r>
        <w:rPr>
          <w:rStyle w:val="St"/>
          <w:rFonts w:cs="Times New Roman" w:ascii="Times New Roman" w:hAnsi="Times New Roman"/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3306891630000000814style13306889410000000812msonormal">
    <w:name w:val="style_13306891630000000814style_133068894100000008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ctr.ru/" TargetMode="External"/><Relationship Id="rId3" Type="http://schemas.openxmlformats.org/officeDocument/2006/relationships/hyperlink" Target="http://e.mail.ru/cgi-bin/sentmsg?compose&amp;To=cosm-pharm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utlerov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9:00Z</dcterms:created>
  <dc:creator>User</dc:creator>
  <dc:description/>
  <cp:keywords/>
  <dc:language>en-US</dc:language>
  <cp:lastModifiedBy>user</cp:lastModifiedBy>
  <dcterms:modified xsi:type="dcterms:W3CDTF">2018-01-13T18:12:00Z</dcterms:modified>
  <cp:revision>9</cp:revision>
  <dc:subject/>
  <dc:title>Уважаемые коллеги</dc:title>
</cp:coreProperties>
</file>