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нкурсе на лучший проект в области популяризации научных знаний для школьников «Школа юных ученых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пределяет цели, задачи, порядок проведения конкурса на лучший проект в области популяризации научных знаний для школьников </w:t>
      </w:r>
      <w:r>
        <w:rPr>
          <w:bCs/>
          <w:sz w:val="28"/>
          <w:szCs w:val="28"/>
        </w:rPr>
        <w:t xml:space="preserve">«Школа юных ученых» </w:t>
      </w:r>
      <w:r>
        <w:rPr>
          <w:sz w:val="28"/>
          <w:szCs w:val="28"/>
        </w:rPr>
        <w:t>(далее – Конкурс), требования к участникам, конкурсным материалам, процедуру рассмотрения конкурсных заявок и определения победит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2. Конкурс направлен на </w:t>
      </w:r>
      <w:r>
        <w:rPr>
          <w:sz w:val="28"/>
          <w:szCs w:val="28"/>
        </w:rPr>
        <w:t>популяризацию современных достижений науки и техники, повышение престижа исследовательской деятельности среди школьников, создание виртуальной научно-образовательной площадки обучающи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bCs/>
          <w:sz w:val="28"/>
          <w:szCs w:val="28"/>
        </w:rPr>
        <w:t xml:space="preserve">Цель Конкурса – </w:t>
      </w:r>
      <w:r>
        <w:rPr>
          <w:sz w:val="28"/>
          <w:szCs w:val="28"/>
        </w:rPr>
        <w:t>формирование позитивного общественного мнения школьников о научной деятельности и развитие интереса к науке как к будущей профе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пуляризация и пропаганда науки, научных знаний, достижений науки и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о научно-исследовательской деятельности, результатах научных исследований и их потенциальной научной и социально-экономической знач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научному общению обучающихся, сохранение и развитие кадрового потенциала российско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здание интеллектуальной среды, востребованной учащимися, способствующей саморазвитию и вовлечению молодежи в научно-исследовательскую деятель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 Информация о Конкурсе размещается на официальном сайте Организатора Конкурса в информационно-телекоммуникационной сети «Интернет», официальном сайте Конкурса в информационно-телекоммуникационной сети «Интернет» medal.ras.ru/konkurs (далее – официальный сайт Конкурса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center"/>
        <w:rPr/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онкурсе могут принять участ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научных организаций, подведомственных ФАНО России, имеющие ученую степень кандидата или доктора нау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а РА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е ученые РАН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center"/>
        <w:rPr/>
      </w:pPr>
      <w:r>
        <w:rPr>
          <w:b/>
          <w:bCs/>
          <w:sz w:val="28"/>
          <w:szCs w:val="28"/>
        </w:rPr>
        <w:t>Сроки проведения Конкурса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Конкурс проводится с июня по ноябрь 2016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в 2 потока.</w:t>
      </w:r>
    </w:p>
    <w:p>
      <w:pPr>
        <w:pStyle w:val="Normal"/>
        <w:autoSpaceDE w:val="false"/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ервый поток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конкурсных материалов – с 6 июня 2016 года </w:t>
        <w:br/>
        <w:t xml:space="preserve">по 5 июля 2016 г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экспертиза конкурсных материалов – с 6 июля 2016 года </w:t>
        <w:br/>
        <w:t xml:space="preserve">по 31 июля 2016 г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результатов – 10 августа 2016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торой пот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ем конкурсных материалов – с 1 сентября 2016 года </w:t>
        <w:br/>
        <w:t>по 30 сентября 201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экспертиза конкурсных материалов – с 1 октября 2016 года </w:t>
        <w:br/>
        <w:t>по 21 октября 2016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бъявление результатов – 31 октября 2016 года;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проектам в област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уляризации научных знаний для школьников</w:t>
      </w:r>
    </w:p>
    <w:p>
      <w:pPr>
        <w:pStyle w:val="Normal"/>
        <w:autoSpaceDE w:val="false"/>
        <w:spacing w:lineRule="auto" w:line="276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 рамках Конкурса проводится отбор лучших проектов в области популяризации научных знаний для школьников, включающих одно или серию обучающих мероприятий любой формы организации на усмотрение участника Конкурса (лекция, мастер-класс, деловая игра, исследовательская лаборатория, семинар, дискуссионный клуб, симуляционная игра, квест-марафон, лабораторная работа и др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ы в области популяризации научных знаний для школьников должны быть ориентированы на обучающихся 7-10 классов общеобразовательных организаций города Москв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2. Проекты в области популяризации научных знаний для школьников должны быть направлены на освещение достижений </w:t>
        <w:br/>
        <w:t xml:space="preserve">по областям и направлениям науки (математические науки, физические науки, нанотехнологии и информационные технологии, энергетика, машиностроение, механика и процессы управления, химия и науки </w:t>
        <w:br/>
        <w:t>о материалах, биологические науки, науки о Земле, общественные науки, историко-филологические науки, глобальные проблемы и международные отношения, физиологические науки, сельскохозяйственные науки, медицинские наук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в области популяризации научных знаний для школьников могут быть ориентированы на развитие новых наукоемких производств </w:t>
        <w:br/>
        <w:t xml:space="preserve">и перспективных отраслей отечественной промышленности </w:t>
        <w:br/>
        <w:t>(в т.ч. робототехника, биотехнологии, будущее человечества, зеленые технологии, среда обитания, виртуальные миры, экосистемы, математическое моделирование и др.), появление новых професс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Каждый участник может представить на Конкурс неограниченное количество проектов в области популяризации научных знаний для школьников. На Конкурс допускаются проекты, подготовленные одним или несколькими авторами (коллективы до пяти человек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На конкурс принимаются проекты в области популяризации научных знаний для школьников, реализованные авторами ранее, и проекты, запланированные к реализации впервы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5. Участники предоставляют на Конкурс следующие материал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электронная заявка, заполняемая на официальном сайте Конкурса medal.ras.ru/konkurs (форма 1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езентация проекта в области популяризации научных знаний для школьников (форма 2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 план реализации проекта (форма 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 видеоролик-презентация проекта (продолжительностью до 5 минут), записанная от имени участника Конкурса с кратким описанием проекта </w:t>
        <w:br/>
        <w:t>(не обязательно, по жела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идеозапись проведения участником Конкурса обучающих мероприятий (не обязательно, при наличии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исьма-рекомендации, благодарственные письма, отзывы </w:t>
        <w:br/>
        <w:t xml:space="preserve">о проведении обучающих мероприятий (не обязательно, при наличии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6. Все конкурсные материалы предоставляются на русском язы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еверное оформление, а также несвоевременное представление указанных в настоящем Положении конкурсных материалов может явиться причиной исключения участников из списка конкурса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7. Анкетные данные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</w:rPr>
        <w:t>Ф.И.О., должность, место работы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</w:rPr>
        <w:t>ученая степень, ученое звание)</w:t>
      </w:r>
      <w:r>
        <w:rPr>
          <w:sz w:val="28"/>
          <w:szCs w:val="28"/>
        </w:rPr>
        <w:t xml:space="preserve"> и фотография участника Конкурса, описание </w:t>
        <w:br/>
        <w:t>и презентация проекта в области популяризации научных знаний для школьников подлежат размещению в открытом доступе на официальном сайте Конкурса medal.ras.ru/konkurs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Конкурс проводится по двум номинация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 обучающее мероприятие продолжительностью не более </w:t>
        <w:br/>
        <w:t>2-х академических ча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ерия обучающих мероприятий продолжительностью не более </w:t>
        <w:br/>
        <w:t>20-ти академических часов (одно мероприятие продолжительностью не более 2-х академических час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Для участия в Конкурсе необходимо подать электронную заявку </w:t>
        <w:br/>
        <w:t xml:space="preserve">на официальном сайте Конкурса medal.ras.ru/konkurs и направить конкурсные материалы, указанные в пункте 4.5 настоящего Положения, по адресу электронной почты </w:t>
      </w:r>
      <w:r>
        <w:rPr>
          <w:sz w:val="28"/>
          <w:szCs w:val="28"/>
          <w:u w:val="single"/>
          <w:lang w:val="en-US"/>
        </w:rPr>
        <w:t>cs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presidiu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a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(за исключением электронной заявки) направляются с пометкой в теме письма «На конкурс лучших проектов </w:t>
        <w:br/>
        <w:t>в области популяризации научных знаний для школьников» с указанием выбранной номинации Конкур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виде архива файлов. Наименование направляемого файла должно совпадать с фамилией и инициалами участника Конкурса (например: Иванов_АА_Конкурс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курсные материалы не возвращаютс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Экспертиза материалов, поступивших на Конкурс, проводится Экспертной комиссией Конкурса в сроки, установленные </w:t>
        <w:br/>
        <w:t>в пункте 3.2 настоящего Поло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3. Проекты в области популяризации научных знаний для школьников оцениваются по следующим критериям (далее – критерии оценки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ригинальность материала (наличие собственного взгляда </w:t>
        <w:br/>
        <w:t xml:space="preserve">на рассматриваемую проблему и / или использование авторских научных результатов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ая формулировка основных идей, последовательность изложения мысл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ость и точность фактической информ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в выборе формы организации обучающего мероприятия и определении его содерж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соответствие материала и способов его подачи возрастным особенностям обучающихся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pacing w:val="-4"/>
          <w:sz w:val="28"/>
          <w:szCs w:val="28"/>
        </w:rPr>
        <w:t>использование способов активизации внимания, развития мышл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наличие раздаточного дидактического материала, его наглядность </w:t>
        <w:br/>
        <w:t>и эстетическое оформление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</w:t>
      </w:r>
      <w:r>
        <w:rPr>
          <w:sz w:val="28"/>
          <w:szCs w:val="28"/>
        </w:rPr>
        <w:t>современных мультимедийных технологий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менение интерактивных технологий;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ичие интеллектуальных заданий;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уемого учебного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 Члены Экспертной комиссии Конкурса изучают и оценивают представленные на Конкурс материалы по каждому из критериев оценки, указанному в пункте 5.3 настоящего Положения, по пятибалльной шкале. </w:t>
        <w:br/>
        <w:t xml:space="preserve">На основании суммы баллов, выставленных членами Экспертной комиссии Конкурса, составляется рейтинг проектов в области популяризации научных знаний для школьников, представленных участниками Конкурс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 </w:t>
      </w:r>
      <w:r>
        <w:rPr>
          <w:sz w:val="28"/>
          <w:szCs w:val="28"/>
        </w:rPr>
        <w:t xml:space="preserve">Победившими в Конкурсе признаются проекты в области популяризации научных знаний для школьников, получившие наибольшее количество балл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и Конкурса информируются о результатах Конкурса в течение трех рабочих дней после объявления Экспертной комиссией Конкурса результатов Конкурса путем направления письма по электронной поч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6. Если несколько представленных на Конкурс проектов в области популяризации научных знаний для школьников получили равную оценку, вопрос о победителе решается Экспертной комиссией Конкурса путем открытого голосования при условии присутствия на заседании более половины от числа ее членов. При равенстве голосов решающим является голос председателя Экспертной комиссии Конкурс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Награждение победителей и реализация проектов </w:t>
      </w:r>
      <w:r>
        <w:rPr>
          <w:b/>
          <w:bCs/>
          <w:sz w:val="28"/>
          <w:szCs w:val="28"/>
        </w:rPr>
        <w:t xml:space="preserve">в област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уляризации научных знаний для школьник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1. Победитель Конкурса получает право реализации представленного на Конкурс проекта </w:t>
      </w:r>
      <w:r>
        <w:rPr>
          <w:sz w:val="28"/>
          <w:szCs w:val="28"/>
        </w:rPr>
        <w:t xml:space="preserve">в области популяризации научных знаний для школьников </w:t>
      </w:r>
      <w:r>
        <w:rPr>
          <w:color w:val="000000"/>
          <w:sz w:val="28"/>
          <w:szCs w:val="28"/>
        </w:rPr>
        <w:t xml:space="preserve">в общеобразовательной организации города Москвы </w:t>
        <w:br/>
        <w:t xml:space="preserve">в 2016 году и денежное вознаграждение (денежное вознаграждение выплачивается </w:t>
      </w:r>
      <w:r>
        <w:rPr>
          <w:sz w:val="28"/>
          <w:szCs w:val="28"/>
        </w:rPr>
        <w:t>пропорционально объему академических часов, в рамках которого победителем Конкурса проведено обучающее мероприятие / серия обучающих мероприятий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бор общеобразовательной организации города Москвы для проведения обучающего мероприятия / серии обучающих мероприятий победителем Конкурса </w:t>
      </w:r>
      <w:r>
        <w:rPr>
          <w:sz w:val="28"/>
          <w:szCs w:val="28"/>
        </w:rPr>
        <w:t>для школьников</w:t>
      </w:r>
      <w:r>
        <w:rPr>
          <w:color w:val="000000"/>
          <w:sz w:val="28"/>
          <w:szCs w:val="28"/>
        </w:rPr>
        <w:t xml:space="preserve"> осуществляется Организатором Конкур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2. Все участники Конкурса (в т.ч. </w:t>
      </w:r>
      <w:r>
        <w:rPr>
          <w:color w:val="000000"/>
          <w:sz w:val="28"/>
          <w:szCs w:val="28"/>
        </w:rPr>
        <w:t>не признанные победителями Конкурса) становятся участниками виртуального научно-образовательного проекта «Наука как профессия». Представленные проекты в области популяризации научных знаний для школьников размещаются в открытой базе данных обучающих мероприятий для об</w:t>
      </w:r>
      <w:r>
        <w:rPr>
          <w:sz w:val="28"/>
          <w:szCs w:val="28"/>
        </w:rPr>
        <w:t>учающихся 7-10 классов общеобразовательных организаций города Москвы</w:t>
      </w:r>
      <w:r>
        <w:rPr>
          <w:color w:val="000000"/>
          <w:sz w:val="28"/>
          <w:szCs w:val="28"/>
        </w:rPr>
        <w:t xml:space="preserve">. Участники получают возможность последующего проведения обучающих мероприятий </w:t>
        <w:br/>
        <w:t xml:space="preserve">в заинтересованных общеобразовательных организациях города Москвы </w:t>
        <w:br/>
        <w:t xml:space="preserve">на договорных условиях (условия устанавливаются организаторами виртуального научно-образовательного проекта «Наука как профессия» </w:t>
        <w:br/>
        <w:t>при участии Организатора Конкурса и оговариваются с участниками дополнительно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 Конкурса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7.1. Экспертная к</w:t>
      </w:r>
      <w:r>
        <w:rPr>
          <w:sz w:val="28"/>
          <w:szCs w:val="28"/>
        </w:rPr>
        <w:t>омиссия Конкурса осуществляет проведение экспертизы представленных на Конкурс материалов, определение победителей, внесение поправок в настоящее Поло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2. Экспертная комиссия Конкурса состоит из председателя, секретаря и членов Экспертной комисс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3. Председатель ведет заседания Экспертной комиссии Конкурса, определяет порядок ее работы, подписывает протоколы, решения, иные документы Экспертной комиссии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4. Секретарь осуществляет делопроизводство Экспертной комиссии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5. Заседания Экспертной комиссии Конкурса, а также результаты голосования оформляются протоколами, которые подписывают ее председатель и секретарь. </w:t>
      </w:r>
    </w:p>
    <w:p>
      <w:pPr>
        <w:pStyle w:val="Style15"/>
        <w:tabs>
          <w:tab w:val="clear" w:pos="708"/>
          <w:tab w:val="left" w:pos="720" w:leader="none"/>
        </w:tabs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center"/>
        <w:rPr/>
      </w:pPr>
      <w:r>
        <w:rPr>
          <w:rStyle w:val="StrongEmphasis"/>
          <w:sz w:val="28"/>
          <w:szCs w:val="28"/>
        </w:rPr>
        <w:t>Организатор Конкурса</w:t>
      </w:r>
    </w:p>
    <w:p>
      <w:pPr>
        <w:pStyle w:val="Style15"/>
        <w:tabs>
          <w:tab w:val="clear" w:pos="708"/>
          <w:tab w:val="left" w:pos="720" w:leader="none"/>
        </w:tabs>
        <w:spacing w:lineRule="auto" w:line="276"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Организатором Конкурса является федеральное государственное бюджетное учреждение «Российская академия нау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2. Организатор Конкурса занимается организационно-технической поддержкой и практической реализацией всех мероприятий в рамках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3. Организатор Конкурса осуществляет следующую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доводит до сведения участников Конкурса информацию, касающуюся проведения конкурс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Конкурсе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ивает прием конкурс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ат и сроки проведения конкурс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изует работу Экспертной комиссии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рабатывает систему награждения победителей Конкурса.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З</w:t>
      </w:r>
      <w:r>
        <w:rPr>
          <w:i/>
          <w:color w:val="000000"/>
          <w:sz w:val="28"/>
          <w:szCs w:val="28"/>
        </w:rPr>
        <w:t xml:space="preserve">аявка на участие в Конкурсе заполняется участником </w:t>
        <w:br/>
        <w:t xml:space="preserve">на официальном сайте Конкурса </w:t>
      </w:r>
      <w:r>
        <w:rPr>
          <w:i/>
          <w:sz w:val="28"/>
          <w:szCs w:val="28"/>
        </w:rPr>
        <w:t xml:space="preserve">medal.ras.ru/konkurs. 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ке следует прикрепить личную фотографию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лучший проект в области популяризации научных знаний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ля школьников «Школа юных ученых»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1. Номинация Конкурса (на выбор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rFonts w:eastAsia="Calibri"/>
                <w:sz w:val="28"/>
              </w:rPr>
              <w:t xml:space="preserve">обучающее мероприятие продолжительностью не более </w:t>
              <w:br/>
              <w:t xml:space="preserve">2-х </w:t>
            </w:r>
            <w:r>
              <w:rPr>
                <w:sz w:val="28"/>
              </w:rPr>
              <w:t xml:space="preserve">академических </w:t>
            </w:r>
            <w:r>
              <w:rPr>
                <w:rFonts w:eastAsia="Calibri"/>
                <w:sz w:val="28"/>
              </w:rPr>
              <w:t>час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34" w:hanging="0"/>
              <w:jc w:val="both"/>
              <w:rPr>
                <w:rFonts w:eastAsia="Calibri"/>
                <w:sz w:val="28"/>
                <w:shd w:fill="FCFCFC" w:val="clear"/>
              </w:rPr>
            </w:pPr>
            <w:r>
              <w:rPr>
                <w:rFonts w:eastAsia="Calibri"/>
                <w:sz w:val="28"/>
              </w:rPr>
              <w:t xml:space="preserve">серия обучающих мероприятий продолжительностью не более </w:t>
              <w:br/>
              <w:t xml:space="preserve">20-ти </w:t>
            </w:r>
            <w:r>
              <w:rPr>
                <w:sz w:val="28"/>
              </w:rPr>
              <w:t xml:space="preserve">академических </w:t>
            </w:r>
            <w:r>
              <w:rPr>
                <w:rFonts w:eastAsia="Calibri"/>
                <w:sz w:val="28"/>
              </w:rPr>
              <w:t xml:space="preserve">часов (одно мероприятие продолжительностью </w:t>
              <w:br/>
              <w:t xml:space="preserve">не более 2-х </w:t>
            </w:r>
            <w:r>
              <w:rPr>
                <w:sz w:val="28"/>
              </w:rPr>
              <w:t xml:space="preserve">академических </w:t>
            </w:r>
            <w:r>
              <w:rPr>
                <w:rFonts w:eastAsia="Calibri"/>
                <w:sz w:val="28"/>
              </w:rPr>
              <w:t>часо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34" w:hanging="0"/>
              <w:jc w:val="both"/>
              <w:rPr>
                <w:rFonts w:eastAsia="Calibri"/>
                <w:sz w:val="28"/>
                <w:shd w:fill="FCFCFC" w:val="clear"/>
              </w:rPr>
            </w:pPr>
            <w:r>
              <w:rPr>
                <w:rFonts w:eastAsia="Calibri"/>
                <w:sz w:val="28"/>
                <w:shd w:fill="FCFCFC" w:val="clea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2. Ф.И.О., должность, место работы участни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в случае выдвижения коллективного проекта заполняется по каждому участник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hd w:fill="FCFCFC" w:val="clear"/>
              </w:rPr>
            </w:pPr>
            <w:r>
              <w:rPr>
                <w:rFonts w:eastAsia="Calibri"/>
                <w:sz w:val="28"/>
                <w:shd w:fill="FCFCFC" w:val="clea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 Ученая степень, ученое звание участни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в случае выдвижения коллективного проекта заполняется по каждому участнику)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hd w:fill="FCFCFC" w:val="clear"/>
              </w:rPr>
            </w:pPr>
            <w:r>
              <w:rPr>
                <w:rFonts w:eastAsia="Calibri"/>
                <w:sz w:val="28"/>
                <w:shd w:fill="FCFCFC" w:val="clea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</w:rPr>
              <w:t xml:space="preserve">4. Название </w:t>
            </w:r>
            <w:r>
              <w:rPr>
                <w:sz w:val="28"/>
              </w:rPr>
              <w:t xml:space="preserve">проек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hd w:fill="FCFCFC" w:val="clear"/>
              </w:rPr>
            </w:pPr>
            <w:r>
              <w:rPr>
                <w:rFonts w:eastAsia="Calibri"/>
                <w:sz w:val="28"/>
                <w:shd w:fill="FCFCFC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hd w:fill="FCFCFC" w:val="clear"/>
              </w:rPr>
            </w:pPr>
            <w:r>
              <w:rPr>
                <w:rFonts w:eastAsia="Calibri"/>
                <w:sz w:val="28"/>
                <w:shd w:fill="FCFCFC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hd w:fill="FCFCFC" w:val="clear"/>
              </w:rPr>
            </w:pPr>
            <w:r>
              <w:rPr>
                <w:rFonts w:eastAsia="Calibri"/>
                <w:sz w:val="28"/>
                <w:shd w:fill="FCFCFC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hd w:fill="FCFCFC" w:val="clear"/>
              </w:rPr>
            </w:pPr>
            <w:r>
              <w:rPr>
                <w:rFonts w:eastAsia="Calibri"/>
                <w:sz w:val="28"/>
                <w:shd w:fill="FCFCFC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hd w:fill="FCFCFC" w:val="clear"/>
              </w:rPr>
            </w:pPr>
            <w:r>
              <w:rPr>
                <w:rFonts w:eastAsia="Calibri"/>
                <w:sz w:val="28"/>
                <w:shd w:fill="FCFCFC" w:val="clear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</w:rPr>
              <w:t>5. Форма организации обучающего мероприятия / серии обучающих мероприятий (на выбор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лаборатор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клу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уляционная игр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hd w:fill="FCFCFC" w:val="clear"/>
              </w:rPr>
            </w:pPr>
            <w:r>
              <w:rPr>
                <w:sz w:val="28"/>
                <w:szCs w:val="28"/>
              </w:rPr>
              <w:t>квест-марафо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hd w:fill="FCFCFC" w:val="clear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hd w:fill="FCFCFC" w:val="clear"/>
              </w:rPr>
            </w:pPr>
            <w:r>
              <w:rPr>
                <w:sz w:val="28"/>
                <w:szCs w:val="28"/>
              </w:rPr>
              <w:t>другая форм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hd w:fill="FCFCFC" w:val="clear"/>
              </w:rPr>
            </w:pPr>
            <w:r>
              <w:rPr>
                <w:sz w:val="28"/>
                <w:shd w:fill="FCFCFC" w:val="clear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</w:rPr>
              <w:t>6. </w:t>
            </w:r>
            <w:r>
              <w:rPr>
                <w:sz w:val="28"/>
                <w:szCs w:val="28"/>
              </w:rPr>
              <w:t xml:space="preserve">Проект направлен на освещение достижений по областям </w:t>
              <w:br/>
              <w:t>и направлениям науки (на выбор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нау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нау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технологии </w:t>
              <w:br/>
              <w:t xml:space="preserve">и информационные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, машиностроение, механика и процессы управл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науки о материал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нау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о Земл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наук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филологические нау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 проблемы </w:t>
              <w:br/>
              <w:t>и международные отнош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нау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нау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едицинские науки</w:t>
            </w:r>
          </w:p>
          <w:p>
            <w:pPr>
              <w:pStyle w:val="Normal"/>
              <w:rPr>
                <w:sz w:val="28"/>
                <w:shd w:fill="FCFCFC" w:val="clear"/>
              </w:rPr>
            </w:pPr>
            <w:r>
              <w:rPr>
                <w:sz w:val="28"/>
                <w:shd w:fill="FCFCFC" w:val="clear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Проект ориентирован на развитие новых наукоемких производств, перспективных отраслей отечественной промышленности, новых професси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отехник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технологи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человеч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е технологи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ми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ое моделировани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  <w:p>
            <w:pPr>
              <w:pStyle w:val="Normal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</w:rPr>
              <w:t>8. Целевая аудитория проект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(класс /возраст)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CFCFC" w:val="clear"/>
              </w:rPr>
            </w:pPr>
            <w:r>
              <w:rPr>
                <w:sz w:val="28"/>
                <w:shd w:fill="FCFCFC" w:val="clea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9. Продолжительность обучающего мероприятия /</w:t>
            </w:r>
            <w:r>
              <w:rPr>
                <w:rFonts w:eastAsia="Calibri"/>
                <w:color w:val="000000"/>
                <w:sz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</w:rPr>
              <w:t>серии обучающих мероприятий в академических часах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CFCFC" w:val="clear"/>
              </w:rPr>
            </w:pPr>
            <w:r>
              <w:rPr>
                <w:sz w:val="28"/>
                <w:shd w:fill="FCFCFC" w:val="clea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</w:rPr>
              <w:t xml:space="preserve">10. Краткая аннотация проект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не более 5 предложений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CFCFC" w:val="clear"/>
              </w:rPr>
            </w:pPr>
            <w:r>
              <w:rPr>
                <w:sz w:val="28"/>
                <w:shd w:fill="FCFCFC" w:val="clea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11. Контактные данные участника: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- телефон </w:t>
            </w:r>
            <w:r>
              <w:rPr>
                <w:sz w:val="28"/>
              </w:rPr>
              <w:t>(мобильный)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 адрес электронной почты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hd w:fill="FCFCFC" w:val="clear"/>
              </w:rPr>
            </w:pPr>
            <w:r>
              <w:rPr>
                <w:rFonts w:eastAsia="Calibri"/>
                <w:sz w:val="28"/>
                <w:shd w:fill="FCFCFC" w:val="clear"/>
              </w:rPr>
            </w:r>
          </w:p>
        </w:tc>
      </w:tr>
    </w:tbl>
    <w:p>
      <w:pPr>
        <w:pStyle w:val="Normal"/>
        <w:rPr>
          <w:rFonts w:eastAsia="Calibri"/>
          <w:shd w:fill="FCFCFC" w:val="clear"/>
        </w:rPr>
      </w:pPr>
      <w:r>
        <w:rPr>
          <w:rFonts w:eastAsia="Calibri"/>
          <w:shd w:fill="FCFCFC" w:val="cle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не известно, что фотография, анкетные данные участника (</w:t>
      </w:r>
      <w:r>
        <w:rPr>
          <w:rFonts w:eastAsia="Calibri"/>
          <w:sz w:val="28"/>
        </w:rPr>
        <w:t>Ф.И.О., должность, место работы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</w:rPr>
        <w:t xml:space="preserve">ученая степень, ученое звание) </w:t>
      </w:r>
      <w:r>
        <w:rPr>
          <w:rFonts w:eastAsia="Calibri"/>
          <w:sz w:val="28"/>
          <w:szCs w:val="28"/>
        </w:rPr>
        <w:t xml:space="preserve">описание </w:t>
        <w:br/>
        <w:t xml:space="preserve">и презентация проекта в области популяризации научных знаний для школьников подлежат размещению в открытом доступе на официальном сайте Конкурса и </w:t>
      </w:r>
      <w:r>
        <w:rPr>
          <w:color w:val="000000"/>
          <w:sz w:val="28"/>
          <w:szCs w:val="28"/>
        </w:rPr>
        <w:t>виртуального научно-образовательного проекта «Наука как профессия»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уюсь отправить заполненные форму 2 «Презентация проекта» </w:t>
        <w:br/>
        <w:t>и форму 3 «План реализации проекта» в течение 3 суток (72 часов) после заполнения данной Заявки, но не позднее срока окончания приема конкурсных материалов</w:t>
      </w:r>
    </w:p>
    <w:p>
      <w:pPr>
        <w:pStyle w:val="Normal"/>
        <w:rPr>
          <w:rFonts w:eastAsia="Calibri"/>
          <w:sz w:val="28"/>
          <w:szCs w:val="28"/>
          <w:shd w:fill="FCFCFC" w:val="clear"/>
        </w:rPr>
      </w:pPr>
      <w:r>
        <w:rPr>
          <w:rFonts w:eastAsia="Calibri"/>
          <w:sz w:val="28"/>
          <w:szCs w:val="28"/>
          <w:shd w:fill="FCFCFC" w:val="clear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ентация проекта в области популяризации научных знаний для школьников </w:t>
      </w:r>
      <w:r>
        <w:rPr>
          <w:rFonts w:eastAsia="Calibri"/>
          <w:i/>
          <w:sz w:val="28"/>
          <w:szCs w:val="28"/>
        </w:rPr>
        <w:t>предоставляется в формате (*.</w:t>
      </w:r>
      <w:r>
        <w:rPr>
          <w:rFonts w:eastAsia="Calibri"/>
          <w:i/>
          <w:sz w:val="28"/>
          <w:szCs w:val="28"/>
          <w:lang w:val="en-US"/>
        </w:rPr>
        <w:t>ppt</w:t>
      </w:r>
      <w:r>
        <w:rPr>
          <w:rFonts w:eastAsia="Calibri"/>
          <w:i/>
          <w:sz w:val="28"/>
          <w:szCs w:val="28"/>
        </w:rPr>
        <w:t>) или (*.</w:t>
      </w:r>
      <w:r>
        <w:rPr>
          <w:rFonts w:eastAsia="Calibri"/>
          <w:i/>
          <w:sz w:val="28"/>
          <w:szCs w:val="28"/>
          <w:lang w:val="en-US"/>
        </w:rPr>
        <w:t>pptx</w:t>
      </w:r>
      <w:r>
        <w:rPr>
          <w:rFonts w:eastAsia="Calibri"/>
          <w:i/>
          <w:sz w:val="28"/>
          <w:szCs w:val="28"/>
        </w:rPr>
        <w:t xml:space="preserve">) по приведенной ниже структуре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Файлу следует присвоить имя: (Ф.И.О. строчными буквами латинского алфавита)_</w:t>
      </w:r>
      <w:r>
        <w:rPr>
          <w:rFonts w:eastAsia="Calibri"/>
          <w:i/>
          <w:sz w:val="28"/>
          <w:szCs w:val="28"/>
          <w:lang w:val="en-US"/>
        </w:rPr>
        <w:t>forma</w:t>
      </w:r>
      <w:r>
        <w:rPr>
          <w:rFonts w:eastAsia="Calibri"/>
          <w:i/>
          <w:sz w:val="28"/>
          <w:szCs w:val="28"/>
        </w:rPr>
        <w:t xml:space="preserve">_2, например: </w:t>
      </w:r>
      <w:r>
        <w:rPr>
          <w:rFonts w:eastAsia="Calibri"/>
          <w:i/>
          <w:sz w:val="28"/>
          <w:szCs w:val="28"/>
          <w:lang w:val="en-US"/>
        </w:rPr>
        <w:t>ivanov</w:t>
      </w:r>
      <w:r>
        <w:rPr>
          <w:rFonts w:eastAsia="Calibri"/>
          <w:i/>
          <w:sz w:val="28"/>
          <w:szCs w:val="28"/>
        </w:rPr>
        <w:t>_</w:t>
      </w:r>
      <w:r>
        <w:rPr>
          <w:rFonts w:eastAsia="Calibri"/>
          <w:i/>
          <w:sz w:val="28"/>
          <w:szCs w:val="28"/>
          <w:lang w:val="en-US"/>
        </w:rPr>
        <w:t>aa</w:t>
      </w:r>
      <w:r>
        <w:rPr>
          <w:rFonts w:eastAsia="Calibri"/>
          <w:i/>
          <w:sz w:val="28"/>
          <w:szCs w:val="28"/>
        </w:rPr>
        <w:t>_</w:t>
      </w:r>
      <w:r>
        <w:rPr>
          <w:rFonts w:eastAsia="Calibri"/>
          <w:i/>
          <w:sz w:val="28"/>
          <w:szCs w:val="28"/>
          <w:lang w:val="en-US"/>
        </w:rPr>
        <w:t>forma</w:t>
      </w:r>
      <w:r>
        <w:rPr>
          <w:rFonts w:eastAsia="Calibri"/>
          <w:i/>
          <w:sz w:val="28"/>
          <w:szCs w:val="28"/>
        </w:rPr>
        <w:t>_2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Количество слайдов – до 1</w:t>
      </w:r>
      <w:r>
        <w:rPr>
          <w:i/>
          <w:sz w:val="28"/>
          <w:szCs w:val="28"/>
        </w:rPr>
        <w:t>0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бъем презентации – не более 10 М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резентация проекта вместе с другими конкурсными материалами </w:t>
        <w:br/>
        <w:t xml:space="preserve">в виде архива файлов направляется участником Конкурса по </w:t>
      </w:r>
      <w:r>
        <w:rPr>
          <w:i/>
          <w:sz w:val="28"/>
          <w:szCs w:val="28"/>
        </w:rPr>
        <w:t xml:space="preserve">адресу электронной почты </w:t>
      </w:r>
      <w:r>
        <w:rPr>
          <w:i/>
          <w:sz w:val="28"/>
          <w:szCs w:val="28"/>
          <w:u w:val="single"/>
          <w:lang w:val="en-US"/>
        </w:rPr>
        <w:t>csp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presidium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as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труктура презентации проекта в области популяризации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аучных знаний для школьников</w:t>
      </w:r>
    </w:p>
    <w:p>
      <w:pPr>
        <w:pStyle w:val="Normal"/>
        <w:ind w:firstLine="709"/>
        <w:jc w:val="both"/>
        <w:rPr>
          <w:rFonts w:eastAsia="Calibri"/>
          <w:i/>
          <w:i/>
          <w:sz w:val="18"/>
          <w:szCs w:val="28"/>
        </w:rPr>
      </w:pPr>
      <w:r>
        <w:rPr>
          <w:rFonts w:eastAsia="Calibri"/>
          <w:i/>
          <w:sz w:val="1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тульный слайд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проекта; форма организации обучающего мероприятия (серии обучающих мероприятий); Ф. И.О., должность, место работы автора проек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лайд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сведения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</w:rPr>
              <w:t>Соответствие проекта направлению и области науки; целевая аудитория проекта (класс /возраст); продолжительность обучающего мероприятия (серии обучающих мероприятий) в академических часа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айд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дея проект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ючевая идея проекта; особенности, оригинальность, инновационность проекта; методы </w:t>
              <w:br/>
              <w:t>и приемы работы со школьник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айд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 обучающего мероприятия / серии обучающих мероприят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Цель; задачи; краткое содержание с описанием применения интерактивных технологий, современных мультимедийных технологий; занятость школьник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айд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 реализации проект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нируемые результаты по итогам реализации проекта (изучение материала, выполнение работы </w:t>
              <w:br/>
              <w:t>и т.п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айд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тографии, благодарност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тографии проведения обучающих мероприятий, занятости школьников во время проведения обучающих мероприятий; отзывы, благодарности (при наличии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3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/>
          <w:sz w:val="28"/>
          <w:szCs w:val="28"/>
        </w:rPr>
        <w:t>План реализации проект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предоставляется в формате (*.</w:t>
      </w:r>
      <w:r>
        <w:rPr>
          <w:rFonts w:eastAsia="Calibri"/>
          <w:i/>
          <w:sz w:val="28"/>
          <w:szCs w:val="28"/>
          <w:lang w:val="en-US"/>
        </w:rPr>
        <w:t>doc</w:t>
      </w:r>
      <w:r>
        <w:rPr>
          <w:rFonts w:eastAsia="Calibri"/>
          <w:i/>
          <w:sz w:val="28"/>
          <w:szCs w:val="28"/>
        </w:rPr>
        <w:t>), (*.</w:t>
      </w:r>
      <w:r>
        <w:rPr>
          <w:rFonts w:eastAsia="Calibri"/>
          <w:i/>
          <w:sz w:val="28"/>
          <w:szCs w:val="28"/>
          <w:lang w:val="en-US"/>
        </w:rPr>
        <w:t>docx</w:t>
      </w:r>
      <w:r>
        <w:rPr>
          <w:rFonts w:eastAsia="Calibri"/>
          <w:i/>
          <w:sz w:val="28"/>
          <w:szCs w:val="28"/>
        </w:rPr>
        <w:t>) или (*.</w:t>
      </w:r>
      <w:r>
        <w:rPr>
          <w:rFonts w:eastAsia="Calibri"/>
          <w:i/>
          <w:sz w:val="28"/>
          <w:szCs w:val="28"/>
          <w:lang w:val="en-US"/>
        </w:rPr>
        <w:t>pdf</w:t>
      </w:r>
      <w:r>
        <w:rPr>
          <w:rFonts w:eastAsia="Calibri"/>
          <w:i/>
          <w:sz w:val="28"/>
          <w:szCs w:val="28"/>
        </w:rPr>
        <w:t xml:space="preserve">) по приведенной ниже форме.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Файлу следует присвоить имя: (Ф.И.О. строчными буквами латинского алфавита)_</w:t>
      </w:r>
      <w:r>
        <w:rPr>
          <w:rFonts w:eastAsia="Calibri"/>
          <w:i/>
          <w:sz w:val="28"/>
          <w:szCs w:val="28"/>
          <w:lang w:val="en-US"/>
        </w:rPr>
        <w:t>forma</w:t>
      </w:r>
      <w:r>
        <w:rPr>
          <w:rFonts w:eastAsia="Calibri"/>
          <w:i/>
          <w:sz w:val="28"/>
          <w:szCs w:val="28"/>
        </w:rPr>
        <w:t xml:space="preserve">_3, например: </w:t>
      </w:r>
      <w:r>
        <w:rPr>
          <w:rFonts w:eastAsia="Calibri"/>
          <w:i/>
          <w:sz w:val="28"/>
          <w:szCs w:val="28"/>
          <w:lang w:val="en-US"/>
        </w:rPr>
        <w:t>ivanov</w:t>
      </w:r>
      <w:r>
        <w:rPr>
          <w:rFonts w:eastAsia="Calibri"/>
          <w:i/>
          <w:sz w:val="28"/>
          <w:szCs w:val="28"/>
        </w:rPr>
        <w:t>_</w:t>
      </w:r>
      <w:r>
        <w:rPr>
          <w:rFonts w:eastAsia="Calibri"/>
          <w:i/>
          <w:sz w:val="28"/>
          <w:szCs w:val="28"/>
          <w:lang w:val="en-US"/>
        </w:rPr>
        <w:t>aa</w:t>
      </w:r>
      <w:r>
        <w:rPr>
          <w:rFonts w:eastAsia="Calibri"/>
          <w:i/>
          <w:sz w:val="28"/>
          <w:szCs w:val="28"/>
        </w:rPr>
        <w:t>_</w:t>
      </w:r>
      <w:r>
        <w:rPr>
          <w:rFonts w:eastAsia="Calibri"/>
          <w:i/>
          <w:sz w:val="28"/>
          <w:szCs w:val="28"/>
          <w:lang w:val="en-US"/>
        </w:rPr>
        <w:t>forma</w:t>
      </w:r>
      <w:r>
        <w:rPr>
          <w:rFonts w:eastAsia="Calibri"/>
          <w:i/>
          <w:sz w:val="28"/>
          <w:szCs w:val="28"/>
        </w:rPr>
        <w:t>_3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рифт Times New Roman, размер шрифта 14 pt, формат А4.</w:t>
      </w:r>
    </w:p>
    <w:p>
      <w:pPr>
        <w:pStyle w:val="Style14"/>
        <w:spacing w:lineRule="auto" w:line="276" w:before="0" w:after="0"/>
        <w:ind w:left="709" w:hanging="0"/>
        <w:contextualSpacing/>
        <w:jc w:val="both"/>
        <w:rPr/>
      </w:pPr>
      <w:r>
        <w:rPr>
          <w:i/>
          <w:sz w:val="28"/>
          <w:szCs w:val="28"/>
        </w:rPr>
        <w:t>Все страницы файла должны иметь сквозную нумерацию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бъем плана реализации проекта – до 20 страниц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лан реализации проекта (с приложениями</w:t>
      </w:r>
      <w:r>
        <w:rPr>
          <w:rStyle w:val="FootnoteCharacters"/>
          <w:rStyle w:val="FootnoteAnchor"/>
          <w:rFonts w:eastAsia="Calibri"/>
          <w:i/>
          <w:sz w:val="28"/>
          <w:szCs w:val="28"/>
        </w:rPr>
        <w:footnoteReference w:id="2"/>
      </w:r>
      <w:r>
        <w:rPr>
          <w:rFonts w:eastAsia="Calibri"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вместе с другими конкурсными материалами в виде архива файлов направляется участником Конкурса по </w:t>
      </w:r>
      <w:r>
        <w:rPr>
          <w:i/>
          <w:sz w:val="28"/>
          <w:szCs w:val="28"/>
        </w:rPr>
        <w:t xml:space="preserve">адресу электронной почты </w:t>
      </w:r>
      <w:r>
        <w:rPr>
          <w:i/>
          <w:sz w:val="28"/>
          <w:szCs w:val="28"/>
          <w:u w:val="single"/>
          <w:lang w:val="en-US"/>
        </w:rPr>
        <w:t>csp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presidium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as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прое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  <w:t>(название проект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788"/>
      </w:tblGrid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8"/>
              </w:rPr>
              <w:t>Общие свед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ция Конкурс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обучающего мероприятия / серии обучающих мероприят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Соответствие проекта направлению </w:t>
              <w:br/>
              <w:t>и области науки;</w:t>
            </w:r>
            <w:r>
              <w:rPr>
                <w:sz w:val="28"/>
                <w:szCs w:val="28"/>
              </w:rPr>
              <w:t xml:space="preserve"> направлениям новых наукоемких производств, перспективным отраслям отечественной промышленности, новым профессия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 (класс /возрас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учающего мероприятия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ерии обучающи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адемических часах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. И .О., должность, место работы </w:t>
              <w:br/>
              <w:t xml:space="preserve">автора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нтактные данные автора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телефон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электронная поч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CFCFC" w:val="clear"/>
              </w:rPr>
            </w:pPr>
            <w:r>
              <w:rPr>
                <w:rFonts w:eastAsia="Calibri"/>
                <w:sz w:val="28"/>
                <w:szCs w:val="28"/>
                <w:shd w:fill="FCFCFC" w:val="clear"/>
              </w:rPr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CFCFC" w:val="clear"/>
              </w:rPr>
            </w:pPr>
            <w:r>
              <w:rPr>
                <w:rFonts w:eastAsia="Calibri"/>
                <w:sz w:val="28"/>
              </w:rPr>
              <w:t>Описание проект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ек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CFCFC" w:val="clear"/>
              </w:rPr>
            </w:pPr>
            <w:r>
              <w:rPr>
                <w:rFonts w:eastAsia="Calibri"/>
                <w:sz w:val="28"/>
                <w:szCs w:val="28"/>
                <w:shd w:fill="FCFCFC" w:val="clea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CFCFC" w:val="clear"/>
              </w:rPr>
            </w:pPr>
            <w:r>
              <w:rPr>
                <w:rFonts w:eastAsia="Calibri"/>
                <w:sz w:val="28"/>
                <w:szCs w:val="28"/>
                <w:shd w:fill="FCFCFC" w:val="clea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ек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CFCFC" w:val="clear"/>
              </w:rPr>
            </w:pPr>
            <w:r>
              <w:rPr>
                <w:rFonts w:eastAsia="Calibri"/>
                <w:sz w:val="28"/>
                <w:szCs w:val="28"/>
                <w:shd w:fill="FCFCFC" w:val="clea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уемые средства обуч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CFCFC" w:val="clear"/>
              </w:rPr>
            </w:pPr>
            <w:r>
              <w:rPr>
                <w:rFonts w:eastAsia="Calibri"/>
                <w:sz w:val="28"/>
                <w:szCs w:val="28"/>
                <w:shd w:fill="FCFCFC" w:val="clea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и, методы, приемы обуч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CFCFC" w:val="clear"/>
              </w:rPr>
            </w:pPr>
            <w:r>
              <w:rPr>
                <w:rFonts w:eastAsia="Calibri"/>
                <w:sz w:val="28"/>
                <w:szCs w:val="28"/>
                <w:shd w:fill="FCFCFC" w:val="clea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пользуемые дидактические материал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буклеты, карты, таблицы, презентации, </w:t>
              <w:br/>
              <w:t>и другие материалы, демонстрируемые учащимся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CFCFC" w:val="clear"/>
              </w:rPr>
            </w:pPr>
            <w:r>
              <w:rPr>
                <w:rFonts w:eastAsia="Calibri"/>
                <w:sz w:val="28"/>
                <w:szCs w:val="28"/>
                <w:shd w:fill="FCFCFC" w:val="clea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нение современных мультимедийных технолог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CFCFC" w:val="clear"/>
              </w:rPr>
            </w:pPr>
            <w:r>
              <w:rPr>
                <w:rFonts w:eastAsia="Calibri"/>
                <w:sz w:val="28"/>
                <w:szCs w:val="28"/>
                <w:shd w:fill="FCFCFC" w:val="clea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ровое обеспеч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ривлекаемые ассистенты, помощники и т.п.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CFCFC" w:val="clear"/>
              </w:rPr>
            </w:pPr>
            <w:r>
              <w:rPr>
                <w:rFonts w:eastAsia="Calibri"/>
                <w:sz w:val="28"/>
                <w:szCs w:val="28"/>
                <w:shd w:fill="FCFCFC" w:val="clea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обходимое оборудование, требова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собые условия при реализации проек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CFCFC" w:val="clear"/>
              </w:rPr>
            </w:pPr>
            <w:r>
              <w:rPr>
                <w:rFonts w:eastAsia="Calibri"/>
                <w:sz w:val="28"/>
                <w:szCs w:val="28"/>
                <w:shd w:fill="FCFCFC" w:val="clea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практической апробации проекта </w:t>
            </w:r>
            <w:r>
              <w:rPr>
                <w:rFonts w:eastAsia="Calibri"/>
                <w:szCs w:val="28"/>
              </w:rPr>
              <w:t>(при наличи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CFCFC" w:val="clear"/>
              </w:rPr>
            </w:pPr>
            <w:r>
              <w:rPr>
                <w:rFonts w:eastAsia="Calibri"/>
                <w:sz w:val="28"/>
                <w:szCs w:val="28"/>
                <w:shd w:fill="FCFCFC" w:val="clear"/>
              </w:rPr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План проведения обучающего мероприятия / серии обучающих мероприят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тупительная часть </w:t>
            </w:r>
            <w:r>
              <w:rPr>
                <w:rFonts w:eastAsia="Calibri"/>
                <w:sz w:val="28"/>
              </w:rPr>
              <w:t>обучающего мероприят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описывается отдельно по каждому мероприятию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Цель; задачи; содержание с описанием применения интерактивных технологий, современных мультимедийных технологий; результаты; отведенное время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ая часть </w:t>
            </w:r>
            <w:r>
              <w:rPr>
                <w:rFonts w:eastAsia="Calibri"/>
                <w:sz w:val="28"/>
              </w:rPr>
              <w:t>обучающего меропри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писывается отдельно по каждому мероприят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зделы обучающего мероприятия; учебный материал по каждому разделу мероприятия и пр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ключительная часть </w:t>
            </w:r>
            <w:r>
              <w:rPr>
                <w:rFonts w:eastAsia="Calibri"/>
                <w:sz w:val="28"/>
              </w:rPr>
              <w:t>обучающего мероприят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описывается отдельно по каждому мероприятию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сновные выводы обучающего мероприятия; вопросы для обучающихс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Плану реализации проекта прикладываются используемый в процессе проведения обучающего мероприятия / серии обучающих мероприятий раздаточный дидактический материал, мультимедийные материал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Рисунок %1 -"/>
      <w:lvlJc w:val="center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b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2">
    <w:name w:val="em2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Oaenoiauiue">
    <w:name w:val="Oaeno - iau?iue"/>
    <w:basedOn w:val="Normal"/>
    <w:qFormat/>
    <w:pPr>
      <w:overflowPunct w:val="false"/>
      <w:autoSpaceDE w:val="false"/>
      <w:ind w:right="-101" w:hanging="0"/>
      <w:jc w:val="center"/>
    </w:pPr>
    <w:rPr>
      <w:i/>
      <w:sz w:val="20"/>
      <w:szCs w:val="20"/>
    </w:rPr>
  </w:style>
  <w:style w:type="paragraph" w:styleId="Pstyle">
    <w:name w:val="pstyle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Язглем</dc:creator>
  <dc:description/>
  <cp:keywords/>
  <dc:language>en-US</dc:language>
  <cp:lastModifiedBy>Admin</cp:lastModifiedBy>
  <cp:lastPrinted>2016-06-02T18:16:00Z</cp:lastPrinted>
  <dcterms:modified xsi:type="dcterms:W3CDTF">2016-06-08T13:08:00Z</dcterms:modified>
  <cp:revision>2</cp:revision>
  <dc:subject/>
  <dc:title/>
</cp:coreProperties>
</file>