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lang w:val="en-US"/>
        </w:rPr>
        <w:t xml:space="preserve">International Master Program at the University of Lorraine, France </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pPr>
      <w:r>
        <w:rPr>
          <w:rFonts w:cs="Times New Roman" w:ascii="Times New Roman" w:hAnsi="Times New Roman"/>
          <w:lang w:val="en-US"/>
        </w:rPr>
        <w:t xml:space="preserve">A new International Master for Research program built around two major themes of materials sciences, i.e., mechanics of materials and microstructures, will be starting in September 2016, at the Lorraine University in Nancy-Metz, France, organized by the Laboratory of Excellence 'DAMAS'. </w:t>
      </w:r>
    </w:p>
    <w:p>
      <w:pPr>
        <w:pStyle w:val="Normal"/>
        <w:widowControl w:val="false"/>
        <w:autoSpaceDE w:val="false"/>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360"/>
        <w:jc w:val="both"/>
        <w:rPr/>
      </w:pPr>
      <w:r>
        <w:rPr>
          <w:rFonts w:cs="Times New Roman" w:ascii="Times New Roman" w:hAnsi="Times New Roman"/>
          <w:lang w:val="en-US"/>
        </w:rPr>
        <w:t>The title of the courses is “Design and Application of Metallic Alloys for Structures”; it is a one-year study (Master of Research M2) after which the Master diploma is delivered. For entering, an equivalence is needed that covers the Master M1 level.</w:t>
      </w:r>
    </w:p>
    <w:p>
      <w:pPr>
        <w:pStyle w:val="Normal"/>
        <w:widowControl w:val="false"/>
        <w:autoSpaceDE w:val="false"/>
        <w:spacing w:lineRule="auto" w:line="360"/>
        <w:jc w:val="both"/>
        <w:rPr>
          <w:rFonts w:ascii="Times New Roman" w:hAnsi="Times New Roman" w:cs="Times New Roman"/>
          <w:lang w:val="en-US"/>
        </w:rPr>
      </w:pPr>
      <w:r>
        <w:rPr>
          <w:rFonts w:cs="Times New Roman" w:ascii="Times New Roman" w:hAnsi="Times New Roman"/>
          <w:lang w:val="en-US"/>
        </w:rPr>
        <w:t>Note that there are 10 stipends of 5000 € each that can be obtained from the Laboratory of Excellence DAMAS for selected excellent students. In addition, every student will receive an allowance during the internship period (second semester) if the training is undertaken in France.</w:t>
      </w:r>
      <w:bookmarkStart w:id="0" w:name="_GoBack"/>
      <w:bookmarkEnd w:id="0"/>
      <w:r>
        <w:rPr>
          <w:rFonts w:cs="Times New Roman" w:ascii="Times New Roman" w:hAnsi="Times New Roman"/>
          <w:lang w:val="en-US"/>
        </w:rPr>
        <w:t xml:space="preserve">Further information can be found in the website : </w:t>
      </w:r>
      <w:hyperlink r:id="rId2">
        <w:r>
          <w:rPr>
            <w:rStyle w:val="InternetLink"/>
            <w:rFonts w:cs="Times New Roman" w:ascii="Times New Roman" w:hAnsi="Times New Roman"/>
            <w:color w:val="084683"/>
            <w:lang w:val="en-US"/>
          </w:rPr>
          <w:t>http://master-labex-damas.formation.univ-lorraine.fr/</w:t>
        </w:r>
      </w:hyperlink>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ll courses and research activities are in English. The program is organized over two semesters with a first half allocated to specific courses and the second half dedicated to research training. The teaching is organized in 216 hours face-to-face lectures, tutorials, practicals, seminars and a literature survey. The courses are structured in four compulsory teaching units allowing students from very different backgrounds to complement and strengthen their knowledge that will constitute the theoretical basis for their research studies. Among the compulsory courses, students will attend seminars given by internationally renowned researcher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In addition to the 21 ECTS units (European Credits Transfer System) attributed to the compulsory courses, students can choose from optional courses after consultation with their internship supervisor. For graduation, students must successfully complete the courses and the defense of their Master theses with a minimum of 60 ECTS credit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Registration</w:t>
      </w:r>
      <w:r>
        <w:rPr>
          <w:rFonts w:cs="Times New Roman" w:ascii="Times New Roman" w:hAnsi="Times New Roman"/>
          <w:b/>
          <w:bCs/>
          <w:lang w:val="en-US"/>
        </w:rPr>
        <w:t xml:space="preserve">: </w:t>
      </w:r>
      <w:r>
        <w:rPr>
          <w:rFonts w:cs="Times New Roman" w:ascii="Times New Roman" w:hAnsi="Times New Roman"/>
          <w:lang w:val="en-US"/>
        </w:rPr>
        <w:t>http://fst-en.univ-lorraine.fr/how-to-apply/master-in-engineering-sciences-and-materials-scienc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Times New Roman"/>
      <w:color w:val="auto"/>
      <w:sz w:val="24"/>
      <w:szCs w:val="24"/>
      <w:lang w:val="fr-FR"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ter-labex-damas.formation.univ-lorrain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7:33:00Z</dcterms:created>
  <dc:creator>FLEURY Eric</dc:creator>
  <dc:description/>
  <cp:keywords/>
  <dc:language>en-US</dc:language>
  <cp:lastModifiedBy>Oleg A. Shlyakhtin</cp:lastModifiedBy>
  <dcterms:modified xsi:type="dcterms:W3CDTF">2016-05-26T17:35:00Z</dcterms:modified>
  <cp:revision>3</cp:revision>
  <dc:subject/>
  <dc:title>International Master Program at the University of Lorraine, France </dc:title>
</cp:coreProperties>
</file>