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68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767"/>
        <w:gridCol w:w="1070"/>
        <w:gridCol w:w="6227"/>
        <w:gridCol w:w="783"/>
      </w:tblGrid>
      <w:tr>
        <w:trPr>
          <w:trHeight w:val="196" w:hRule="atLeast"/>
        </w:trPr>
        <w:tc>
          <w:tcPr>
            <w:tcW w:w="18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mester</w:t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urse content 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9</w:t>
            </w:r>
          </w:p>
        </w:tc>
        <w:tc>
          <w:tcPr>
            <w:tcW w:w="107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mpulsory courses</w:t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ation of microstructure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formation mechanisms and microstructure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ress-phase transformation interaction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chanical behavior of material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phy study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bEx DAMAS seminar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tional courses</w:t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erimental characterization methods of microstructure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erimental methods in solid mechanic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erical metallurgy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ure and physical properties of material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s of extractive metallurgy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wder metallurgy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ing processe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ice of materials and processe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errous alloys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n ferrous alloys and metal matrix composites 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ynchrotron and neutrons in metallurgy 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0</w:t>
            </w:r>
          </w:p>
        </w:tc>
        <w:tc>
          <w:tcPr>
            <w:tcW w:w="6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search  internship  </w:t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29:00Z</dcterms:created>
  <dc:creator>Oleg A. Shlyakhtin</dc:creator>
  <dc:description/>
  <cp:keywords/>
  <dc:language>en-US</dc:language>
  <cp:lastModifiedBy>Oleg A. Shlyakhtin</cp:lastModifiedBy>
  <dcterms:modified xsi:type="dcterms:W3CDTF">2016-05-26T17:30:00Z</dcterms:modified>
  <cp:revision>1</cp:revision>
  <dc:subject/>
  <dc:title>Semester</dc:title>
</cp:coreProperties>
</file>