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127" w:hanging="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ru-RU"/>
        </w:rPr>
        <w:t>Приложение к письму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127" w:hanging="0"/>
        <w:contextualSpacing/>
        <w:jc w:val="right"/>
        <w:outlineLvl w:val="0"/>
        <w:rPr>
          <w:rFonts w:ascii="Times New Roman" w:hAnsi="Times New Roman" w:cs="Times New Roman"/>
          <w:kern w:val="2"/>
          <w:sz w:val="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127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47625</wp:posOffset>
            </wp:positionV>
            <wp:extent cx="1257300" cy="4292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0"/>
          <w:lang w:eastAsia="ru-RU"/>
        </w:rPr>
        <w:t>ОБРАЗОВАТЕЛЬНЫЙ ФОНД «ТАЛАНТ И УСПЕХ»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ОНД «ТАЛАНТ И УСПЕХ»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4 по 23 июля 2016 года Фонд «Талант и успех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проектной смены для школьников проводит цикл семинаров для педагогов общего и дополнительного образования школьников по теме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7030A0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12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12"/>
          <w:szCs w:val="28"/>
        </w:rPr>
        <w:t>«Организация и сопровождение исследовательской и проектной деятельности одаренных школьников в области физико-математических, естественно-научных и инженерных знаний»</w:t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ы проведения семинаров: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.07 – 08.07.20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7 – 15.07.20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5" w:right="-284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7 – 22.07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олжительность каждого семинар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дня (36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 семинаров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. Сочи (Адлерский район), Олимпийский проспект, 1, </w:t>
      </w:r>
      <w:r>
        <w:rPr>
          <w:rFonts w:cs="Times New Roman" w:ascii="Times New Roman" w:hAnsi="Times New Roman"/>
          <w:sz w:val="28"/>
          <w:szCs w:val="28"/>
        </w:rPr>
        <w:t xml:space="preserve">Научный парк «Сириу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Фонда «Талант и успех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длерский район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ул. Парусная, д. 10 (Апарт-отель Имеретинск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5"/>
          <w:lang w:eastAsia="ru-RU"/>
        </w:rPr>
      </w:pPr>
      <w:bookmarkEnd w:id="0"/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  <w:t>Возможно самостоятельное размещение и участие в семинаре без проживания на территории Фонда «Талант и успех».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28"/>
          <w:shd w:fill="FFFFFF" w:val="clear"/>
          <w:lang w:eastAsia="ru-RU"/>
        </w:rPr>
      </w:pPr>
      <w:r>
        <w:rPr>
          <w:rFonts w:cs="Times New Roman"/>
          <w:b/>
          <w:bCs/>
          <w:i/>
          <w:color w:val="000000"/>
          <w:sz w:val="14"/>
          <w:szCs w:val="28"/>
          <w:shd w:fill="FFFFFF" w:val="clear"/>
          <w:lang w:eastAsia="ru-RU"/>
        </w:rPr>
      </w:r>
    </w:p>
    <w:p>
      <w:pPr>
        <w:pStyle w:val="NormalWeb"/>
        <w:spacing w:lineRule="exact" w:line="240" w:before="0" w:after="0"/>
        <w:ind w:firstLine="709"/>
        <w:contextualSpacing/>
        <w:jc w:val="both"/>
        <w:rPr/>
      </w:pPr>
      <w:r>
        <w:rPr>
          <w:b/>
          <w:sz w:val="27"/>
          <w:szCs w:val="27"/>
          <w:shd w:fill="FFFFFF" w:val="clear"/>
        </w:rPr>
        <w:t xml:space="preserve">По итогам </w:t>
      </w:r>
      <w:r>
        <w:rPr>
          <w:b/>
          <w:bCs/>
          <w:sz w:val="27"/>
          <w:szCs w:val="27"/>
          <w:shd w:fill="FFFFFF" w:val="clear"/>
        </w:rPr>
        <w:t xml:space="preserve">программы четырехдневного семинара </w:t>
      </w:r>
      <w:r>
        <w:rPr>
          <w:rStyle w:val="Appleconvertedspace"/>
          <w:b/>
          <w:sz w:val="27"/>
          <w:szCs w:val="27"/>
          <w:shd w:fill="FFFFFF" w:val="clear"/>
        </w:rPr>
        <w:t>участники</w:t>
      </w:r>
      <w:r>
        <w:rPr>
          <w:b/>
          <w:sz w:val="27"/>
          <w:szCs w:val="27"/>
          <w:shd w:fill="FFFFFF" w:val="clear"/>
        </w:rPr>
        <w:t xml:space="preserve"> получают удостоверение о повышении квалификации в объеме 36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уководители и педагоги образовательных организаций среднего общего и дополнительного образования – учителя физики, математики, биологии, химии, информатики, робототехники, моделирования и других дисциплин, ориентированные на организацию и сопровождение проектной и исследовательской деятельности учащихся, а также преподаватели высших учебных заведений, осуществляющие довузовскую профильную подготовку одаренных школьников и профориентационную работу со школ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 и задачи семинаров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овышение уровня знаний и педагогических компетенций педагогов по организации и развитию творческой среды для выявления,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поддержки и сопровождения одаренных детей в физико-математических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естественнонаучных и инженерных дисциплин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вышение уровня методического мастерства педагогов, осуществляющих подготовку школьников к участию в конкурсах исследовательских работ и проектов разного уров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звитие организационных и методических навыков педагогов в области проведения междисциплинарных проектно-исследовательских работ в группах с одаренными деть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ршенствование методического и организационного сопровождения проектов учащихся физико-математической, естественно-научной и инженерной направленности на основе</w:t>
      </w:r>
      <w:r>
        <w:rPr>
          <w:rFonts w:cs="Times New Roman" w:ascii="Times New Roman" w:hAnsi="Times New Roman"/>
          <w:sz w:val="27"/>
          <w:szCs w:val="27"/>
        </w:rPr>
        <w:t xml:space="preserve"> реализации интегративной системы образования школа – вуз–производство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своение новых практико-ориентированных форм и инструментов обучения школьников по актуальным направлениям науки, техники и технологий с целью подготовки кадров для высокотехнологичных отраслей промышленности и экономики.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семинаров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а на педагогов, стремящихся сформировать развивающую образовательную междисциплинарную среду для мотивированных учащихся и обеспечить условия для организации исследовательской и проектной деятельности школьников по актуальным направлениям науки и техники.</w:t>
      </w:r>
    </w:p>
    <w:p>
      <w:pPr>
        <w:pStyle w:val="NormalWeb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течении четы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ведущие педагоги вузов и сотрудники научно-исследовательских центров России раскроют свой опыт и представят методики и технологии работы со школьниками в проектно-исследовательских мастерских, а также пригласят участников семинара на проектные площадки для подготовки и реализации собственного педагогического проекта. </w:t>
      </w:r>
    </w:p>
    <w:p>
      <w:pPr>
        <w:pStyle w:val="NormalWeb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минаров будет предоставлена возможность подготовить презентацию собственного индивидуального или коллективного педагогического проекта, получить квалифицированную экспертную оценку и продолжить работу над его реализацией в условиях родного города, региона при осуществлении дистанционной поддержки экспертов.</w:t>
      </w:r>
    </w:p>
    <w:p>
      <w:pPr>
        <w:pStyle w:val="NormalWe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1 д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еоретический:</w:t>
      </w:r>
    </w:p>
    <w:p>
      <w:pPr>
        <w:pStyle w:val="NormalWe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 проектной и исследовательской деятельности с высокомотивированными школьниками: какие этапы необходимы для того, чтобы работа претендовала на звание «научно-исследовательская» или «изобретательская»;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, оборудование, методические аспекты организации и сопровождения исследовательской и проектной деятельности одаренных школьников; </w:t>
      </w:r>
    </w:p>
    <w:p>
      <w:pPr>
        <w:pStyle w:val="NormalWe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ы интеграции школы, вуза и предприятий с высокотехнологичными производствами как фактор развития у одарённых школьников исследовательских способностей и инженерно-изобретательских навыков;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разработки критериев оценки ученических работ исследовательской и проектной направленности, презентация результатов  деятельности учащихся. </w:t>
      </w:r>
    </w:p>
    <w:p>
      <w:pPr>
        <w:pStyle w:val="NormalWe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день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знакомство с практикой создания ученических проектов «от идеи до реализации» по 8 направлениям:</w:t>
      </w:r>
    </w:p>
    <w:p>
      <w:pPr>
        <w:pStyle w:val="NormalWeb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жизнь человека безопас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м функциональную замену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м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 среду об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умную среду об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м электромобиль для МЧ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абливаем космос для жизни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ем пользу из </w:t>
      </w:r>
      <w:r>
        <w:rPr>
          <w:rFonts w:cs="Times New Roman" w:ascii="Times New Roman" w:hAnsi="Times New Roman"/>
          <w:sz w:val="28"/>
          <w:szCs w:val="28"/>
          <w:lang w:val="en-US"/>
        </w:rPr>
        <w:t>Big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Примечание:</w:t>
      </w:r>
      <w:r>
        <w:rPr>
          <w:rFonts w:eastAsia="Times New Roman"/>
          <w:sz w:val="28"/>
          <w:szCs w:val="28"/>
        </w:rPr>
        <w:t xml:space="preserve"> тематические блоки 1-го и 2-го дня семинара могут чередоваться, информационно дополняя друг друга. Все участники семинара в течение 2-х дней знакомятся с содержанием деятельности учебных проектов в рамках всех восьми направлений и выбирают одно из направлений для разработки собственного педагогического проекта. </w:t>
      </w:r>
    </w:p>
    <w:p>
      <w:pPr>
        <w:pStyle w:val="NormalWeb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94"/>
        <w:contextualSpacing/>
        <w:jc w:val="both"/>
        <w:rPr/>
      </w:pPr>
      <w:r>
        <w:rPr>
          <w:b/>
          <w:i/>
          <w:sz w:val="28"/>
          <w:szCs w:val="28"/>
          <w:u w:val="single"/>
          <w:shd w:fill="FFFFFF" w:val="clear"/>
        </w:rPr>
        <w:t>3 день</w:t>
      </w:r>
      <w:r>
        <w:rPr>
          <w:b/>
          <w:i/>
          <w:sz w:val="28"/>
          <w:szCs w:val="28"/>
          <w:shd w:fill="FFFFFF" w:val="clear"/>
        </w:rPr>
        <w:t xml:space="preserve"> – подготовка собственного педагогического проекта через практику погружения в среду проектной деятельности школьников Центра «Сириус»</w:t>
      </w:r>
    </w:p>
    <w:p>
      <w:pPr>
        <w:pStyle w:val="NormalWeb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тели, выбрав одно из восьми направлений проектных работ, знакомятся с организацией исследовательской и проектной работы школьников в мастерских и лабораториях Центра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СТЕРСКИЕ: </w:t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, Схемотехника, Транспортные системы, Архитектура и дизайн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ИИ: </w:t>
      </w:r>
      <w:r>
        <w:rPr>
          <w:sz w:val="28"/>
          <w:szCs w:val="28"/>
        </w:rPr>
        <w:t xml:space="preserve">Биохакинг, Молекулярный дизайн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Лаборатория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ТАВОЧНЫЕ ЗОНЫ: </w:t>
      </w:r>
      <w:r>
        <w:rPr>
          <w:sz w:val="28"/>
          <w:szCs w:val="28"/>
        </w:rPr>
        <w:t>Полигоны, ТехноЛес.</w:t>
      </w:r>
    </w:p>
    <w:p>
      <w:pPr>
        <w:pStyle w:val="NormalWeb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ден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>– презентация концепции индивидуального или группового педагогического проекта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разработанной на основе собственного опыта организации проектной и исследовательской деятельности школьников; на основе полученных теоретических представлений в ходе семинара и с опорой на полученный опыт на проектных площадках Центра «Сириус» </w:t>
      </w:r>
    </w:p>
    <w:p>
      <w:pPr>
        <w:pStyle w:val="NormalWeb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семинаре</w:t>
      </w:r>
    </w:p>
    <w:p>
      <w:pPr>
        <w:pStyle w:val="NormalWeb"/>
        <w:spacing w:before="0" w:after="0"/>
        <w:contextualSpacing/>
        <w:jc w:val="center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оимость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– 4 000 руб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Для участия в обучающем семинаре необходимо направить заполненную регистрационную форму (прилагается) </w:t>
      </w:r>
      <w:r>
        <w:rPr>
          <w:b/>
          <w:sz w:val="28"/>
          <w:szCs w:val="28"/>
        </w:rPr>
        <w:t>и справку с места работы, заверенную администрацией учреждения,</w:t>
      </w:r>
      <w:r>
        <w:rPr>
          <w:sz w:val="28"/>
          <w:szCs w:val="28"/>
        </w:rPr>
        <w:t xml:space="preserve"> на электронную почту </w:t>
      </w:r>
    </w:p>
    <w:p>
      <w:pPr>
        <w:pStyle w:val="TextBody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iri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lanti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безналичного расчета справка с места работы не требуется. Для оформления договора необходимы реквизиты предприятия (паспорт учрежден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нимаются 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юн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живание </w:t>
      </w:r>
      <w:r>
        <w:rPr>
          <w:rFonts w:cs="Times New Roman" w:ascii="Times New Roman" w:hAnsi="Times New Roman"/>
          <w:sz w:val="28"/>
          <w:szCs w:val="28"/>
        </w:rPr>
        <w:t>на территории Фонда «Талант и успех»: ул. Парусная 10, 12, находится в 15 минут ходьбы от Научного парка «Сириус», Олимпийского парка. Стоимость размещения в апартаментах 2800 рублей в сутки с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бед 400 рублей, ужин 35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кофе-брей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озможно самостоятельное размещение и участие в семинар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ез проживания на территории Фонда «Талант и успех».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участия в семинаре просьба обращать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ri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iuspe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лефонам: 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964) 949 08 91;  8 (962) 882 59 62. 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ru-RU"/>
        </w:rPr>
      </w:r>
    </w:p>
    <w:p>
      <w:pPr>
        <w:pStyle w:val="NoSpacing"/>
        <w:ind w:left="241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7620</wp:posOffset>
            </wp:positionV>
            <wp:extent cx="1557655" cy="5321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0"/>
          <w:lang w:eastAsia="ru-RU"/>
        </w:rPr>
        <w:t>ОБРАЗОВАТЕЛЬНЫЙ</w:t>
      </w:r>
      <w:r>
        <w:rPr>
          <w:rFonts w:cs="Times New Roman" w:ascii="Times New Roman" w:hAnsi="Times New Roman"/>
          <w:bCs/>
          <w:caps/>
          <w:kern w:val="2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0"/>
          <w:lang w:eastAsia="ru-RU"/>
        </w:rPr>
        <w:t>ФОНД «ТАЛАНТ И УСПЕХ»</w:t>
      </w:r>
      <w:r>
        <w:rPr>
          <w:rFonts w:cs="Times New Roman" w:ascii="Times New Roman" w:hAnsi="Times New Roman"/>
          <w:bCs/>
          <w:caps/>
          <w:kern w:val="2"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ru-RU"/>
        </w:rPr>
        <w:t>(ФОНД «ТАЛАНТ И УСПЕХ»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kern w:val="2"/>
          <w:sz w:val="4"/>
          <w:szCs w:val="4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kern w:val="2"/>
          <w:sz w:val="1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1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семинара по теме: 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"/>
        <w:gridCol w:w="2"/>
        <w:gridCol w:w="246"/>
        <w:gridCol w:w="213"/>
        <w:gridCol w:w="59"/>
        <w:gridCol w:w="59"/>
        <w:gridCol w:w="2078"/>
        <w:gridCol w:w="5319"/>
        <w:gridCol w:w="90"/>
        <w:gridCol w:w="18"/>
      </w:tblGrid>
      <w:tr>
        <w:trPr/>
        <w:tc>
          <w:tcPr>
            <w:tcW w:w="96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и сопровождение исследовательской и проектной деятельности одаренных школьников в области физико-математических, естественно-научных и инженерных знаний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Наименование семина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gridSpan w:val="3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gridSpan w:val="4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gridSpan w:val="5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наименование)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gridSpan w:val="6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организации):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gridSpan w:val="6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(личный) телефон: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gridSpan w:val="6"/>
            <w:tcBorders/>
            <w:vAlign w:val="bottom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9"/>
            <w:tcBorders/>
            <w:vAlign w:val="bottom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 принять участие в семина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луйста, нужное выдел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lef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июля 2016г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lef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lef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2 июля 2016г.</w:t>
            </w:r>
          </w:p>
        </w:tc>
      </w:tr>
    </w:tbl>
    <w:p>
      <w:pPr>
        <w:pStyle w:val="NoSpacing"/>
        <w:ind w:left="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по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в семинаре (</w:t>
      </w:r>
      <w:r>
        <w:rPr>
          <w:rFonts w:cs="Times New Roman" w:ascii="Times New Roman" w:hAnsi="Times New Roman"/>
          <w:b/>
          <w:i/>
          <w:sz w:val="24"/>
          <w:szCs w:val="24"/>
        </w:rPr>
        <w:t>пожалуйста, нужное выделите</w:t>
      </w:r>
      <w:r>
        <w:rPr/>
        <w:t xml:space="preserve">):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285"/>
      </w:tblGrid>
      <w:tr>
        <w:trPr>
          <w:trHeight w:val="3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5" w:type="dxa"/>
            <w:tcBorders>
              <w:left w:val="single" w:sz="4" w:space="0" w:color="000000"/>
            </w:tcBorders>
          </w:tcPr>
          <w:p>
            <w:pPr>
              <w:pStyle w:val="NoSpacing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оживания (с обедом, в теч. _____-х суток)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5" w:type="dxa"/>
            <w:tcBorders>
              <w:left w:val="single" w:sz="4" w:space="0" w:color="000000"/>
            </w:tcBorders>
          </w:tcPr>
          <w:p>
            <w:pPr>
              <w:pStyle w:val="NoSpacing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роживанием и питанием (в теч. _____-х суток в 2-местном номере) </w:t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5" w:type="dxa"/>
            <w:tcBorders>
              <w:left w:val="single" w:sz="4" w:space="0" w:color="000000"/>
            </w:tcBorders>
          </w:tcPr>
          <w:p>
            <w:pPr>
              <w:pStyle w:val="NoSpacing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роживанием и питанием (в теч. _____-х суток в 1- местном номере) 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5" w:type="dxa"/>
            <w:tcBorders>
              <w:left w:val="single" w:sz="4" w:space="0" w:color="000000"/>
            </w:tcBorders>
          </w:tcPr>
          <w:p>
            <w:pPr>
              <w:pStyle w:val="NoSpacing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латой дополнительного проживания ( в теч. ______ суток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ние (желательно)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ФИО участника семинара</w:t>
      </w:r>
    </w:p>
    <w:p>
      <w:pPr>
        <w:pStyle w:val="NoSpac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з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ъез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ъез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будет произведе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личным/ безналичным расчетом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ит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В случае безналичного расчета (для выставления счета для оплаты) карточка (реквизиты) учреждения прилагаются 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>высылаютс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вместе с регистрационной формой</w:t>
      </w:r>
      <w:r>
        <w:rPr>
          <w:rFonts w:cs="Times New Roman" w:ascii="Times New Roman" w:hAnsi="Times New Roman"/>
          <w:sz w:val="24"/>
          <w:szCs w:val="26"/>
        </w:rPr>
        <w:t>).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26"/>
        </w:rPr>
      </w:pPr>
      <w:r>
        <w:rPr>
          <w:rFonts w:cs="Times New Roman" w:ascii="Times New Roman" w:hAnsi="Times New Roman"/>
          <w:b/>
          <w:i/>
          <w:sz w:val="12"/>
          <w:szCs w:val="26"/>
        </w:rPr>
      </w:r>
    </w:p>
    <w:p>
      <w:pPr>
        <w:pStyle w:val="NoSpacing"/>
        <w:ind w:left="-426" w:hanging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Документы, необходимые для заезда:</w:t>
      </w:r>
      <w:r>
        <w:rPr>
          <w:rFonts w:cs="Times New Roman" w:ascii="Times New Roman" w:hAnsi="Times New Roman"/>
          <w:caps/>
          <w:color w:val="0972BA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паспорт, ксерокопия паспорта, справка с места работы.</w:t>
      </w:r>
    </w:p>
    <w:p>
      <w:pPr>
        <w:pStyle w:val="NoSpacing"/>
        <w:ind w:left="-142"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-142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бедительная просьба сообщать в случае отказа от приезда </w:t>
      </w:r>
    </w:p>
    <w:p>
      <w:pPr>
        <w:pStyle w:val="NoSpacing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ли изменения условий проживания!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;Andale Mono" w:hAnsi="Segoe UI;Andale Mono" w:cs="Segoe UI;Andale Mono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ndale Mono" w:hAnsi="Segoe UI;Andale Mono" w:cs="Segoe UI;Andale Mon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ius-pk@talantiuspeh.ru" TargetMode="External"/><Relationship Id="rId4" Type="http://schemas.openxmlformats.org/officeDocument/2006/relationships/hyperlink" Target="mailto:sirius-pk@talantiuspeh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22:00Z</dcterms:created>
  <dc:creator>Голикова Лариса Владимировна</dc:creator>
  <dc:description/>
  <cp:keywords/>
  <dc:language>en-US</dc:language>
  <cp:lastModifiedBy>Eugene Goodilin</cp:lastModifiedBy>
  <cp:lastPrinted>2016-04-28T18:02:00Z</cp:lastPrinted>
  <dcterms:modified xsi:type="dcterms:W3CDTF">2016-04-29T15:22:00Z</dcterms:modified>
  <cp:revision>2</cp:revision>
  <dc:subject/>
  <dc:title/>
</cp:coreProperties>
</file>