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тделение нанотехнологий и информационных технологий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циональный исследовательский центр "Курчатовский институт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ый совет РАН по физике конденсированных сре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нкт-Петербургский научный  центр РАН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физики твердого тела Р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анкт-Петербургский академический университет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о-образовательный центр нанотехнологий Р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держке и участи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Российского фонда фундаментальных исследований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Комитета по науке и высшей школе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а Санкт-Петер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кт – Петербургский политехнический университет Петра Великого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  <w:lang w:val="en-US" w:eastAsia="en-US"/>
        </w:rPr>
        <w:drawing>
          <wp:inline distT="0" distB="0" distL="0" distR="0">
            <wp:extent cx="2646680" cy="847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еждународная научно-техническая конферен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40"/>
          <w:szCs w:val="40"/>
        </w:rPr>
        <w:t>анотехнологии функциональных материал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НФМ’16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-25 июня 2016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Санкт-Петербург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редседатель конферен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.-к. РАН Ковальчук М.В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граммный  комит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Карпов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>Члены программного комитета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285" w:right="11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Алдошин С.М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Алфимов М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Еременко И.Л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Каблов Е.Н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Осико В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Сигов А.С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Солнцев К.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Устинов В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РАН Шевченко В.Я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Алымов М.И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Григорович К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Гудилин Е.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Гусаров В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Индейцев Д.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Квардаков В.В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Кведер В.В.</w:t>
        <w:tab/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Конов В.И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Нарайкин О.С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Рудской А.И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Рыбин В.В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Юсупов Р.М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Андриевский Р.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Викарчук А.А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Глезер А.М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Головин Ю.П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Добаткин С.В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Ермаков А.Е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Козлов Э.В. </w:t>
        <w:tab/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Колобов Ю.Р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Левашов Е.А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Петрунин В.Ф.</w:t>
        <w:tab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т.н. Орыщенко А.С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285" w:right="1149" w:gutter="0" w:header="0" w:top="993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изационный комит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РАН Рудской А.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оргкомитета</w:t>
      </w:r>
    </w:p>
    <w:p>
      <w:pPr>
        <w:sectPr>
          <w:type w:val="continuous"/>
          <w:pgSz w:w="11906" w:h="16838"/>
          <w:pgMar w:left="1285" w:right="1149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Беляев А.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Бетехтин В.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Вахрушев С.Б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Гюлиханданов Е.Л.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Золотов А.М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. Коджаспиров Г.Е.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Козлов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Кондратьев С.Ю.</w:t>
        <w:tab/>
        <w:tab/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Кораблев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Овидько И.А.</w:t>
      </w:r>
    </w:p>
    <w:p>
      <w:pPr>
        <w:pStyle w:val="Normal"/>
        <w:tabs>
          <w:tab w:val="clear" w:pos="720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Попович А.А.</w:t>
      </w:r>
    </w:p>
    <w:p>
      <w:pPr>
        <w:pStyle w:val="Normal"/>
        <w:tabs>
          <w:tab w:val="clear" w:pos="720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Родный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Толочко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Цеменко В.Н.</w:t>
      </w:r>
    </w:p>
    <w:p>
      <w:pPr>
        <w:pStyle w:val="Normal"/>
        <w:tabs>
          <w:tab w:val="clear" w:pos="720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т.н.  Гордеев С.К.  </w:t>
      </w:r>
    </w:p>
    <w:p>
      <w:pPr>
        <w:pStyle w:val="Normal"/>
        <w:tabs>
          <w:tab w:val="clear" w:pos="720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. ОКД Смирнова А.Л.                      </w:t>
        <w:tab/>
      </w:r>
    </w:p>
    <w:p>
      <w:pPr>
        <w:sectPr>
          <w:type w:val="continuous"/>
          <w:pgSz w:w="11906" w:h="16838"/>
          <w:pgMar w:left="1285" w:right="1149" w:gutter="0" w:header="0" w:top="993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рубежные члены оргкомитета</w:t>
      </w:r>
    </w:p>
    <w:p>
      <w:pPr>
        <w:sectPr>
          <w:type w:val="continuous"/>
          <w:pgSz w:w="11906" w:h="16838"/>
          <w:pgMar w:left="1285" w:right="1149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к. НАН Белоруссии Витязь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. НАН Украины Фирстов С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-к. НАН Украины Варюхин В.Н</w:t>
      </w:r>
    </w:p>
    <w:p>
      <w:pPr>
        <w:pStyle w:val="Normal"/>
        <w:rPr/>
      </w:pPr>
      <w:r>
        <w:rPr>
          <w:color w:val="000000"/>
          <w:sz w:val="28"/>
          <w:szCs w:val="28"/>
        </w:rPr>
        <w:t>чл.-к. НАН Украины Мильман Ю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Апостолопоулос Х. (Греция)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color w:val="000000"/>
          <w:sz w:val="28"/>
          <w:szCs w:val="28"/>
        </w:rPr>
        <w:t>проф. Б.-А. Беренс (Герм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Х. Даннингер  (Австр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. Х. Дыя (Польша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Е. Кауппинен (Финлянд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. Клибер И.(Чехия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Н. Собчак (Польша)</w:t>
      </w:r>
    </w:p>
    <w:p>
      <w:pPr>
        <w:pStyle w:val="Normal"/>
        <w:tabs>
          <w:tab w:val="clear" w:pos="720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-р Ли Донг Вон (Юж. Корея)</w:t>
      </w:r>
    </w:p>
    <w:p>
      <w:pPr>
        <w:sectPr>
          <w:type w:val="continuous"/>
          <w:pgSz w:w="11906" w:h="16838"/>
          <w:pgMar w:left="1285" w:right="1149" w:gutter="0" w:header="0" w:top="993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</w:rPr>
        <w:t>Цель и тематика конферен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ой задачей конференции является представление и обсуждение новейших научных результатов фундаментальных исследований и практических достижений в области разработки новых наноструктурированных металлических и керамических материалов с высоким уровнем эксплуатационных свойств, а также технологии их производства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тические секции конферен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ие особенности наноструктурного состоян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фные, нанокристаллические и наноструктурные металлические материалы.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структурные порошки,  композиционные, керамические материалы и покрытия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биотехнологии функциональных материалов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свойства наноматериалов; моделирование технологических проце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Школа молодых уче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технологии в современном производстве функциональных материалов и перспективы их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словия проведения и участия в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еренция «Нанотехнологии функциональных материалов» (НФМ’16) традиционно  проводится на комфортабельном теплоходе в течение 4-х дней (с 21-25 июня 2016 г.). Кроме участия в пленарных и секционных заседаниях, участники конференции смогут посетить уникальные заповедные места Северо-Западного региона РФ: о. Пеллотсари, Сортавала (п. Рускеала) с экскурсией на мраморный каньон природного парка Рускеала,  п. Мандроги с  посещением старинной русской деревни с ансамблем деревянного зодчества, торгово-ремесленной слободы, где будет организован обед-пикник из блюд русской кухни, о. Валаам с экскурсией по скитам Валаама (Скалистый берег, Северный Афон), о. Кижи с экскурсией по музею-заповеднику «Кижи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изационный взнос конференции входят  кофе-брейки,  ланч в первый день конференции, оплата пребывания участников на теплоходе (питание, двухместное размещение в комфортабельных каютах), портфель участника (материалы конференции), трансфер от университета до теплохода и обрат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роки представления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зисов (в объеме одной страницы) в Организационный Ком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о 1 мая 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езисов членами Программного и Организационного Комит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о 1 июня 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кончательно оформленных кратких содержаний докладов после включения авторов Программным Комитетом в программу конференции - </w:t>
      </w:r>
      <w:r>
        <w:rPr>
          <w:b/>
          <w:color w:val="000000"/>
          <w:sz w:val="28"/>
          <w:szCs w:val="28"/>
        </w:rPr>
        <w:t>до 5 июня 2016 г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ы конференции будут представлены на </w:t>
      </w:r>
      <w:r>
        <w:rPr>
          <w:b/>
          <w:color w:val="000000"/>
          <w:sz w:val="28"/>
          <w:szCs w:val="28"/>
          <w:lang w:val="en-US"/>
        </w:rPr>
        <w:t>USB</w:t>
      </w:r>
      <w:r>
        <w:rPr>
          <w:b/>
          <w:color w:val="000000"/>
          <w:sz w:val="28"/>
          <w:szCs w:val="28"/>
        </w:rPr>
        <w:t xml:space="preserve"> флэш накопителе.</w:t>
      </w:r>
    </w:p>
    <w:p>
      <w:pPr>
        <w:pStyle w:val="Normal"/>
        <w:tabs>
          <w:tab w:val="clear" w:pos="720"/>
          <w:tab w:val="left" w:pos="18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й экземпляр трудов конференции, индексируемых в системе РИНЦ, можно будет  приобрести по предварительной заявке в Оргкомитете за дополнительную плату (1200 руб.). 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представления материалов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вторы представляют материалы в Оргкомитет в электронном виде по адресу: </w:t>
      </w:r>
      <w:r>
        <w:rPr>
          <w:color w:val="000000"/>
          <w:sz w:val="28"/>
          <w:szCs w:val="28"/>
          <w:lang w:val="en-US"/>
        </w:rPr>
        <w:t>nfm</w:t>
      </w:r>
      <w:r>
        <w:rPr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spbstu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текстового файла краткого содержания доклада и регистрационной формы (с пометкой Reg) должно содержать фамилию и инициалы первого автора. В случае, если докладов несколько, в названии указывается номер доклад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: </w:t>
      </w:r>
      <w:r>
        <w:rPr>
          <w:b/>
          <w:color w:val="000000"/>
          <w:sz w:val="28"/>
          <w:szCs w:val="28"/>
        </w:rPr>
        <w:t>ivanov_ak_1.doc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ivanov_ak-reg.doc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се доклады будут опубликованы в системе научного цитирования  </w:t>
      </w:r>
      <w:r>
        <w:rPr>
          <w:rStyle w:val="StrongEmphasis"/>
          <w:sz w:val="28"/>
          <w:szCs w:val="28"/>
        </w:rPr>
        <w:t xml:space="preserve">РИНЦ. </w:t>
      </w:r>
      <w:r>
        <w:rPr>
          <w:rStyle w:val="StrongEmphasis"/>
          <w:b w:val="false"/>
          <w:sz w:val="28"/>
          <w:szCs w:val="28"/>
        </w:rPr>
        <w:t>Отобранные Программным Комитетом доклады будут опубликованы в виде статей в журналах</w:t>
      </w:r>
      <w:r>
        <w:rPr>
          <w:rStyle w:val="StrongEmphasis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Научно-технические ведомости СПбПУ» (РИНЦ)</w:t>
      </w:r>
    </w:p>
    <w:p>
      <w:pPr>
        <w:pStyle w:val="Style15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Металловедение и термическая обработка металлов» (</w:t>
      </w:r>
      <w:r>
        <w:rPr>
          <w:rStyle w:val="StrongEmphasis"/>
          <w:sz w:val="28"/>
          <w:szCs w:val="28"/>
          <w:lang w:val="en-US"/>
        </w:rPr>
        <w:t>Scopus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Физика и Механика материалов» (</w:t>
      </w:r>
      <w:r>
        <w:rPr>
          <w:rStyle w:val="StrongEmphasis"/>
          <w:sz w:val="28"/>
          <w:szCs w:val="28"/>
          <w:lang w:val="en-US"/>
        </w:rPr>
        <w:t>Scopus</w:t>
      </w:r>
      <w:r>
        <w:rPr>
          <w:rStyle w:val="StrongEmphasis"/>
          <w:sz w:val="28"/>
          <w:szCs w:val="28"/>
        </w:rPr>
        <w:t>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вторы статей, прошедших отбор, будут уведомлены об условиях представления материалов статей в соответствующих журналах.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оформления краткого содержания докладов</w:t>
      </w:r>
    </w:p>
    <w:p>
      <w:pPr>
        <w:pStyle w:val="Normal"/>
        <w:tabs>
          <w:tab w:val="clear" w:pos="720"/>
          <w:tab w:val="center" w:pos="47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айл в объеме до 6 страниц текста формата А4 представляется в Оргкомитет по электронной почте  в формате 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оле - 2,5 с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поле - 3 с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поле - 1,5 с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“Times New Roman”, кегль 14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уп (абзац) - 1,25 с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строчный интервал – 1,5; 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исунки, графики, схемы – не менее 300 dp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набирать в формульном редакторе Microsoft Equation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авила оформления аннот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целевому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редний объем аннотации 500 печатных знаков (ГОСТ 7.9-95 СИБИ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и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поле - 2,5 см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е поле - 3 см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поле - 1,5 с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“Times New Roman”, </w:t>
      </w:r>
      <w:r>
        <w:rPr>
          <w:color w:val="000000"/>
          <w:sz w:val="28"/>
          <w:szCs w:val="28"/>
        </w:rPr>
        <w:t>кегль</w:t>
      </w:r>
      <w:r>
        <w:rPr>
          <w:color w:val="000000"/>
          <w:sz w:val="28"/>
          <w:szCs w:val="28"/>
          <w:lang w:val="en-US"/>
        </w:rPr>
        <w:t xml:space="preserve"> 12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уп (абзац) - 1,25 см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1,5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должна быть представлена на английском язык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руктура представляемых материал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(см.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http://teacode.com/online/udc/</w:t>
        </w:r>
      </w:hyperlink>
      <w:r>
        <w:rPr>
          <w:b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лы и фамилия автора (авторов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докла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авторе (авторах): имя, отчество, фамилия, ученая степень, место работы, страна, город, e-mail или телефон для конта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и ключевые сло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Краткое содержание докла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ициалы и фамилия автора (авторов), написанные латиницей и на английском языке: место работы автора (авторов), аннотация, ключевые слова, ссыл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 отдельном файле </w:t>
      </w:r>
      <w:r>
        <w:rPr>
          <w:b/>
          <w:color w:val="000000"/>
          <w:sz w:val="28"/>
          <w:szCs w:val="28"/>
        </w:rPr>
        <w:t>в формате MS Word для регистрации в РИНЦ указыв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в именительном падеже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страна, город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ученая степень, зва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ЛАВИЕ (прописными буквам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УД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(список литера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р оформления текста краткого содержания доклада можно найти на сайте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В сборнике кратких содержаний докладов можно разместить рекламу. Стоимость размещения 1400 печатных знаков составляет 15 000 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им всех авторов докладов прислать на наш адрес или привезти с собой акты экспертизы на открытую публикацию Вашего докла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нансовые условия и порядок платежей для участников из России и  стран СН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взнос в рублях, включая НДС 18%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>Для участников</w:t>
      </w:r>
      <w:r>
        <w:rPr>
          <w:color w:val="000000"/>
          <w:sz w:val="28"/>
          <w:szCs w:val="28"/>
        </w:rPr>
        <w:t xml:space="preserve"> - до 3 июня 2016 г.</w:t>
        <w:tab/>
        <w:t>30000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ле 3 июня 2016 г. оплата  производится </w:t>
      </w:r>
      <w:r>
        <w:rPr>
          <w:b/>
          <w:color w:val="000000"/>
          <w:sz w:val="28"/>
          <w:szCs w:val="28"/>
          <w:u w:val="single"/>
        </w:rPr>
        <w:t>только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гистрации</w:t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>Для студентов, аспирантов</w:t>
      </w:r>
      <w:r>
        <w:rPr>
          <w:color w:val="000000"/>
          <w:sz w:val="28"/>
          <w:szCs w:val="28"/>
        </w:rPr>
        <w:tab/>
        <w:t>150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тудентам и аспирантам необходимо прислать копию документа, подтверждающего статус учащегос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>Для сопровождающих лиц</w:t>
        <w:tab/>
      </w:r>
      <w:r>
        <w:rPr>
          <w:color w:val="000000"/>
          <w:sz w:val="28"/>
          <w:szCs w:val="28"/>
        </w:rPr>
        <w:t>25000 руб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очных участников</w:t>
      </w:r>
      <w:r>
        <w:rPr>
          <w:color w:val="000000"/>
          <w:sz w:val="28"/>
          <w:szCs w:val="28"/>
        </w:rPr>
        <w:tab/>
        <w:t>3000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астники из стран СНГ</w:t>
      </w:r>
      <w:r>
        <w:rPr>
          <w:color w:val="000000"/>
          <w:sz w:val="28"/>
          <w:szCs w:val="28"/>
        </w:rPr>
        <w:t xml:space="preserve"> могут оплатить оргвзнос  в рублях или в евр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      3 июня </w:t>
        <w:tab/>
        <w:tab/>
        <w:tab/>
        <w:tab/>
        <w:tab/>
        <w:tab/>
        <w:tab/>
        <w:t xml:space="preserve">     35000 руб.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400 евр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, аспирантов</w:t>
      </w:r>
      <w:r>
        <w:rPr>
          <w:color w:val="000000"/>
          <w:sz w:val="28"/>
          <w:szCs w:val="28"/>
        </w:rPr>
        <w:tab/>
        <w:t>15000 руб./ 200 ев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тудентам и аспирантам необходимо прислать копию документа, подтверждающего статус учащегося)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опровождающих лиц</w:t>
        <w:tab/>
      </w:r>
      <w:r>
        <w:rPr>
          <w:color w:val="000000"/>
          <w:sz w:val="28"/>
          <w:szCs w:val="28"/>
        </w:rPr>
        <w:t>28000 руб./ 350 евр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ле 3 июня оплата производится только при регистр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латы по безналичному расчету в евро см. банковский счет на сайте для иностранных участ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трансфер оплачивается отдель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лата комиссии  банка производится участником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латежи осуществля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еречисления на банковский счет СПбПУ (или банковской картой при регистраци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номное    образовательное учреждение  высшего   образования «Санкт- Петербургский    политехнический университет  Петра Великог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251, Санкт-Петербург,   Политехническая ул.,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804040077 КПП 780401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О «БАНК «САНКТ-ПЕТЕРБУРГ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НКТ-ПЕТЕРБУР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503810990554000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3010181090000000079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030790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евой счет </w:t>
      </w:r>
      <w:r>
        <w:rPr>
          <w:sz w:val="28"/>
          <w:szCs w:val="28"/>
        </w:rPr>
        <w:t>2033145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значении платежа необходимо указать: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 xml:space="preserve">Наименование получателя средств – Конференция  “НФМ’16”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платы по безналичному расчету необходимо приложить реквизиты организации с полным юридическим названием организ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онная форма участников конференции «Нано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, месяц, год ро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, номер паспор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особ оплаты рег. взно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личный/ безналичный расчет) В случае оплаты по безналичному расчету необходимо приложить реквизиты организации с полным юридическим названием организ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оклада, сек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ы прибытия и убы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ирование прожи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стиница "Спутник"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стиницы Университета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жданский просп., 2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сной просп., 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чание: номер паспорта необходимо указать для посадки на теплох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ИМАНИЕ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астники, не имеющие возможности приобрести билет на день начала и закрытия конференции, должны заранее указать в регистрационной форме  необходимость бронирования гостиниц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а «Спутник». 10 мин. пеш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етро «Площадь Мужества», Пр. М. Тореза, 36, корп.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маршрута от ст. метро «Площадь Мужеств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657600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тиницы Университета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етро «Лесная», Лесной просп., 6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73220" cy="368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етро «Академическая», Гражданский просп., 28. 10 мин. пеш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38295" cy="360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сто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я будет проводиться в Санкт-Петербургском политехническом университете Петра Великого по адресу: ст. метро «Политехническая», ул. Политехническая, д.29,   Главный учебный корпус, Белый зал. (Ст. метро “Политехническая”) - 1-ый день; далее - теплоход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литехническая, д.29, Главный учебный корпу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50920" cy="334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  <w:u w:val="single"/>
        </w:rPr>
        <w:br/>
        <w:t>Адреса для конт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онный комитет СПбПУ, Политехническая ул., 29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чебный корпус, к.4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95251, г. Санкт-Петербург, Российская Федер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Алла Леонид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яненко Еле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/факс: +7 (812) 297 20 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de-DE"/>
        </w:rPr>
        <w:t xml:space="preserve">E-mail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nfm16@spbst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т конферен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ttp://</w:t>
      </w:r>
      <w:r>
        <w:rPr>
          <w:b/>
          <w:color w:val="000000"/>
          <w:sz w:val="28"/>
          <w:szCs w:val="28"/>
          <w:lang w:val="en-US"/>
        </w:rPr>
        <w:t>www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nfm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spbstu.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я на сайте начнется с 1 марта 2016 г. До 1 марта Вы можете прислать регистрационную форму, краткое содержание доклада и аннотацию по адресу </w:t>
      </w:r>
      <w:hyperlink r:id="rId9">
        <w:r>
          <w:rPr>
            <w:rStyle w:val="InternetLink"/>
            <w:b/>
            <w:color w:val="000000"/>
            <w:sz w:val="28"/>
            <w:szCs w:val="28"/>
            <w:lang w:val="en-US"/>
          </w:rPr>
          <w:t>nfm</w:t>
        </w:r>
        <w:r>
          <w:rPr>
            <w:rStyle w:val="InternetLink"/>
            <w:b/>
            <w:color w:val="000000"/>
            <w:sz w:val="28"/>
            <w:szCs w:val="28"/>
          </w:rPr>
          <w:t>16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pbstu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кскурсионная програм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Коне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2465" cy="261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вец невероятно привлекателен как для любителей экотуризма, так и для тех, кто желает ознакомиться с его уникальными достопримечательностями. В частности, туристы приезжают на Коневец, чтобы увидеть так называемый Конь-камень, представляющий собой огромный валун диаметром 10 м, по форме напоминающий череп коня. В дохристианскую эпоху он являлся языческим алтарем, на котором совершали жертвоприношения финские племена. По легенде святой Арсений Коневский, поселившийся на острове в 14 веке, изгнал из Конь-камня нечестивых духов, которые превратились в воронов. В память об этом чуде в 1895 году на валуне построили небольшую часовню, которая существует и по сей день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раморный каньон «Рускеала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6270" cy="3519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но из ярчайших и удивительных мест Северного Приладожья – горный парк «Рускеала» – единственный в своем роде комплексный памятник природы и истории горного дел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емчужина Горного парка – Мраморный каньон. Старый и заброшенный карьер добычи камня, разрабатывавшийся почти три столетия, сегодня обустроен для посещения туристов, почитателей исторического наследия и «коллекционеров» природных феноменов и вид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громная чаша, вырубленная руками человека в массиве мраморного пласта, простирается с севера на юг на 456 метров, ширина 109 метров. Наполненная чистейшей водой изумрудного оттенка, она обрамлена как пологими, так и отвесными скалами, достигающими высоты 25 метров над зеркалом вод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территории Горного парка сохранились экзотические растения, занесенные в «Красную книгу»;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Д. Мандрог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61130" cy="264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>
          <w:sz w:val="28"/>
          <w:szCs w:val="28"/>
        </w:rPr>
        <w:t>Деревня Верхние Мандроги по своим географическим, историческим, природным параметрам уникальна. Величайшие в Европе Ладожское и Онежское озера как живые организмы наполняют Межозерье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3884295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псы всегда активно торговали с европейскими и азиатскими странами, предлагая международному рынку пушнину. Таким образом, Свирь с древних времен становится частью водного пути между варягами и Бухарой. Река не была легкой для передвижения, в некоторых местах мели и пороги были настолько часты, что людям приходилось выгружать грузы на берег и нести их вместе с лодкой на руках или тащить волоком. Отсюда и название нашей деревни – Мандроги, – что в переводе с вепсского языка означает Пороги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евня Верхние Мандроги во многом удивительна и необычна, но главное ее отличие в уникальной архитектуре – это настоящий музей современного деревянного зодчества под открытым небом (резчик по дереву Гусев Юрий Ильич).</w:t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алаам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74235" cy="3192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стров Валаам</w:t>
      </w:r>
      <w:r>
        <w:rPr>
          <w:sz w:val="28"/>
          <w:szCs w:val="28"/>
        </w:rPr>
        <w:t xml:space="preserve">, расположенный в северной части Ладожского озера, является самым крупным из островов Валаамского архипелага, занимая 2/3 площади архипелаг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 </w:t>
      </w:r>
      <w:r>
        <w:rPr>
          <w:bCs/>
          <w:sz w:val="28"/>
          <w:szCs w:val="28"/>
        </w:rPr>
        <w:t>Валааме</w:t>
      </w:r>
      <w:r>
        <w:rPr>
          <w:sz w:val="28"/>
          <w:szCs w:val="28"/>
        </w:rPr>
        <w:t> расположен поселок с одноименным названием, его относят к Сортавальскому городскому поселению, а также известный не только на всю России, но и за ее пределами, – Валаамский ставропигиальный мужской монасты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свое название остров получил от финно-угорского слова «валамо», что в переводе означает высокая зем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мнению историков, датой основания </w:t>
      </w:r>
      <w:r>
        <w:rPr>
          <w:bCs/>
          <w:sz w:val="28"/>
          <w:szCs w:val="28"/>
        </w:rPr>
        <w:t>Валаамского монастыря</w:t>
      </w:r>
      <w:r>
        <w:rPr>
          <w:sz w:val="28"/>
          <w:szCs w:val="28"/>
        </w:rPr>
        <w:t xml:space="preserve"> можно считать 988 год, однако в самом монастыре считают, что он был основан еще до крещения Руси, в 960 году двумя преподобными — Сергием и Германом. Позже в XV веке монастырь назывался Великой Лаврой, тогда в нем обитало 600 послуш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йчас в Спасо-Преображенском мужском монастыре, который раньше назывался Северным Афоном, обитает около 200 насель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мечание: Экскурсионная программа составлена предварительно. Возможны некоторые измен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continuous"/>
      <w:pgSz w:w="11906" w:h="16838"/>
      <w:pgMar w:left="1285" w:right="1149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nfm16@spbstu.ru" TargetMode="External"/><Relationship Id="rId9" Type="http://schemas.openxmlformats.org/officeDocument/2006/relationships/hyperlink" Target="mailto:nfm16@spbstu.ru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0:00Z</dcterms:created>
  <dc:creator>IVC</dc:creator>
  <dc:description/>
  <cp:keywords/>
  <dc:language>en-US</dc:language>
  <cp:lastModifiedBy>admin</cp:lastModifiedBy>
  <cp:lastPrinted>2016-02-03T12:51:00Z</cp:lastPrinted>
  <dcterms:modified xsi:type="dcterms:W3CDTF">2016-03-10T08:40:00Z</dcterms:modified>
  <cp:revision>109</cp:revision>
  <dc:subject/>
  <dc:title>продемонстрированы лаборатории и реализованный пилотный проект в лабораториях кампуса Седее Бокер</dc:title>
</cp:coreProperties>
</file>