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36"/>
        </w:rPr>
        <w:t>АНКЕТ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астника очного тур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Х Всероссийской олимпиады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Нанотехнологии – прорыв в Будущее!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36"/>
        </w:rPr>
      </w:pPr>
      <w:r>
        <w:rPr>
          <w:b/>
          <w:bCs/>
          <w:i/>
          <w:iCs/>
          <w:color w:val="FF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36"/>
        </w:rPr>
      </w:pPr>
      <w:r>
        <w:rPr>
          <w:b/>
          <w:bCs/>
          <w:color w:val="FF0000"/>
          <w:sz w:val="28"/>
          <w:szCs w:val="36"/>
        </w:rPr>
        <w:t>обязательна для заполнения всеми школьниками - участниками очного тура</w:t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Heading1"/>
        <w:numPr>
          <w:ilvl w:val="0"/>
          <w:numId w:val="4"/>
        </w:numPr>
        <w:rPr/>
      </w:pPr>
      <w:r>
        <w:rPr/>
        <w:t>ОБЩАЯ ИНФОРМАЦ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(пожалуйста, ознакомьтесь с данной информацией перед заполнением анкеты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tLeas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заполнения анкеты:</w:t>
      </w:r>
      <w:r>
        <w:rPr>
          <w:sz w:val="28"/>
          <w:szCs w:val="28"/>
        </w:rPr>
        <w:t xml:space="preserve"> получение данных от участника, приглашаемого на очный тур, необходимых для оформления проездных документов, проживания и безопасного пребывания в г.Москве, а также для предоставления льгот абитуриентам, выдачи дипломов и призов в случае их получения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Права и обязанности участников очного тура:</w:t>
      </w:r>
      <w:r>
        <w:rPr>
          <w:color w:val="000000"/>
          <w:sz w:val="28"/>
          <w:szCs w:val="28"/>
        </w:rPr>
        <w:t xml:space="preserve"> Заполнение данной анкеты участником означает, что участник дает добровольное разрешение членам оргкомитета, авторизованным для непосредственной работы с участниками очного тура (и только им), конфиденциально использовать для выполнения задач, указанных выше, личные данные участника, которые он сообщит в анкете. Участник обязуется предоставлять </w:t>
      </w:r>
      <w:r>
        <w:rPr>
          <w:b/>
          <w:bCs/>
          <w:color w:val="000000"/>
          <w:sz w:val="28"/>
          <w:szCs w:val="28"/>
        </w:rPr>
        <w:t>только достоверную</w:t>
      </w:r>
      <w:r>
        <w:rPr>
          <w:b/>
          <w:color w:val="000000"/>
          <w:sz w:val="28"/>
          <w:szCs w:val="28"/>
        </w:rPr>
        <w:t xml:space="preserve"> информацию</w:t>
      </w:r>
      <w:r>
        <w:rPr>
          <w:color w:val="000000"/>
          <w:sz w:val="28"/>
          <w:szCs w:val="28"/>
        </w:rPr>
        <w:t xml:space="preserve">. Получение заполненной анкеты оргкомитетом означает, что им принимаются обязательства о неразглашении информации, содержащейся в анкете, и об ее использовании только в интересах проведения Олимпиады. Данные этой анкеты </w:t>
      </w:r>
      <w:r>
        <w:rPr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нигде публиковаться, </w:t>
      </w:r>
      <w:r>
        <w:rPr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размещаться в открытом доступе в Интернете, </w:t>
      </w:r>
      <w:r>
        <w:rPr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передаваться третьим лицам без разрешения участника или лица, его опекающего. Отсутствие заполненной анкеты не будет являться причиной запрета участия в очном туре, однако при отсутствии анкеты оргкомитет снимает с себя обязательства по оплате проезда, проживания участника и выдаче ему документов, подтверждающих его участие в очном туре. В случае если участник не соблюдает требований, предъявляемых оргкомитетом, он может быть дисквалифицирован.</w:t>
      </w:r>
    </w:p>
    <w:p>
      <w:pPr>
        <w:pStyle w:val="Normal"/>
        <w:spacing w:lineRule="atLeast" w:line="4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нтакты:</w:t>
      </w:r>
      <w:r>
        <w:rPr>
          <w:color w:val="000000"/>
          <w:sz w:val="28"/>
          <w:szCs w:val="28"/>
        </w:rPr>
        <w:t xml:space="preserve"> Телефон для регулярных контактов участников </w:t>
      </w:r>
      <w:r>
        <w:rPr>
          <w:b/>
          <w:bCs/>
          <w:color w:val="000000"/>
          <w:sz w:val="28"/>
          <w:szCs w:val="28"/>
        </w:rPr>
        <w:t>в период пребывания в г.Москве</w:t>
      </w:r>
      <w:r>
        <w:rPr>
          <w:color w:val="000000"/>
          <w:sz w:val="28"/>
          <w:szCs w:val="28"/>
        </w:rPr>
        <w:t xml:space="preserve">: (495)939-46-09 (оргкомитет олимпиады). </w:t>
      </w:r>
    </w:p>
    <w:p>
      <w:pPr>
        <w:pStyle w:val="Normal"/>
        <w:spacing w:lineRule="atLeast" w:line="4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экстрен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и участников с оргкомитетом: 8(916)490-92-38 (Володина Мария Олеговна). Просьба звонить по этому телефону только в случае </w:t>
      </w:r>
      <w:r>
        <w:rPr>
          <w:b/>
          <w:bCs/>
          <w:color w:val="000000"/>
          <w:sz w:val="28"/>
          <w:szCs w:val="28"/>
        </w:rPr>
        <w:t>крайней необходимости</w:t>
      </w:r>
      <w:r>
        <w:rPr>
          <w:color w:val="000000"/>
          <w:sz w:val="28"/>
          <w:szCs w:val="28"/>
        </w:rPr>
        <w:t xml:space="preserve">. Мы Вам обязательно ответим, но просим и Вашего понимания. </w:t>
      </w:r>
    </w:p>
    <w:p>
      <w:pPr>
        <w:pStyle w:val="Normal"/>
        <w:spacing w:lineRule="atLeast" w:line="4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связи с гидом, встречающим иногородних участников, будет сообщен лично каждому участнику по электронной почте.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4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 участию в очном туре допускаются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олько лица</w:t>
      </w:r>
      <w:r>
        <w:rPr>
          <w:color w:val="000000"/>
          <w:sz w:val="28"/>
          <w:szCs w:val="28"/>
        </w:rPr>
        <w:t xml:space="preserve">, список которых приведен на официальном сайте олимпиад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nanometer.ru</w:t>
        </w:r>
      </w:hyperlink>
      <w:r>
        <w:rPr>
          <w:color w:val="000000"/>
          <w:sz w:val="28"/>
          <w:szCs w:val="28"/>
        </w:rPr>
        <w:t xml:space="preserve"> в файле с перечнем официальных участников очного тура.</w:t>
      </w:r>
    </w:p>
    <w:p>
      <w:pPr>
        <w:pStyle w:val="Normal"/>
        <w:spacing w:lineRule="atLeast" w:line="4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полнительно в заключительном этапе олимпиады могут участвовать победители и призеры олимпиады 2014-2015 учебного года в случае, если они продолжают освоение общеобразовательных программ среднего (полного) общего образования. Участники данной категории также обязаны предоставить оргкомитету стандартный набор документов участника очного тура, тем самым подтвердив свое намерение участвовать в очном туре олимпиады этого года.</w:t>
      </w:r>
    </w:p>
    <w:p>
      <w:pPr>
        <w:pStyle w:val="Normal"/>
        <w:spacing w:lineRule="atLeast" w:line="400"/>
        <w:ind w:firstLine="708"/>
        <w:jc w:val="both"/>
        <w:rPr/>
      </w:pPr>
      <w:r>
        <w:rPr>
          <w:color w:val="000000"/>
          <w:sz w:val="28"/>
          <w:szCs w:val="28"/>
        </w:rPr>
        <w:t>Оргкомитет не несет ответственность за участников, которые не являлись призерами и победителями отборочного тура среди школьников, а также других конкурсов олимпиады, фамилии которых не перечислены в списке допущенных к очному туру, и вправе отказать им в участии в олимпиаде.</w:t>
      </w:r>
    </w:p>
    <w:p>
      <w:pPr>
        <w:pStyle w:val="Normal"/>
        <w:spacing w:lineRule="atLeas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Основной список документов</w:t>
      </w:r>
      <w:r>
        <w:rPr>
          <w:color w:val="000000"/>
          <w:sz w:val="28"/>
          <w:szCs w:val="28"/>
        </w:rPr>
        <w:t>, оригиналы которых будет необходимо предоставить при регистрации:</w:t>
      </w:r>
    </w:p>
    <w:p>
      <w:pPr>
        <w:pStyle w:val="Normal"/>
        <w:numPr>
          <w:ilvl w:val="0"/>
          <w:numId w:val="3"/>
        </w:numPr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(или свидетельство о рождении, если паспорт еще не выдан).</w:t>
      </w:r>
    </w:p>
    <w:p>
      <w:pPr>
        <w:pStyle w:val="Normal"/>
        <w:numPr>
          <w:ilvl w:val="0"/>
          <w:numId w:val="3"/>
        </w:numPr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из школы (для школьников).</w:t>
      </w:r>
    </w:p>
    <w:p>
      <w:pPr>
        <w:pStyle w:val="Normal"/>
        <w:numPr>
          <w:ilvl w:val="0"/>
          <w:numId w:val="3"/>
        </w:numPr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ы проездных документов (если участник поддержан оргкомитетом).</w:t>
      </w:r>
    </w:p>
    <w:p>
      <w:pPr>
        <w:pStyle w:val="Normal"/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Размещение в общежитии:</w:t>
      </w:r>
      <w:r>
        <w:rPr>
          <w:color w:val="000000"/>
          <w:sz w:val="28"/>
          <w:szCs w:val="28"/>
        </w:rPr>
        <w:t xml:space="preserve"> Все иногородние участники очного тура будут бесплатно размещены в общежитиях МГУ на время проведения очного тура. (Внимание! Оргкомитет не располагает возможностью поселения в общежития МГУ сопровождающих лиц)</w:t>
      </w:r>
    </w:p>
    <w:p>
      <w:pPr>
        <w:pStyle w:val="Normal"/>
        <w:spacing w:lineRule="atLeast" w:line="4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, получившим финансовую поддержку оргкомитета, будут компенсированы транспортные расходы по минимальному тарифу (с учетом льгот, предоставляемых школьникам) после предоставления оригиналов проездных билетов при регистрации. Выдача участникам компенсационных средств (трэвел-грантов) состоится 24 марта 2016 г. </w:t>
      </w:r>
    </w:p>
    <w:p>
      <w:pPr>
        <w:pStyle w:val="Normal"/>
        <w:spacing w:lineRule="atLeast" w:line="40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провождающие участников лица </w:t>
      </w:r>
      <w:r>
        <w:rPr>
          <w:color w:val="FF0000"/>
          <w:sz w:val="28"/>
          <w:szCs w:val="28"/>
        </w:rPr>
        <w:t>не обладают</w:t>
      </w:r>
      <w:r>
        <w:rPr>
          <w:color w:val="000000"/>
          <w:sz w:val="28"/>
          <w:szCs w:val="28"/>
        </w:rPr>
        <w:t xml:space="preserve"> правами участников олимпиады.</w:t>
      </w:r>
      <w:r>
        <w:br w:type="page"/>
      </w:r>
    </w:p>
    <w:p>
      <w:pPr>
        <w:pStyle w:val="Heading1"/>
        <w:numPr>
          <w:ilvl w:val="0"/>
          <w:numId w:val="4"/>
        </w:numPr>
        <w:rPr>
          <w:szCs w:val="28"/>
        </w:rPr>
      </w:pPr>
      <w:r>
        <w:rPr>
          <w:szCs w:val="28"/>
        </w:rPr>
        <w:t>ИНСТРУКЦИЯ ПО ЗАГРУЗКЕ АНКЕТЫ НА САЙ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тельно заполните поля анкеты. Заполненную анкету загрузите на сайт согласно приведенной ниже инструк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загрузки: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оле </w:t>
      </w:r>
      <w:r>
        <w:rPr>
          <w:color w:val="FF0000"/>
          <w:sz w:val="28"/>
          <w:szCs w:val="28"/>
        </w:rPr>
        <w:t>«обмен файлами»</w:t>
      </w:r>
      <w:r>
        <w:rPr>
          <w:color w:val="000000"/>
          <w:sz w:val="28"/>
          <w:szCs w:val="28"/>
        </w:rPr>
        <w:t xml:space="preserve"> (эта опция предоставляется ТОЛЬКО участникам очного тура). Если Вам недоступно поле «обмен файлами», немедленно сообщите об этом оргкомитету олимпиады на адрес электронной почты </w:t>
      </w:r>
      <w:r>
        <w:rPr>
          <w:color w:val="000000"/>
          <w:sz w:val="28"/>
          <w:szCs w:val="28"/>
          <w:lang w:val="en-US"/>
        </w:rPr>
        <w:t>suppor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nanomet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в теме письма указать «АНКЕТА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25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«Загрузка файл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03875" cy="397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Название» указать Фамилию, имя, отчество, комментарии – в произвольной форме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ть уровень доступа </w:t>
      </w:r>
      <w:r>
        <w:rPr>
          <w:color w:val="FF0000"/>
          <w:sz w:val="28"/>
          <w:szCs w:val="28"/>
        </w:rPr>
        <w:t>«Только администратор»</w:t>
      </w:r>
      <w:r>
        <w:rPr>
          <w:color w:val="000000"/>
          <w:sz w:val="28"/>
          <w:szCs w:val="28"/>
        </w:rPr>
        <w:t xml:space="preserve"> (чтобы только администраторы видели ваши данные и могли скачать анкету, в противном случае уровень защищенности предоставляемой Вами личной информации будет понижен)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ть время хранения </w:t>
      </w:r>
      <w:r>
        <w:rPr>
          <w:color w:val="FF0000"/>
          <w:sz w:val="28"/>
          <w:szCs w:val="28"/>
        </w:rPr>
        <w:t>«60 дней»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имя файла с Вашей анкетой кнопкой «</w:t>
      </w:r>
      <w:r>
        <w:rPr>
          <w:color w:val="000000"/>
          <w:sz w:val="28"/>
          <w:szCs w:val="28"/>
          <w:lang w:val="en-US"/>
        </w:rPr>
        <w:t>Browse</w:t>
      </w:r>
      <w:r>
        <w:rPr>
          <w:color w:val="000000"/>
          <w:sz w:val="28"/>
          <w:szCs w:val="28"/>
        </w:rPr>
        <w:t>» (загрузить с диска Вашего компьютера)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имя файла выбрано, нажать </w:t>
      </w:r>
      <w:r>
        <w:rPr>
          <w:color w:val="FF0000"/>
          <w:sz w:val="28"/>
          <w:szCs w:val="28"/>
        </w:rPr>
        <w:t>«Загрузить».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олимпиады сервис будет дезактивирован вместе с анкетой, таким образом, на сайте этих временно размещаемых файлов не останется.</w:t>
      </w:r>
    </w:p>
    <w:p>
      <w:pPr>
        <w:pStyle w:val="Normal"/>
        <w:spacing w:lineRule="atLeast" w:line="4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/>
      </w:pPr>
      <w:r>
        <w:rPr>
          <w:color w:val="000000"/>
          <w:sz w:val="28"/>
          <w:szCs w:val="28"/>
        </w:rPr>
        <w:t xml:space="preserve">Желательный размер файла не должен превышать 5 Мб (используйте при при сканировании файлы формата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с разрешением 100-2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). </w:t>
      </w:r>
      <w:r>
        <w:rPr>
          <w:b/>
          <w:bCs/>
          <w:color w:val="000000"/>
          <w:sz w:val="28"/>
          <w:szCs w:val="28"/>
        </w:rPr>
        <w:t>Все поля обязательны к заполнению</w:t>
      </w:r>
      <w:r>
        <w:rPr>
          <w:color w:val="000000"/>
          <w:sz w:val="28"/>
          <w:szCs w:val="28"/>
        </w:rPr>
        <w:t xml:space="preserve"> (по крайней мере те, которые Вы можете фактически заполнить). Большая просьба все, что можно, заполнить!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708"/>
        <w:jc w:val="both"/>
        <w:rPr/>
      </w:pPr>
      <w:r>
        <w:rPr>
          <w:color w:val="000000"/>
          <w:sz w:val="28"/>
          <w:szCs w:val="28"/>
        </w:rPr>
        <w:t>Вся информация о регламенте очного тура появится на сайте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ЛИЧ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обязательно для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Фамилия, Имя, Отчество (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, на русском языке)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</w:t>
      </w:r>
      <w:r>
        <w:rPr>
          <w:b/>
          <w:bCs/>
          <w:sz w:val="28"/>
          <w:szCs w:val="28"/>
        </w:rPr>
        <w:t>с индексом</w:t>
      </w:r>
      <w:r>
        <w:rPr>
          <w:sz w:val="28"/>
          <w:szCs w:val="28"/>
        </w:rPr>
        <w:t>):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контактные данные (телефон, </w:t>
      </w:r>
      <w:r>
        <w:rPr>
          <w:b/>
          <w:bCs/>
          <w:sz w:val="28"/>
          <w:szCs w:val="28"/>
        </w:rPr>
        <w:t>мобильный телефон</w:t>
      </w:r>
      <w:r>
        <w:rPr>
          <w:sz w:val="28"/>
          <w:szCs w:val="28"/>
        </w:rPr>
        <w:t xml:space="preserve">, адрес электронной почты):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одителей или родственников с указанием степени родства (включая </w:t>
      </w: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>)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фициальное название школы: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й юридический адрес школы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ая информация, которую Вы считаете нужной сообщить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участника (примерно последние полгода, вставьте прямо в рамку, лучше цветное фото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минимизации разме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3590" cy="34378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1.7pt;height:27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обязательно для за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аспорта, кем выдан, когда выдан: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личными данными (развор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регистрацией по месту жительства (развор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АЯ СТРАХ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участникам необходимо иметь действующую на территории России медицинскую страховку. Экстренная медицинская помощь оказывается бесплатно и в случае возникновения любых внештатных ситуаций оргкомитет предпримет все возможное, чтобы избежать их негативных последствий. В то же время, оргкомитет не может взять на себя всю ответственность по оплате лечения участника в случае отсутствия у него действующей медицинской страхо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я компания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моей медицинской страховки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пия страховки (серошкальное изображение,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Б УЧЕБНОМ ЗА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обязательно для за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адрес учебного заведения: </w:t>
      </w:r>
      <w:r>
        <w:rPr/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директор, научный руководитель и пр.), которое осведомлено о Вашем участии в Олимпиаде и поездке в г.Москву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ы для связи с контактным лицом (телефон, факс, адрес электронной почты): 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пия справки с места учебы (серошкальное изображение, разрешение 150–200 dpi)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НЫЕ 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только для иногородних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иногородних участников, получивших финансовую поддержку оргкомитета согласно списку на сайте </w:t>
      </w:r>
      <w:hyperlink r:id="rId5"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nanomete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/>
          <w:iCs/>
          <w:sz w:val="28"/>
          <w:szCs w:val="28"/>
        </w:rPr>
        <w:t xml:space="preserve">, заполнение этого раздела ОБЯЗАТЕЛЬНО. Оргкомитет оплачивает транспортные расходы </w:t>
      </w:r>
      <w:r>
        <w:rPr>
          <w:b/>
          <w:i/>
          <w:iCs/>
          <w:sz w:val="28"/>
          <w:szCs w:val="28"/>
        </w:rPr>
        <w:t>только самому участнику</w:t>
      </w:r>
      <w:r>
        <w:rPr>
          <w:i/>
          <w:iCs/>
          <w:sz w:val="28"/>
          <w:szCs w:val="28"/>
        </w:rPr>
        <w:t xml:space="preserve">, исходя из величины тарифа 1 места плацкартного вагона по льготному школьному тарифу или самый дешевый авиатариф для Сибири, Дальнего Востока и других мест проживания, требующих продолжительного железнодорожного сообщения. Билеты оплачиваются </w:t>
      </w:r>
      <w:r>
        <w:rPr>
          <w:b/>
          <w:bCs/>
          <w:i/>
          <w:iCs/>
          <w:sz w:val="28"/>
          <w:szCs w:val="28"/>
        </w:rPr>
        <w:t>в оба конц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Для всех остальных – крайне ЖЕЛАТЕЛЬНО, особенно если Вы нуждаетесь в помощи студентов-гидов по встречи в аэропорту / на вокзале и сопровождению к месту размещения в Москв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транспортировки в г.Москву и из Москвы (дата и время прибытия в г.Москву, отправления из г.Москвы, номер и тип поезда, вагона, рейса и пр., название аэропорта или вокзала прибытия в / отправления из г.Москвы)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ее лицо (если есть, укажите степень родства)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координаты сопровождающего лица (включая </w:t>
      </w:r>
      <w:r>
        <w:rPr>
          <w:b/>
          <w:bCs/>
          <w:sz w:val="28"/>
          <w:szCs w:val="28"/>
        </w:rPr>
        <w:t xml:space="preserve">мобильный </w:t>
      </w:r>
      <w:r>
        <w:rPr>
          <w:sz w:val="28"/>
          <w:szCs w:val="28"/>
        </w:rPr>
        <w:t>телефон, если есть)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боснование причины, по которой Вы не можете обойтись без сопровождающего лица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 сопровождающего лиц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2980690" cy="2980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1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(серошкальное изображ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-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анкету, если мо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(сканы) проез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ЖИВАНИЕ в г.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только для иногородних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роживать в общежитии МГУ (да, нет)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нуждаюсь в общежитии и буду проживать в г.Москве по адресу:-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также контактные координаты и лиц, у которых я буду проживать в г.Москве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РАЗРЕШЕНИЯ НА ПРОПУСК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только для тех, кому это необходи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уждаюсь в оригинале приглашения на очный тур (да, нет)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ы приглашений (кому они необходимы) будут выдаваться н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АЯ ВАЖНАЯ ИНФОРМАЦИЯ и ПОЖЕ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только для тех, кому это необходимо, в произвольной форме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7125" cy="11049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0" t="-163" r="-160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nanomete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35:00Z</dcterms:created>
  <dc:creator>John</dc:creator>
  <dc:description/>
  <dc:language>en-US</dc:language>
  <cp:lastModifiedBy>basium</cp:lastModifiedBy>
  <dcterms:modified xsi:type="dcterms:W3CDTF">2016-02-26T20:58:00Z</dcterms:modified>
  <cp:revision>3</cp:revision>
  <dc:subject/>
  <dc:title>АНКЕТА</dc:title>
</cp:coreProperties>
</file>