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 w:before="0" w:after="200"/>
        <w:ind w:left="0" w:right="0" w:hanging="0"/>
        <w:contextualSpacing/>
        <w:jc w:val="both"/>
        <w:rPr>
          <w:lang w:val="ru-RU"/>
        </w:rPr>
      </w:pPr>
      <w:r>
        <w:rPr>
          <w:b/>
          <w:bCs/>
          <w:lang w:val="ru-RU"/>
        </w:rPr>
        <w:t>Задача 5. Как вырастить красивые цветы? (10 бал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Ответы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1. На фотографии (1) показан цветок из букета Максима, д</w:t>
      </w:r>
      <w:r>
        <w:rPr>
          <w:b w:val="false"/>
          <w:bCs w:val="false"/>
        </w:rPr>
        <w:t>обавившего к цветам коллоидных раствор золота. Можно предположить, что наночастицы “забили” проводящую систему стеблей и вода поступала к цветкам в недостаточном количестве или не поступала вовсе. На фотографии (2) показан цветок из букета Светы, которая обрызгала краской цветы. Об этом свидетельствует четкая форма цветовых патен на лепестках и их локализация на кончиках цветов, куда в первую очередь и попадает краска. На фотографии (3) показаны цветы из букета Саши, который долил краситель в вазу с цветами. Данный сорт цветов (лизиантус) активно всасывает воду, а в данном случае – воду с красителем. Поэтому ярко-малиновый цвет распределился по жилкам цветков, в которых проходят проводящие воду сосуды. По такому характерному “полосатому” окрасу можно сразу определить подкрашивание цветов путем внесения краски в вод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Предполагалось, что ученики за весну-лето должны посадить какие-то цветковые растения, быстро растущие, цветущие и дающие семена. При появлении первых цветов провести перекрестное опыление между цветами с наиболее интересной окраской (если есть такая возможность), а  потом из первого поколения отобрать семена от наиболее красивых цветов и снова их высадить. В таком случае, конечно, не предполагается выведение каких-то удивительных новых сортовых цветов, так как на это требуется много времени. Для того, чтобы успеть выполнить задание за лето, ребята должны были влять растения с коротким вегетативным периодом. Возможные варианты: петуния (можно высадить в виде готового кустика в апреле-мае или растить из семян дома; растение быстро дает цветы и можно успеть за лето высадить еще новые растения из полученных семян), мирабилис ялапа (он же – ночная красавица или зорька)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Цветы нужны, в первую очередь, чтобы привлекать насекомых-опылителей. В зависимости от опылителя (зрения, формы тела и крыльев, и т.п.) у цветов в ходе эволюции сформировались цветки разной формы, цвета и с самым разным запахом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Окраска цветов зависит от пигментного состава лепестков. Разные пигменты поглощают свет разных длин волн, что и делает окраску цветов самой разной. При чередовании, сочетании пигментов возникают узоры и причудливые оттенки лепестков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Один из подходов – это трансфекция с последующей экспрессией в клетках лепестков новых генов, отвечающих за синтез пигментов, нехарактерных для данного растения. Чтобы новая окраска передавалась по наследству, необходимо, чтобы внесенный ген встроился в собственную молекулу ДНК в ядре клет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 w:val="false"/>
          <w:bCs w:val="false"/>
          <w:lang w:val="ru-RU"/>
        </w:rPr>
        <w:t>6. Надо рассмотреть особенность насекомых-опылителей. Возможный вариант – это экспрессия генов, отвечающих за ферменты, синтезирующие пигменты, которые насекомые-опылители видят лучше всего. Другой вариант – экспрессировать синтез ферментов, синтезирующих пигменты, которые видят другие, нехарактерные для данных цветов насекомые-опылители и тем самым увеличить количество видов насекомых, участвующих в опыл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41:16Z</dcterms:created>
  <dc:creator/>
  <dc:description/>
  <dc:language>en-US</dc:language>
  <cp:lastModifiedBy/>
  <dcterms:modified xsi:type="dcterms:W3CDTF">2016-02-09T09:36:57Z</dcterms:modified>
  <cp:revision>4</cp:revision>
  <dc:subject/>
  <dc:title/>
</cp:coreProperties>
</file>