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Задача 4.  «Кровавые» эксперименты Хагрида (10 баллов)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т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эволюции позвоночных шла тенденция к уменьшению размера эритроцитов. У  земноводных эритроциты  больше чем у ящериц, у ящериц больше чем у  птиц, у млекопитающих самые маленькие.  Однако у рыб они по размеру сравнимы часто с эритроцитами птиц. Исходя из происхождения родственников этих существ из мира маглов, можно предположить, что самые большие эритроциты у саламандры (как у земноводного), затем у дракона, эритроциты у птицы феникс и у рыбы раморы могут быть похожего размера, немного меньше у полугрифа-полулошади – гиппогрифа и самые маленькие у ре-эма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всех позвоночных, кроме млекопитающих, есть ядро и следовательно ДНК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 только в эритроцитах у ре-эма точно нет ДНК и непонятно, есть ли она в эритроцитах гиппогрифа. У остальных существ ДНК есть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4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е примембранного гемоглобина в интактных эритроцитах используется метод гигантского комбинационного рассеяния (ГКР).  За счет эффекта плазмонного резонанса, которым обладают наночастицы благородных металлов, метод ГКР позволяет изучать конформационные изменения в молекулах примембранного гемоглобина. Для того чтобы осадить эритроциты – без центрифуги, нужно просто подождать. Под силой тяжести эритроциты осядут и кровь разделится на две основные фракции – плазму и эритроцитарную масс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39:42Z</dcterms:created>
  <dc:creator/>
  <dc:description/>
  <dc:language>en-US</dc:language>
  <cp:lastModifiedBy/>
  <dcterms:modified xsi:type="dcterms:W3CDTF">2016-02-09T09:36:18Z</dcterms:modified>
  <cp:revision>3</cp:revision>
  <dc:subject/>
  <dc:title/>
</cp:coreProperties>
</file>