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адача 2. Что эффективнее? (6 баллов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</w:t>
      </w:r>
    </w:p>
    <w:p>
      <w:pPr>
        <w:pStyle w:val="Normal"/>
        <w:rPr/>
      </w:pPr>
      <w:r>
        <w:rPr/>
        <w:t>1. Сходным являются следующие участки: носитель молекулы-фотосенсибилизатора (продуцирующей АФК под действием лазерного света), участок, отвечающий за избирательное проникновение всей конструкции в раковые клетки и участок, обеспечивающий выход конструкции из эндосом в цитоплазму. Отличающиеся участки это: участок митохондриальной или ядерной локализации.</w:t>
      </w:r>
    </w:p>
    <w:p>
      <w:pPr>
        <w:pStyle w:val="Normal"/>
        <w:rPr/>
      </w:pPr>
      <w:r>
        <w:rPr/>
        <w:t>2. Это вещества-фотосенсибилизаторы. Предпочтительнее использовать красный лазер, поскольку красный свет глубже проникает в ткани и меньше сам по себе повреждает здоровые клетки.</w:t>
      </w:r>
    </w:p>
    <w:p>
      <w:pPr>
        <w:pStyle w:val="Normal"/>
        <w:rPr/>
      </w:pPr>
      <w:r>
        <w:rPr/>
        <w:t>3. Терапевтический эффект будет выше в случае конструкции, проникающей в ядро, поскольку супероксид-анион радикал будет повреждать ДНК. Повреждение и гибель всех митохондрий в клетке тоже будет способствовать гибели клетки, только вероятность того, что молекулы-транспортеры проникнут в подавляющее большинство митохондрий, очень мала. Кроме того, митохондрии обладают собственной системой защиты от супероксид-анион радикала, поскольку он образуется постоянно при работе дыхательной цепи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/>
        <w:t>4. АФК: перекись водорода, синглетный кислород, пероксинитрит ONOO</w:t>
      </w:r>
      <w:r>
        <w:rPr>
          <w:vertAlign w:val="superscript"/>
        </w:rPr>
        <w:t>-</w:t>
      </w:r>
      <w:r>
        <w:rPr>
          <w:position w:val="0"/>
          <w:sz w:val="24"/>
          <w:sz w:val="24"/>
          <w:vertAlign w:val="baseline"/>
        </w:rPr>
        <w:t>, гидроксил-анион радикал ОН</w:t>
      </w:r>
      <w:r>
        <w:rPr>
          <w:vertAlign w:val="superscript"/>
        </w:rPr>
        <w:t>.</w:t>
      </w:r>
      <w:r>
        <w:rPr>
          <w:position w:val="0"/>
          <w:sz w:val="24"/>
          <w:sz w:val="24"/>
          <w:vertAlign w:val="baseline"/>
        </w:rPr>
        <w:t>. Самые агрессивные формы – это две последние из перечисленных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5. Еще потенциально-действенный вариант – это направленная доставка в раковые клетки наноконструкций, которые будут, к примеру, нагреваться и нагревать окружающую клетку при действии лазера и тем самым нарушать их работу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35:25Z</dcterms:created>
  <dc:creator/>
  <dc:description/>
  <dc:language>en-US</dc:language>
  <cp:lastModifiedBy/>
  <dcterms:modified xsi:type="dcterms:W3CDTF">2016-02-09T09:34:19Z</dcterms:modified>
  <cp:revision>3</cp:revision>
  <dc:subject/>
  <dc:title/>
</cp:coreProperties>
</file>