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Задача 1. Как стать меньше? (7 балл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3095" cy="35890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змер одноклеточных организмов определяется количеством и составом их внутриклеточных структур. Отсутствие ядра, митохондрий и центриолей у бактерий – один из способов уменьшить размер клетки. Чем больше в клетке хранится запасенных питательных веществ (на случай неблагоприятных условий), тем будет больше и размер. Бактерии питательные вещества практически не запасают, поскольку при плохих условиях они образуют споры и в таком виде переживают “до лучших времен”.  Толщина и количество внешних стенок, наличие внутриклеточного цитоскелета и сложноустроенных жгутиков и ворсинок также влияют на размер клетки (в сторону увеличения). Ядерные одноклеточные животные достигают уменьшения своих размеров за счет уменьшения размеров ядра (уменьшая количество ДНК, а значит, и количество кодируемых белков, упрощая свою организацию), а также за счет уменьшения количества и размеров других мембранных внутриклеточных органо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авильный ответ следует из первого подвопроса. Одноклеточные организмы достигают уменьшения своих размеров, в первую очередь, за счет уменьшения числа внутриклеточных структур и упрощения их устройства. Во вторую очередь, одноклеточные организмы уменьшают количество запасенных питательных веществ; в третью очередь, могут упрощаться и, как следствие уменьшатся в размерах мембранные струк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змер многоклеточных организмов зависит от общего числа клеток и от их размеров. Таким образом, уменьшение размера может происходить как за счет снижения размеров клеток, так и за счет уменьшения числа клеток в составе органов и тка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Эти осы пошли по пути одновременного упрощения строения органов за счет уменьшения числа клеток (в данном случае, нервная система содержит рекордно малое количество нейронов) и уменьшения клеточных размеров за счет упрощения устройства клеток. Так, 95% нейронов этих животных не содержат ядра, “теряя” их на стадии перехода из личинки в имаго. Осы Мегафрагмы живут всего несколько дней, поэтому их нейроны используют тот запас белков, которые образовались на стадии личи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инимаются любые обоснованные логичные ответы. Например, можно предложить такой путь: изучение под микроскопом (оптическим, электронным) морфологию животного и его отдельных частей и сравнить ее с морфологией тех животных, которые кажутся близкими филогенетически. Упрощение устройства органов может быть за счет снижения числа клеток и/или уменьшения числа компонентов клеток. Далее можно провести детальный анализ морфологии клеток из разных тканей при помощи специфического окрашивания органоидов и клеточных структур: ядра, митохондрий, центриолей, цитоскелета и проч. Таким образом можно выявить, не произошла ли “утрата” какой-либо из структур, что способствовало уменьшению размера клеток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20:33:29Z</dcterms:created>
  <dc:creator/>
  <dc:description/>
  <dc:language>en-US</dc:language>
  <cp:lastModifiedBy/>
  <dcterms:modified xsi:type="dcterms:W3CDTF">2016-02-09T09:34:59Z</dcterms:modified>
  <cp:revision>3</cp:revision>
  <dc:subject/>
  <dc:title/>
</cp:coreProperties>
</file>