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тезис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br/>
        <w:t xml:space="preserve">Тезисы оформляются в соответствии с </w:t>
      </w:r>
      <w:r>
        <w:rPr>
          <w:rStyle w:val="Ecattext"/>
          <w:b/>
          <w:bCs/>
          <w:sz w:val="28"/>
          <w:szCs w:val="28"/>
        </w:rPr>
        <w:t>ГОСТ 7.32-2001 «Отчёт о научно-исследовательской работе. Структура и правила оформления».</w:t>
      </w:r>
    </w:p>
    <w:p>
      <w:pPr>
        <w:pStyle w:val="Normal"/>
        <w:spacing w:lineRule="atLeast" w:line="240"/>
        <w:ind w:firstLine="709"/>
        <w:jc w:val="both"/>
        <w:rPr>
          <w:rStyle w:val="Ecattex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рифт </w:t>
      </w:r>
      <w:r>
        <w:rPr>
          <w:sz w:val="28"/>
          <w:szCs w:val="28"/>
        </w:rPr>
        <w:t>«Таймс Нью Роман, обычный», размер 14, через одинарный интервал. Поля: верхнее – 30 мм, остальные – по 25 м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 левого края сверху невыделенным (простым, обычным) шрифтом печатается номер УДК (размер 14 пунктов), ниже  (пропуск 10 пт) строчными буквами, простым, обычным шрифтом (14 пт) печатаются инициалы, затем – фамилия каждого автора, ниже (пропуск 10 пт), «по ширине» и через одинарный интервал размером 12 пт – полное название организации, представляющей статью, город, страна; ниже (пропуск 10 пт) «по ширине» ПРОПИСНЫМИ буквами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(14 пт) печатается название статьи БЕЗ ПЕРЕНОСА слов; ниже (пропуск 10 пт) простым, обычным шрифтом «по ширине» страницы, размером 12 пунктов через одинарный интервал с выделением абзаца печатается аннотация (5–7 строк). Основной текст (14 пт, Таймс Нью Роман, обычный) «по ширине» страницы, через одинарный интервал печатается ниже (пропуск 10 пт) аннотации.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размещаются в тексте после ссылки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таблицы выделяется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…..(таблица 1) (см. образец).</w:t>
      </w:r>
    </w:p>
    <w:p>
      <w:pPr>
        <w:pStyle w:val="Normal"/>
        <w:spacing w:before="360" w:after="120"/>
        <w:jc w:val="center"/>
        <w:rPr/>
      </w:pPr>
      <w:r>
        <w:rPr>
          <w:sz w:val="28"/>
          <w:szCs w:val="28"/>
        </w:rPr>
        <w:t xml:space="preserve">Таблица 1 – </w:t>
      </w:r>
      <w:r>
        <w:rPr/>
        <w:t>Соотношение химических элементов в молекуле белка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9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исуночные подписи</w:t>
      </w:r>
      <w:r>
        <w:rPr>
          <w:sz w:val="28"/>
          <w:szCs w:val="28"/>
        </w:rPr>
        <w:t xml:space="preserve"> располагать строго под рисунком или сбоку.Шрифт подрисуночной подписи должен быть на 1–2 пункта меньше шрифта основного текста, а шрифт экспликаций еще меньше, т. е. если шрифт основной – 14, подрисуночной подписи – 12 – 13; экспликаций – 10 – 11 (см. образ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cattext"/>
          <w:sz w:val="28"/>
          <w:szCs w:val="28"/>
        </w:rPr>
        <w:t>Слово «Рисунок» и наименование помещают после пояснительных данных и располагают следующим образом: Рисунок 1 – Хроматограмма чистой плазмы кр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ap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по ГОСТ Р 7.0.5 – 2008. Библиографическая ссылка. Общие требования и правила составления)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библиографического описания </w:t>
      </w:r>
      <w:r>
        <w:rPr>
          <w:sz w:val="28"/>
          <w:szCs w:val="28"/>
        </w:rPr>
        <w:t xml:space="preserve">по ГОСТ Р 7.0.5 – 2008 </w:t>
      </w:r>
      <w:r>
        <w:rPr>
          <w:color w:val="000000"/>
          <w:sz w:val="28"/>
          <w:szCs w:val="28"/>
        </w:rPr>
        <w:t xml:space="preserve">приведены по ссылке: </w:t>
      </w:r>
      <w:hyperlink r:id="rId2">
        <w:r>
          <w:rPr>
            <w:rStyle w:val="InternetLink"/>
            <w:sz w:val="28"/>
            <w:szCs w:val="28"/>
          </w:rPr>
          <w:t>http://spisok-literaturi.ru/primeryi-bibliograficheskogo-opisaniya-po-gostu-r-705-2008.html</w:t>
        </w:r>
      </w:hyperlink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ЕРЫ БИБЛИОГРАФИЧЕСКИХ ЗАПИСЕ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Семенов В. В. Философия: итог тысячелетий. Философская психология – Пущино: ПНЦ РАН, 2000. 64 с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роун П. Д., Венката С. Р., Чаганти Р. Создание корпоративных систем на базе Java 2 Enterprise Edition [Текст]: рук. разработчика: [пер. с англ.]. М. [и др.]: Вильямс, 2001. 1179 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а Н. Н., Богачева Т. В., Глушкова Л. 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е право: учеб. пособие для вузов / под. общ. ред. А. Г. Калпина. М.: Юристъ, 2002. 542 с.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сти при </w:t>
      </w:r>
      <w:r>
        <w:rPr>
          <w:color w:val="000000"/>
          <w:spacing w:val="-4"/>
          <w:sz w:val="28"/>
          <w:szCs w:val="28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: ввод. в действие</w:t>
      </w:r>
      <w:r>
        <w:rPr>
          <w:color w:val="000000"/>
          <w:sz w:val="28"/>
          <w:szCs w:val="28"/>
        </w:rPr>
        <w:t xml:space="preserve"> с 01.11.01. М.: ЭНАС, 2001. 158 с.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 Р 517721–2001. Аппаратура радиоэлектронная бытовая. Входные и выходные параметры и типы соединений. Технические требования. М., 2001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27 с.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 7.53–2001. Издания. Международная стандартная нумерация книг. – Минск: Межгос. совет по стандартизации, метрологии и сертификации. М., 2002. 3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тандартов безопасности труда. М.: Изд-во стандартов, 2002. 102 с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ентные документы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емопередающее устройство: пат. 2187888 Рос. Федерация. № 2000131736/09; заявл. 18.12.00; опубл. 20.08.02, Бюл. № 23 (II ч.). 3 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пиус З. Н. Сочинения: в 2 т. – М.: Лаком-книга: Габестро, 2001. Т. 1: Романы. 367 с. Т. 2: Романы. 415 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ьмин В. Д. Справочник домашнего врача: в 3 ч. М.: АСТ: Астрель, 2001. Ч. 2: Детские болезни. 2002.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28"/>
          <w:szCs w:val="28"/>
        </w:rPr>
        <w:t>Казьмин В. Д. Справочник домашнего врача. В 3 ч. Ч. 2. Детские болезни. М.: АСТ: Астрель, 2002.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ий В. А., Андреев Д. А. Управление маркетинговыми исследованиями в регионе; Ин-т экономики города. М., 2002. 210 с.</w:t>
      </w:r>
    </w:p>
    <w:p>
      <w:pPr>
        <w:pStyle w:val="Style15"/>
        <w:numPr>
          <w:ilvl w:val="0"/>
          <w:numId w:val="0"/>
        </w:numPr>
        <w:spacing w:before="240" w:after="0"/>
        <w:ind w:firstLine="471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Вишняков И. В. Модели и методы оценки коммерческих банков в условиях неопределенности: дис. … канд. экон. наук. М., 2002. 234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24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здоровья: науч.-попул. газ. о здоровом образе жизни : прил. к журн. «Аквапарк» / учредитель «Фирма «Вивана». 2001, июнь –     . М., 2001, № 1–24.</w:t>
      </w:r>
    </w:p>
    <w:p>
      <w:pPr>
        <w:pStyle w:val="3"/>
        <w:numPr>
          <w:ilvl w:val="0"/>
          <w:numId w:val="0"/>
        </w:numPr>
        <w:spacing w:before="24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современной науки: информ.-аналит. журн. / М.: Спутник +, 2001, № 1–3.</w:t>
      </w:r>
    </w:p>
    <w:p>
      <w:pPr>
        <w:pStyle w:val="Style15"/>
        <w:spacing w:before="24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нженерной сейсмологии: сб. науч. тр. / Рос. акад. наук, Ин-т физики Земли. – Вып. 1 (1958)–    . М.: Наука, 2001. Вып. 34. 2001. 37 с.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28"/>
          <w:szCs w:val="28"/>
        </w:rPr>
        <w:t>Вып. 35: Прогнозирование землетрясений. 2001. 182 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color w:val="000000"/>
          <w:sz w:val="28"/>
          <w:szCs w:val="28"/>
        </w:rPr>
        <w:t xml:space="preserve">Статья из </w:t>
      </w:r>
      <w:r>
        <w:rPr>
          <w:iCs/>
          <w:color w:val="000000"/>
          <w:sz w:val="28"/>
          <w:szCs w:val="28"/>
        </w:rPr>
        <w:t>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Двинянинова Г. С. Комплимент: Коммуникативный статус или стратегия в дискурсе // Социальная власть языка: сб. науч. тр. / Воронеж. межрегион. ин-т обществ. наук, Воронеж. гос. ун-т, Фак. романо-герман. истории. Воронеж, 2001. С. 101–106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Михайлов С. А. Езда по-европейски: система платных дорог в России находится в начал. стадии развития // Независимая газ. 2002. 17 июня.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Нури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, Журбенко Л. Н., Старыгина С. Д. Проектирование web – психодидактических систем // Educational Technology &amp; Society. 2007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ifets.ieee.org/russian/periodical/journal.html</w:t>
        </w:r>
      </w:hyperlink>
      <w:r>
        <w:rPr>
          <w:sz w:val="28"/>
          <w:szCs w:val="28"/>
        </w:rPr>
        <w:t xml:space="preserve"> (дата обращения: 12.10.2007)</w:t>
      </w:r>
    </w:p>
    <w:p>
      <w:pPr>
        <w:pStyle w:val="Normal"/>
        <w:numPr>
          <w:ilvl w:val="0"/>
          <w:numId w:val="0"/>
        </w:numPr>
        <w:spacing w:before="280" w:after="4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 / Электрон. текстовые, граф., зв. дан. и прикладная прогр. (546 Мб). – М.: Большая Рос. энцикл. [и др.], 1996. – 1 CD-</w:t>
      </w:r>
      <w:r>
        <w:rPr>
          <w:sz w:val="28"/>
          <w:szCs w:val="28"/>
          <w:lang w:val="en-US"/>
        </w:rPr>
        <w:t>ROM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">
    <w:name w:val="3"/>
    <w:basedOn w:val="Normal"/>
    <w:next w:val="Style15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primeryi-bibliograficheskogo-opisaniya-po-gostu-r-705-2008.html" TargetMode="External"/><Relationship Id="rId3" Type="http://schemas.openxmlformats.org/officeDocument/2006/relationships/hyperlink" Target="http://ifets.ieee.org/russian/periodical/journ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0:00Z</dcterms:created>
  <dc:creator>KMS</dc:creator>
  <dc:description/>
  <cp:keywords/>
  <dc:language>en-US</dc:language>
  <cp:lastModifiedBy>user</cp:lastModifiedBy>
  <dcterms:modified xsi:type="dcterms:W3CDTF">2016-01-29T16:21:00Z</dcterms:modified>
  <cp:revision>3</cp:revision>
  <dc:subject/>
  <dc:title>ПРИЛОЖЕНИЕ</dc:title>
</cp:coreProperties>
</file>