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ХИМИЧЕСКИЕ ПРАКТИКУМЫ В ЛЕТНИХ ШКОЛАХ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u w:val="single"/>
        </w:rPr>
        <w:t>Иванова Ольга Петровна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, Петров Олег Сидорович </w:t>
      </w:r>
      <w:r>
        <w:rPr>
          <w:i/>
          <w:vertAlign w:val="superscript"/>
        </w:rPr>
        <w:t>2</w:t>
      </w:r>
    </w:p>
    <w:p>
      <w:pPr>
        <w:pStyle w:val="Normal"/>
        <w:ind w:hanging="0"/>
        <w:jc w:val="center"/>
        <w:rPr/>
      </w:pPr>
      <w:r>
        <w:rPr/>
        <w:t>1-Полное название организации №1</w:t>
      </w:r>
    </w:p>
    <w:p>
      <w:pPr>
        <w:pStyle w:val="Normal"/>
        <w:ind w:hanging="0"/>
        <w:jc w:val="center"/>
        <w:rPr/>
      </w:pPr>
      <w:r>
        <w:rPr/>
        <w:t>2-Полное название организации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зисы участника Форума невозможно представить без  всестороннего обсуждения объекта доклада – современных методов педагогики, их классификации и места в общеобразовательном процессе, разнообразия их целевой аудитории, развиваемых с их помощью компетенций у учащихся различных возрастных категорий [1]. В тезисах желательно отразить инновационность используемых подходов, качественные или количественные показатели - результаты внедрения оригинальных образовательных подходов в учебный процесс общеобразовательного учреждения или высшей школы. </w:t>
      </w:r>
    </w:p>
    <w:p>
      <w:pPr>
        <w:pStyle w:val="Normal"/>
        <w:rPr/>
      </w:pPr>
      <w:r>
        <w:rPr/>
        <w:t xml:space="preserve">Объем тезисов не должен превышать 5 страниц. Материалы Форума будут изданы в электронном виде, а также, при согласовании с авторами, размещены в открытом доступ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nome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Библиотека. Ссылки на </w:t>
      </w:r>
      <w:r>
        <w:rPr>
          <w:lang w:val="en-US"/>
        </w:rPr>
        <w:t>web</w:t>
      </w:r>
      <w:r>
        <w:rPr/>
        <w:t>-источники в тексте тезисов могут быть оформлены как гиперссылки.</w:t>
      </w:r>
    </w:p>
    <w:p>
      <w:pPr>
        <w:pStyle w:val="Normal"/>
        <w:rPr/>
      </w:pPr>
      <w:r>
        <w:rPr/>
        <w:t xml:space="preserve">Краткое резюме или выводы могут включать обобщение результатов, обсуждение перспектив развития данного педагогического метода, результатов трансляции лучших образовательных моделей в рамках системы  общеобразов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1. Коренев Ю.М., Морозова Н.И., Жиров А.И. Практикум по химии. М.: МАКС Пресс, 2013, 72 с.</w:t>
      </w:r>
    </w:p>
    <w:p>
      <w:pPr>
        <w:pStyle w:val="Normal"/>
        <w:rPr>
          <w:szCs w:val="24"/>
        </w:rPr>
      </w:pPr>
      <w:r>
        <w:rPr>
          <w:szCs w:val="24"/>
        </w:rPr>
        <w:t>2. Андреева Е.В., Быстров В.Ю., Желтова А.В., Загорский В.В., Сергеева М.Г., Ситникова М.В., Скоробогатов Я.О., Фуралев В.А. Весенние сборы 9-классников Заочной школы СУНЦ. Методические материалы. Том 2: химия, биология, информатика. М.: СУНЦ МГУ, 2015, 45 с.</w:t>
      </w:r>
    </w:p>
    <w:p>
      <w:pPr>
        <w:pStyle w:val="Normal"/>
        <w:rPr>
          <w:szCs w:val="24"/>
        </w:rPr>
      </w:pPr>
      <w:r>
        <w:rPr>
          <w:szCs w:val="24"/>
        </w:rPr>
        <w:t>3. Морозова Н.И. Центр дистанционного обучения СУНЦ МГУ. // Потенциал. Химия. Биология. Медицина. 2015, № 9, с</w:t>
      </w:r>
      <w:r>
        <w:rPr/>
        <w:t>.</w:t>
      </w:r>
      <w:r>
        <w:rPr>
          <w:szCs w:val="24"/>
        </w:rPr>
        <w:t xml:space="preserve"> 54-61.</w:t>
      </w:r>
    </w:p>
    <w:p>
      <w:pPr>
        <w:pStyle w:val="Normal"/>
        <w:rPr/>
      </w:pPr>
      <w:r>
        <w:rPr/>
        <w:t>4. Лысова Г.Г., Менделеева Е.А. Дистанционное преподавание химии в НП «Телешкола». // Полатовские чтения – 2009 «Дистанционное обучение в предметных областях»: материалы второй международной науч.-практ. конференции, 19 ноября-24 декабря, 2009 г. – Казань: ЮНИВЕРСУМ, с. 285-292.</w:t>
      </w:r>
    </w:p>
    <w:p>
      <w:pPr>
        <w:pStyle w:val="Normal"/>
        <w:rPr>
          <w:szCs w:val="24"/>
        </w:rPr>
      </w:pPr>
      <w:r>
        <w:rPr/>
        <w:t>5. Международная компьютерная школа имени В.</w:t>
      </w:r>
      <w:r>
        <w:rPr>
          <w:lang w:val="en-US"/>
        </w:rPr>
        <w:t> </w:t>
      </w:r>
      <w:r>
        <w:rPr/>
        <w:t xml:space="preserve">Волокитина и Е. Ширковой. </w:t>
      </w:r>
      <w:r>
        <w:rPr>
          <w:szCs w:val="24"/>
        </w:rPr>
        <w:t>–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Электронный ресурс. </w:t>
      </w:r>
      <w:r>
        <w:rPr>
          <w:szCs w:val="24"/>
          <w:lang w:val="sv-SE"/>
        </w:rPr>
        <w:t xml:space="preserve">URL: </w:t>
      </w:r>
      <w:hyperlink r:id="rId3">
        <w:r>
          <w:rPr>
            <w:rStyle w:val="InternetLink"/>
            <w:szCs w:val="24"/>
          </w:rPr>
          <w:t>http://mksh.ru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mk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User</dc:creator>
  <dc:description/>
  <dc:language>en-US</dc:language>
  <cp:lastModifiedBy>basium</cp:lastModifiedBy>
  <dcterms:modified xsi:type="dcterms:W3CDTF">2016-01-25T11:10:00Z</dcterms:modified>
  <cp:revision>2</cp:revision>
  <dc:subject/>
  <dc:title/>
</cp:coreProperties>
</file>