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АНКЕТА УЧАСТНИКА КОНКУРСА КУРАТОРОВ ШКОЛЬНЫХ ПРОЕКТНЫХ РАБОТ “НАНОТЬЮТОР”</w:t>
      </w:r>
    </w:p>
    <w:p>
      <w:pPr>
        <w:pStyle w:val="Normal"/>
        <w:rPr/>
      </w:pPr>
      <w:r>
        <w:rPr/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501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ПРОС К УЧАСТНИ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 УЧАСТНИКА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работы, должность, преподаваемый предмет (если есть), стаж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актная информация: телефон, </w:t>
            </w:r>
            <w:r>
              <w:rPr>
                <w:lang w:val="en-US"/>
              </w:rPr>
              <w:t>email</w:t>
            </w:r>
            <w:r>
              <w:rPr/>
              <w:t>, адре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ые интересы в области нанотехнолог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предлагаемой Вами мини-лек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ое содержание мини-лекции (аннотация или план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ж в качестве куратора школьных проектных работ; число проектных работ, выполненных под Вашим руководств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звание школьной проектной работы, выдвинутой на конкурс в рамках </w:t>
            </w: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t xml:space="preserve"> Всероссийской Интернет-олимпиады "Нанотехнологии - прорыв в будущее!” в 2015/2016 учебном год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, Имя, Отчество школьника – автора школьной проектной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учебы курируемого школьника – автора проектной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конкурсы проектных работ, в которых участвовала данная проектная работа; результат участия (награда, участие в финале, др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активности курируемого школьника(-ов), выполнявшего проектную работу в 2015/2016 учебный г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1:22:00Z</dcterms:created>
  <dc:creator>User</dc:creator>
  <dc:description/>
  <cp:keywords/>
  <dc:language>en-US</dc:language>
  <cp:lastModifiedBy>John Good</cp:lastModifiedBy>
  <dcterms:modified xsi:type="dcterms:W3CDTF">2015-12-07T06:02:00Z</dcterms:modified>
  <cp:revision>4</cp:revision>
  <dc:subject/>
  <dc:title/>
</cp:coreProperties>
</file>