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Calibri" w:hAnsi="Calibri" w:cs="Calibri"/>
          <w:b/>
          <w:b/>
          <w:color w:val="000000"/>
          <w:sz w:val="28"/>
          <w:szCs w:val="21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1"/>
          <w:lang w:eastAsia="ru-RU"/>
        </w:rPr>
        <w:t xml:space="preserve">Конкурс научных кураторов </w:t>
      </w:r>
      <w:r>
        <w:rPr>
          <w:rFonts w:cs="Calibri" w:ascii="Calibri" w:hAnsi="Calibri"/>
          <w:b/>
          <w:sz w:val="28"/>
          <w:szCs w:val="21"/>
          <w:lang w:val="en-US" w:eastAsia="ru-RU"/>
        </w:rPr>
        <w:t>X</w:t>
      </w:r>
      <w:r>
        <w:rPr>
          <w:rFonts w:cs="Calibri" w:ascii="Calibri" w:hAnsi="Calibri"/>
          <w:b/>
          <w:sz w:val="28"/>
          <w:szCs w:val="21"/>
          <w:lang w:eastAsia="ru-RU"/>
        </w:rPr>
        <w:t xml:space="preserve"> Всероссийской интернет - олимпиады "Нанотехнологии - прорыв в будущее!”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Calibri" w:hAnsi="Calibri" w:cs="Calibri"/>
          <w:sz w:val="21"/>
          <w:szCs w:val="21"/>
          <w:lang w:eastAsia="ru-RU"/>
        </w:rPr>
      </w:pPr>
      <w:r>
        <w:rPr>
          <w:rFonts w:cs="Calibri" w:ascii="Calibri" w:hAnsi="Calibri"/>
          <w:sz w:val="21"/>
          <w:szCs w:val="21"/>
          <w:lang w:eastAsia="ru-RU"/>
        </w:rPr>
        <w:t xml:space="preserve">Объявляется начало приема заявок на конкурс лучших научных кураторов школьных проектных работ (тьюторов).  Конкурс проводится в рамках </w:t>
      </w:r>
      <w:r>
        <w:rPr>
          <w:rFonts w:cs="Calibri" w:ascii="Calibri" w:hAnsi="Calibri"/>
          <w:sz w:val="21"/>
          <w:szCs w:val="21"/>
          <w:lang w:val="en-US" w:eastAsia="ru-RU"/>
        </w:rPr>
        <w:t>IX</w:t>
      </w:r>
      <w:r>
        <w:rPr>
          <w:rFonts w:cs="Calibri" w:ascii="Calibri" w:hAnsi="Calibri"/>
          <w:sz w:val="21"/>
          <w:szCs w:val="21"/>
          <w:lang w:eastAsia="ru-RU"/>
        </w:rPr>
        <w:t xml:space="preserve"> Интеллектуальн</w:t>
      </w:r>
      <w:r>
        <w:rPr>
          <w:rFonts w:cs="Calibri" w:ascii="Calibri" w:hAnsi="Calibri"/>
          <w:iCs/>
          <w:sz w:val="21"/>
          <w:szCs w:val="21"/>
          <w:lang w:eastAsia="ru-RU"/>
        </w:rPr>
        <w:t>ого</w:t>
      </w:r>
      <w:r>
        <w:rPr>
          <w:rFonts w:cs="Calibri" w:ascii="Calibri" w:hAnsi="Calibri"/>
          <w:sz w:val="21"/>
          <w:szCs w:val="21"/>
          <w:lang w:eastAsia="ru-RU"/>
        </w:rPr>
        <w:t xml:space="preserve"> форум</w:t>
      </w:r>
      <w:r>
        <w:rPr>
          <w:rFonts w:cs="Calibri" w:ascii="Calibri" w:hAnsi="Calibri"/>
          <w:iCs/>
          <w:sz w:val="21"/>
          <w:szCs w:val="21"/>
          <w:lang w:eastAsia="ru-RU"/>
        </w:rPr>
        <w:t>а</w:t>
      </w:r>
      <w:r>
        <w:rPr>
          <w:rFonts w:cs="Calibri" w:ascii="Calibri" w:hAnsi="Calibri"/>
          <w:sz w:val="21"/>
          <w:szCs w:val="21"/>
          <w:lang w:eastAsia="ru-RU"/>
        </w:rPr>
        <w:t xml:space="preserve"> - олимпиады "Нанотехнологии - прорыв в будущее!”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lang w:eastAsia="ru-RU"/>
        </w:rPr>
        <w:t>Цели и задачи конкурса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временная наука шагнула далеко и для дальнейшего прогресса нужны молодые люди, способные легко переходить границы привычных учебных дисциплин - физики, химии, биологии, математики, информатики, - творцы, готовые поставить и решить нестандартные исследовательские задачи. Именно эти навыки школьник может приобрести, работая над собственным проектом – оригинальной экспериментально – теоретической задачей, которая имеет (хотя бы потенциально) практическую ценность. Сегодня проектные работы школьников уже стали нормой практически во всех учебных дисциплинах, но особенно важна она для развития междисциплинарного подхода к решению “проблем”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полне естественно, что процесс создания хорошего школьного проекта в области нанотехнологий включает усилия не только самого талантливого школьника, но и его школьных учителей и непосредственного научного куратора (тьютора). Разумеется, что большая часть работы над проектом и его плодов должна принадлежать самому школьнику, но не меньшее значение имеет куратор, который вдохновляет ученика и проходит вместе с ним “через тернии к звездам”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курс научных кураторов так же подразумевает участие в Олимпиаде минимум двух участников – тьютора и его ученика. Руководитель – подает заявку на </w:t>
      </w:r>
      <w:r>
        <w:rPr>
          <w:rStyle w:val="StrongEmphasis"/>
          <w:rFonts w:cs="Calibri" w:ascii="Calibri" w:hAnsi="Calibri"/>
        </w:rPr>
        <w:t>конкурс научных кураторов</w:t>
      </w:r>
      <w:r>
        <w:rPr>
          <w:rFonts w:cs="Calibri" w:ascii="Calibri" w:hAnsi="Calibri"/>
        </w:rPr>
        <w:t xml:space="preserve">, школьник – заявку на </w:t>
      </w:r>
      <w:r>
        <w:rPr>
          <w:rStyle w:val="StrongEmphasis"/>
          <w:rFonts w:cs="Calibri" w:ascii="Calibri" w:hAnsi="Calibri"/>
        </w:rPr>
        <w:t>конкурс школьных проектных работ “Гениальные мысли”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конкурса кураторов проектных работ школьников – привлечение новых талантливых лекторов к работе с мотивированной молодежью, популяризация нанотехнологий в школах, расширение круга участников Всероссийской Интернет-олимпиады “Нанотехнологии – прорыв в будущее!”, привлечение школьных учителей к выполнению научных проектов в области нанотехнологий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торой целью конкурса тьюторов является повышение интереса преподавателей, научных сотрудников, студентов и аспирантов к руководству школьными проектными работами. Предполагается, что в конкурсе научных кураторов будут предложены новые темы школьных проектных работ, которые будут реализованы в тандеме научного куратора и школьника при самом активном участии последнего.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Под научным куратором </w:t>
      </w:r>
      <w:r>
        <w:rPr>
          <w:rStyle w:val="StrongEmphasis"/>
          <w:rFonts w:cs="Calibri" w:ascii="Calibri" w:hAnsi="Calibri"/>
        </w:rPr>
        <w:t xml:space="preserve">(тьютором) </w:t>
      </w:r>
      <w:r>
        <w:rPr>
          <w:rFonts w:cs="Calibri" w:ascii="Calibri" w:hAnsi="Calibri"/>
        </w:rPr>
        <w:t>понимается участник конкурса научных кураторов, который обеспечивает научное консультирование, а при необходимости и минимально необходимую ресурсную поддержку, одной (или более) оригинальной экспериментально – теоретической работы школьника или группы школьников, а также обеспечивающий повышение уровня теоретической подготовки и экспериментальных навыков школьника, его мотивации к научно – исследовательской деятельности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нять участие в конкурсе приглашаются преподаватели школ, ВУЗов, научные сотрудники, а также студенты и аспиранты, являющиеся персональными кураторами школьных проектных работ, и умеющие популярно и интересно рассказать о последних достижениях естественных наук в области нанотехнологий неподготовленному слушателю (например, школьникам с различным уровнем подготовки по естественнонаучным дисциплинам)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торым необходимым условием участия тьютора в конкурсе является участие курируемого школьника(-ов) в конкурсе школьных проектных работ “Гениальные мысли”, ежегодно проводимого в рамках Олимпиады. Тематика школьной проектной работы должна быть максимально оригинальной, однако основные выводы должны быть максимально строго обоснованы.</w:t>
      </w:r>
    </w:p>
    <w:p>
      <w:pPr>
        <w:pStyle w:val="Norpar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/>
        </w:rPr>
        <w:t>Роль научных кураторов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Кураторская роль участника конкурса должна заключаться в руководстве оригинальной проектной работой школьника. Тематика школьных проектов традиционна для Олимпиады – химия, физика, математика, биология или информатика в применении к решению практических задач в области наносистем, наноматериалов, нанотехнологий. Примеры тем школьных проектов опубликованы в специальном </w:t>
      </w:r>
      <w:hyperlink r:id="rId2">
        <w:r>
          <w:rPr>
            <w:rStyle w:val="InternetLink"/>
            <w:rFonts w:cs="Calibri" w:ascii="Calibri" w:hAnsi="Calibri"/>
          </w:rPr>
          <w:t>Каталоге тем</w:t>
        </w:r>
      </w:hyperlink>
      <w:r>
        <w:rPr>
          <w:rFonts w:cs="Calibri" w:ascii="Calibri" w:hAnsi="Calibri"/>
        </w:rPr>
        <w:t xml:space="preserve">. Примеры успешных проектов приведены в </w:t>
      </w:r>
      <w:hyperlink r:id="rId3">
        <w:r>
          <w:rPr>
            <w:rStyle w:val="InternetLink"/>
            <w:rFonts w:cs="Calibri" w:ascii="Calibri" w:hAnsi="Calibri"/>
          </w:rPr>
          <w:t>Каталоге проектов</w:t>
        </w:r>
      </w:hyperlink>
      <w:r>
        <w:rPr>
          <w:rFonts w:cs="Calibri" w:ascii="Calibri" w:hAnsi="Calibri"/>
        </w:rPr>
        <w:t>. Приветствуется новизна и оригинальность предлагаемых тем.</w:t>
      </w:r>
    </w:p>
    <w:p>
      <w:pPr>
        <w:pStyle w:val="Norpar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/>
        </w:rPr>
        <w:t>Даты проведения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включает два этапа: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до 14 февраля 2016 года</w:t>
      </w:r>
      <w:r>
        <w:rPr>
          <w:rFonts w:cs="Calibri" w:ascii="Calibri" w:hAnsi="Calibri"/>
        </w:rPr>
        <w:t xml:space="preserve">: заочный тур конкурса. Заочный тур подразумевает подачу тьютором заявки на конкурс согласно предложенной </w:t>
      </w:r>
      <w:r>
        <w:rPr>
          <w:rStyle w:val="StrongEmphasis"/>
          <w:rFonts w:cs="Calibri" w:ascii="Calibri" w:hAnsi="Calibri"/>
        </w:rPr>
        <w:t>АНКЕТЕ УЧАСТНИКА</w:t>
      </w:r>
      <w:r>
        <w:rPr>
          <w:rFonts w:cs="Calibri" w:ascii="Calibri" w:hAnsi="Calibri"/>
        </w:rPr>
        <w:t xml:space="preserve"> (прикрепленный файл). Необходимо также предоставить демонстрационные материалы к мини-лекции, выдвигаемой на конкурс.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Заявка для участия в конкурсе принимается только в электронном виде через портал </w:t>
      </w:r>
      <w:hyperlink r:id="rId4">
        <w:r>
          <w:rPr>
            <w:rStyle w:val="InternetLink"/>
            <w:rFonts w:cs="Calibri" w:ascii="Calibri" w:hAnsi="Calibri"/>
          </w:rPr>
          <w:t>www.nanometer.ru</w:t>
        </w:r>
      </w:hyperlink>
      <w:r>
        <w:rPr>
          <w:rFonts w:cs="Calibri" w:ascii="Calibri" w:hAnsi="Calibri"/>
        </w:rPr>
        <w:t>. Заявка предполагает готовность тьютора и ученика-школьника выдвинуть на конкурс “Гениальные мысли” X Всероссийской Интернет - олимпиады "Нанотехнологии - прорыв в будущее!” проектную работу. Выбор победителей заочного тура конкурса членами жюри и методической комиссией Олимпиады. Победители заочного тура конкурса тьюторов будут приглашены для участия в очном туре конкурса.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u w:val="single"/>
        </w:rPr>
        <w:t>март 2015 года</w:t>
      </w:r>
      <w:r>
        <w:rPr>
          <w:rFonts w:cs="Calibri" w:ascii="Calibri" w:hAnsi="Calibri"/>
        </w:rPr>
        <w:t>: очный тур конкурса. Победителям конкурса будут вручены памятные призы на церемонии закрытия X Всероссийской Интернет- олимпиады "Нанотехнологии - прорыв в будущее!”.</w:t>
      </w:r>
    </w:p>
    <w:p>
      <w:pPr>
        <w:pStyle w:val="Norpar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/>
        </w:rPr>
        <w:t>Порядок подачи заявки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бы подать заявку на конкурс тьюторов школьных проектных работ, необходимо: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1. </w:t>
      </w:r>
      <w:hyperlink r:id="rId5">
        <w:r>
          <w:rPr>
            <w:rStyle w:val="InternetLink"/>
            <w:rFonts w:cs="Calibri" w:ascii="Calibri" w:hAnsi="Calibri"/>
          </w:rPr>
          <w:t>зарегистрироваться</w:t>
        </w:r>
      </w:hyperlink>
      <w:r>
        <w:rPr>
          <w:rFonts w:cs="Calibri" w:ascii="Calibri" w:hAnsi="Calibri"/>
        </w:rPr>
        <w:t xml:space="preserve"> на сайте </w:t>
      </w:r>
      <w:hyperlink r:id="rId6">
        <w:r>
          <w:rPr>
            <w:rStyle w:val="InternetLink"/>
            <w:rFonts w:cs="Calibri" w:ascii="Calibri" w:hAnsi="Calibri"/>
          </w:rPr>
          <w:t>www.nanometer.ru</w:t>
        </w:r>
      </w:hyperlink>
      <w:r>
        <w:rPr>
          <w:rFonts w:cs="Calibri" w:ascii="Calibri" w:hAnsi="Calibri"/>
        </w:rPr>
        <w:t xml:space="preserve"> в качестве участника X Всероссийского интеллектуального форума – олимпиады по нанотехнологиям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редложить план мини-лекции и демонстрационные материалы, подготовленные в форме презентации (формат файла *.pptx, *.ppt, *.pdf). В случае победы участника в заочном туре конкурса лектору предоставляется возможность внести изменения в презентацию с целью улучшения структуры изложения материала, добавления новых интересных примеров, замены иллюстраций на более наглядные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у конкурса научных кураторов необходимо заполнить форму заявки участника конкурса тьюторов, предложенную ниже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ыступить научным куратором одного или нескольких (очевидно, что это резко повышает шансы на успех) школьных проектов в рамках X Всероссийской Интернет - олимпиады "Нанотехнологии - прорыв в будущее!”. Информация о курируемом студенте должна быть представлена в анкете участника конкурса тьюторов.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Работа над заявкой школьного проекта весьма удобна через систему Рабочих тетрадей портала </w:t>
      </w:r>
      <w:hyperlink r:id="rId7">
        <w:r>
          <w:rPr>
            <w:rStyle w:val="InternetLink"/>
            <w:rFonts w:cs="Calibri" w:ascii="Calibri" w:hAnsi="Calibri"/>
          </w:rPr>
          <w:t>www.nanometer.ru</w:t>
        </w:r>
      </w:hyperlink>
      <w:r>
        <w:rPr>
          <w:rFonts w:cs="Calibri" w:ascii="Calibri" w:hAnsi="Calibri"/>
        </w:rPr>
        <w:t>.</w:t>
      </w:r>
    </w:p>
    <w:p>
      <w:pPr>
        <w:pStyle w:val="Norpar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/>
        </w:rPr>
        <w:t>Порядок оценки заявки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онкурс тьюторов включает две части – лекционную и проектную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ценка лекционной части заявок (плана или аннотации лекции, иллюстративных материалов и др.) будет включать анализ содержания предложенной мини-лекции, разнообразия иллюстративного материала в презентации (иллюстративные материалы к лекции обязательно должны быть загружены, как и форма заявки) и логичности изложения представленного на конкурс материала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ектная часть заявки является необходимой, но не достаточной для победы в заочном туре. В оценке проектной части работы будет учитываться оригинальность предложенной темы работы, полнота выполнения проекта, логичность выводов, сделанных школьником по проектной работе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ой акцент в оценке конкурсного школьного проекта в рамках конкурса “Гениальные мысли” и на очном туре конкурса делается на оригинальность проекта и подготовку школьника, а не на инструментальное и научно – техническое сопровождение проекта в ВУЗе или научной организации (последнее не исключается, но не является обязательным)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учным кураторам не следует выдавать за результаты школьного проекта плоды собственных научно – исследовательских работ или теоретических изысканий, в то время как школьная проектная работа может являться частью научной работы тьютора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пех или неуспех тьютора на стадии заочного тура конкурса тьюторов НИКАК не влияет на участие и шансы победы школьных проектных работ, выполненных под его руководством и представленных в конкурсе проектных работ X Всероссийской Интернет – олимпиады. Результат конкурса школьных проектных работ не влияет на результат конкурса тьюторов.</w:t>
      </w:r>
    </w:p>
    <w:p>
      <w:pPr>
        <w:pStyle w:val="Norpar"/>
        <w:jc w:val="both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b/>
        </w:rPr>
        <w:t>Поощрения участников</w:t>
      </w:r>
    </w:p>
    <w:p>
      <w:pPr>
        <w:pStyle w:val="Norpar"/>
        <w:jc w:val="both"/>
        <w:rPr/>
      </w:pPr>
      <w:r>
        <w:rPr>
          <w:rFonts w:cs="Calibri" w:ascii="Calibri" w:hAnsi="Calibri"/>
        </w:rPr>
        <w:t xml:space="preserve">По результатам заочного тура </w:t>
      </w:r>
      <w:r>
        <w:rPr>
          <w:rStyle w:val="StrongEmphasis"/>
          <w:rFonts w:cs="Calibri" w:ascii="Calibri" w:hAnsi="Calibri"/>
        </w:rPr>
        <w:t xml:space="preserve">5-ти ПОБЕДИТЕЛЯМ </w:t>
      </w:r>
      <w:r>
        <w:rPr>
          <w:rFonts w:cs="Calibri" w:ascii="Calibri" w:hAnsi="Calibri"/>
        </w:rPr>
        <w:t xml:space="preserve">будет оплачен проезд для участия в очном туре </w:t>
      </w:r>
      <w:r>
        <w:rPr>
          <w:rStyle w:val="StrongEmphasis"/>
          <w:rFonts w:cs="Calibri" w:ascii="Calibri" w:hAnsi="Calibri"/>
        </w:rPr>
        <w:t>(тревел-грант)</w:t>
      </w:r>
      <w:r>
        <w:rPr>
          <w:rFonts w:cs="Calibri" w:ascii="Calibri" w:hAnsi="Calibri"/>
        </w:rPr>
        <w:t xml:space="preserve">, обеспечено </w:t>
      </w:r>
      <w:r>
        <w:rPr>
          <w:rStyle w:val="StrongEmphasis"/>
          <w:rFonts w:cs="Calibri" w:ascii="Calibri" w:hAnsi="Calibri"/>
        </w:rPr>
        <w:t>проживание</w:t>
      </w:r>
      <w:r>
        <w:rPr>
          <w:rFonts w:cs="Calibri" w:ascii="Calibri" w:hAnsi="Calibri"/>
        </w:rPr>
        <w:t xml:space="preserve"> в шаговой доступности от места проведения очного тура Олимпиады. Всем участникам очного тура конкурса будут вручены </w:t>
      </w:r>
      <w:r>
        <w:rPr>
          <w:rStyle w:val="StrongEmphasis"/>
          <w:rFonts w:cs="Calibri" w:ascii="Calibri" w:hAnsi="Calibri"/>
        </w:rPr>
        <w:t>сертификаты победителей</w:t>
      </w:r>
      <w:r>
        <w:rPr>
          <w:rFonts w:cs="Calibri" w:ascii="Calibri" w:hAnsi="Calibri"/>
        </w:rPr>
        <w:t xml:space="preserve"> конкурса кураторов школьных проектных работ. На церемонии награждения победителей Олимпиады наиболее успешным тьюторам будут вручены </w:t>
      </w:r>
      <w:r>
        <w:rPr>
          <w:rStyle w:val="StrongEmphasis"/>
          <w:rFonts w:cs="Calibri" w:ascii="Calibri" w:hAnsi="Calibri"/>
        </w:rPr>
        <w:t>памятные призы</w:t>
      </w:r>
      <w:r>
        <w:rPr>
          <w:rFonts w:cs="Calibri" w:ascii="Calibri" w:hAnsi="Calibri"/>
        </w:rPr>
        <w:t>.</w:t>
      </w:r>
    </w:p>
    <w:p>
      <w:pPr>
        <w:pStyle w:val="Norpar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нимание! В рамках X Всероссийской Интернет-олимпиады "Нанотехнологии - прорыв в будущее! будут оплачены только билеты тьюторов, являющихся участниками очного тура данного конкурса.</w:t>
      </w:r>
    </w:p>
    <w:p>
      <w:pPr>
        <w:pStyle w:val="Normal"/>
        <w:shd w:fill="FFFFFF" w:val="clear"/>
        <w:spacing w:lineRule="auto" w:line="240" w:before="0" w:after="240"/>
        <w:ind w:hanging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eastAsia="Times New Roman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720" w:hanging="720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08"/>
        </w:tabs>
        <w:ind w:left="864" w:hanging="864"/>
      </w:pPr>
      <w:rPr>
        <w:sz w:val="28"/>
        <w:szCs w:val="28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152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1z3">
    <w:name w:val="WW8Num1z3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211">
    <w:name w:val="Цитата 211"/>
    <w:qFormat/>
    <w:rPr>
      <w:b/>
      <w:iCs/>
      <w:color w:val="000000"/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6"/>
      <w:szCs w:val="26"/>
      <w:u w:val="single"/>
    </w:rPr>
  </w:style>
  <w:style w:type="character" w:styleId="4">
    <w:name w:val="Заголовок 4 Знак"/>
    <w:basedOn w:val="Style5"/>
    <w:qFormat/>
    <w:rPr>
      <w:b/>
      <w:bCs/>
      <w:sz w:val="26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Название Знак"/>
    <w:basedOn w:val="Style5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yle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basedOn w:val="Style5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  <w:ind w:hanging="0"/>
      <w:jc w:val="left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-имя"/>
    <w:basedOn w:val="Normal"/>
    <w:qFormat/>
    <w:pPr>
      <w:spacing w:lineRule="auto" w:line="276" w:before="0" w:after="200"/>
      <w:ind w:hanging="0"/>
      <w:jc w:val="center"/>
    </w:pPr>
    <w:rPr/>
  </w:style>
  <w:style w:type="paragraph" w:styleId="21">
    <w:name w:val="Цитата 21"/>
    <w:basedOn w:val="Normal"/>
    <w:next w:val="Normal"/>
    <w:qFormat/>
    <w:pPr>
      <w:spacing w:lineRule="auto" w:line="240" w:before="0" w:after="120"/>
      <w:ind w:hanging="0"/>
      <w:jc w:val="center"/>
    </w:pPr>
    <w:rPr>
      <w:b/>
      <w:iCs/>
      <w:color w:val="000000"/>
      <w:sz w:val="20"/>
      <w:lang w:val="en-US"/>
    </w:rPr>
  </w:style>
  <w:style w:type="paragraph" w:styleId="Style15">
    <w:name w:val="Подпись к рисунку"/>
    <w:basedOn w:val="Normal"/>
    <w:next w:val="Normal"/>
    <w:qFormat/>
    <w:pPr>
      <w:spacing w:lineRule="auto" w:line="240" w:before="0" w:after="120"/>
      <w:ind w:hanging="0"/>
      <w:jc w:val="center"/>
    </w:pPr>
    <w:rPr>
      <w:b/>
      <w:iCs/>
      <w:color w:val="000000"/>
      <w:sz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hanging="0"/>
      <w:jc w:val="center"/>
    </w:pPr>
    <w:rPr>
      <w:rFonts w:ascii="Arial" w:hAnsi="Arial" w:eastAsia="MS Mincho;ＭＳ 明朝" w:cs="Tahoma"/>
      <w:i/>
      <w:iCs/>
      <w:kern w:val="2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20"/>
      <w:contextualSpacing/>
    </w:pPr>
    <w:rPr>
      <w:sz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jc w:val="both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par">
    <w:name w:val="norpar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all_list.html?F%5BSPROP_virtualcat%5D=17&amp;F%5Bcategory%5D=132" TargetMode="External"/><Relationship Id="rId3" Type="http://schemas.openxmlformats.org/officeDocument/2006/relationships/hyperlink" Target="http://www.nanometer.ru/all_list.html?F%5BSPROP_virtualcat%5D=17&amp;F%5Bcategory%5D=116,115" TargetMode="External"/><Relationship Id="rId4" Type="http://schemas.openxmlformats.org/officeDocument/2006/relationships/hyperlink" Target="http://www.nanometer.ru/" TargetMode="External"/><Relationship Id="rId5" Type="http://schemas.openxmlformats.org/officeDocument/2006/relationships/hyperlink" Target="http://www.nanometer.ru/userc_u3.html" TargetMode="External"/><Relationship Id="rId6" Type="http://schemas.openxmlformats.org/officeDocument/2006/relationships/hyperlink" Target="http://www.nanometer.ru/" TargetMode="External"/><Relationship Id="rId7" Type="http://schemas.openxmlformats.org/officeDocument/2006/relationships/hyperlink" Target="http://www.nanomet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06:00Z</dcterms:created>
  <dc:creator>Anastasia V. Grigorieva</dc:creator>
  <dc:description/>
  <dc:language>en-US</dc:language>
  <cp:lastModifiedBy>User</cp:lastModifiedBy>
  <dcterms:modified xsi:type="dcterms:W3CDTF">2015-11-20T15:06:00Z</dcterms:modified>
  <cp:revision>2</cp:revision>
  <dc:subject/>
  <dc:title/>
</cp:coreProperties>
</file>