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ежвузовском конкурсе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л.-корр. АН СС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лександра Александровича Яковк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ХИМИЯ – ОСНОВА НОВЫХ ТЕХНОЛОГИЙ И МАТЕРИ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учшую научную работу студентов, обучающихся по химическим, химико-технологическим, биотехнологическим, биомедицинским, материаловедческим и металлургическим направлениям и специальност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вузовский конкурс студенческих научных работ </w:t>
      </w:r>
      <w:r>
        <w:rPr>
          <w:rFonts w:cs="Times New Roman" w:ascii="Times New Roman" w:hAnsi="Times New Roman"/>
          <w:sz w:val="28"/>
          <w:szCs w:val="28"/>
        </w:rPr>
        <w:t xml:space="preserve">«Физическая химия – основа новых технологий и материалов» им. А.А. Яковкина проводится ежегодно кафедрой физической химии Санкт-Петербургского государственного технологического института (технического университета) совместно с Российским химическим обществом им. Д.И. Менделее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вузовск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-конференция состо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 ноября 2015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анкт-Петербургском технологическом институте (техническом университете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е работы, представляемые на конкурс, могут быть экспериментального и теоретического характера, или иметь форму аналитического обзора литературы по выбранной автором теме в рамках тематики конкур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ая работа представляется на конкурс в виде тезисов доклада, которые будут опубликованы в трудах конкурса-конференции. Дополнительно, участники конкурса представляют анкету участника, заполненную по прилагаемой форме. При наличии у участника конкурса публикаций (статей в научных журналах, патентов) по теме работы их копии также составляют приложение к анкет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научных работ студентов будет осуществляться Жюри конкурса на основании выступления участников с устным или стендовым докладом с учетом дополнительно представленных автором материалов о своих научных публикаци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color w:val="00B0F0"/>
        </w:rPr>
      </w:pPr>
      <w:r>
        <w:rPr>
          <w:color w:val="00B0F0"/>
        </w:rPr>
        <w:t>Инструкция по оформлению тезисов докладов</w:t>
      </w:r>
    </w:p>
    <w:p>
      <w:pPr>
        <w:pStyle w:val="Heading11"/>
        <w:rPr/>
      </w:pPr>
      <w:r>
        <w:rPr/>
        <w:t>Название доклада</w:t>
      </w:r>
    </w:p>
    <w:p>
      <w:pPr>
        <w:pStyle w:val="Authors"/>
        <w:rPr/>
      </w:pPr>
      <w:r>
        <w:rPr>
          <w:b/>
        </w:rPr>
        <w:t>Иванов И.И. </w:t>
      </w:r>
      <w:r>
        <w:rPr>
          <w:vertAlign w:val="superscript"/>
        </w:rPr>
        <w:t>1</w:t>
      </w:r>
      <w:r>
        <w:rPr/>
        <w:t xml:space="preserve">, </w:t>
      </w:r>
      <w:r>
        <w:rPr>
          <w:bCs/>
        </w:rPr>
        <w:t xml:space="preserve">Петров </w:t>
      </w:r>
      <w:r>
        <w:rPr/>
        <w:t>П.П.</w:t>
      </w:r>
      <w:r>
        <w:rPr>
          <w:bCs/>
        </w:rPr>
        <w:t xml:space="preserve"> </w:t>
      </w:r>
      <w:r>
        <w:rPr>
          <w:vertAlign w:val="superscript"/>
        </w:rPr>
        <w:t>2</w:t>
      </w:r>
      <w:r>
        <w:rPr/>
        <w:t xml:space="preserve">, Сидоров С.С. </w:t>
      </w:r>
      <w:r>
        <w:rPr>
          <w:vertAlign w:val="superscript"/>
        </w:rPr>
        <w:t>1</w:t>
      </w:r>
    </w:p>
    <w:p>
      <w:pPr>
        <w:pStyle w:val="Affiliations"/>
        <w:jc w:val="both"/>
        <w:rPr/>
      </w:pPr>
      <w:r>
        <w:rPr>
          <w:vertAlign w:val="superscript"/>
        </w:rPr>
        <w:t>1</w:t>
      </w:r>
      <w:r>
        <w:rPr/>
        <w:t xml:space="preserve"> ФТИ им. А.Ф. Иоффе РАН, Санкт-Петербург, 194021, Политехническая, 26</w:t>
      </w:r>
    </w:p>
    <w:p>
      <w:pPr>
        <w:pStyle w:val="Affiliations"/>
        <w:jc w:val="both"/>
        <w:rPr/>
      </w:pPr>
      <w:r>
        <w:rPr>
          <w:vertAlign w:val="superscript"/>
        </w:rPr>
        <w:t>2</w:t>
      </w:r>
      <w:r>
        <w:rPr/>
        <w:t xml:space="preserve"> СПб ГПУ, Санкт-Петербург, 195251, Политехническая, 29</w:t>
      </w:r>
    </w:p>
    <w:p>
      <w:pPr>
        <w:pStyle w:val="Connections"/>
        <w:jc w:val="both"/>
        <w:rPr/>
      </w:pPr>
      <w:r>
        <w:rPr/>
        <w:t xml:space="preserve">эл. почта: </w:t>
      </w:r>
      <w:r>
        <w:rPr>
          <w:lang w:val="en-US"/>
        </w:rPr>
        <w:t>ivanov</w:t>
      </w:r>
      <w:r>
        <w:rPr/>
        <w:t xml:space="preserve">@mail.ru </w:t>
      </w:r>
    </w:p>
    <w:p>
      <w:pPr>
        <w:pStyle w:val="BodyText"/>
        <w:jc w:val="both"/>
        <w:rPr/>
      </w:pPr>
      <w:r>
        <w:rPr/>
        <w:t xml:space="preserve">Настоящая инструкция набрана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который должен использоваться при подготовке тезисов. Инструкция фактически является шаблоном, содержащим стили </w:t>
      </w:r>
      <w:r>
        <w:rPr>
          <w:color w:val="FF0000"/>
          <w:lang w:val="en-US"/>
        </w:rPr>
        <w:t>Heading</w:t>
      </w:r>
      <w:r>
        <w:rPr>
          <w:color w:val="FF0000"/>
        </w:rPr>
        <w:t xml:space="preserve">1, </w:t>
      </w:r>
      <w:r>
        <w:rPr>
          <w:color w:val="FF0000"/>
          <w:lang w:val="en-US"/>
        </w:rPr>
        <w:t>Heading</w:t>
      </w:r>
      <w:r>
        <w:rPr>
          <w:color w:val="FF0000"/>
        </w:rPr>
        <w:t xml:space="preserve">2, </w:t>
      </w:r>
      <w:r>
        <w:rPr>
          <w:color w:val="FF0000"/>
          <w:lang w:val="en-US"/>
        </w:rPr>
        <w:t>Authors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Affiliations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Connections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BodyText</w:t>
      </w:r>
      <w:r>
        <w:rPr>
          <w:color w:val="FF0000"/>
        </w:rPr>
        <w:t xml:space="preserve">, </w:t>
      </w:r>
      <w:r>
        <w:rPr>
          <w:color w:val="FF0000"/>
          <w:lang w:val="en-US"/>
        </w:rPr>
        <w:t>NumList</w:t>
      </w:r>
      <w:r>
        <w:rPr/>
        <w:t>. Стили не должны модифицироваться автором, их следует применять в соответствии с названием.</w:t>
      </w:r>
    </w:p>
    <w:p>
      <w:pPr>
        <w:pStyle w:val="Heading21"/>
        <w:rPr/>
      </w:pPr>
      <w:r>
        <w:rPr/>
        <w:t>Оформление тезисов</w:t>
      </w:r>
    </w:p>
    <w:p>
      <w:pPr>
        <w:pStyle w:val="NumList"/>
        <w:numPr>
          <w:ilvl w:val="0"/>
          <w:numId w:val="2"/>
        </w:numPr>
        <w:rPr/>
      </w:pPr>
      <w:r>
        <w:rPr/>
        <w:t>Текст тезисов необходимо набрать или вставить именно в данный документ. Каждый параграф текста обязательно должен быть оформлен в одном из стилей, предусмотренных этим документом.</w:t>
      </w:r>
      <w:r>
        <w:rPr>
          <w:szCs w:val="24"/>
        </w:rPr>
        <w:t xml:space="preserve"> </w:t>
      </w:r>
    </w:p>
    <w:p>
      <w:pPr>
        <w:pStyle w:val="NumList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50800</wp:posOffset>
                </wp:positionV>
                <wp:extent cx="2437765" cy="28530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2853000"/>
                          <a:chOff x="0" y="0"/>
                          <a:chExt cx="2437920" cy="28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920" cy="28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7920" cy="285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360" y="2468160"/>
                                <a:ext cx="3765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Zr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vertAlign w:val="subscript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3160" y="91440"/>
                                <a:ext cx="0" cy="2354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880" y="2456280"/>
                                <a:ext cx="246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3040" y="91440"/>
                                <a:ext cx="0" cy="2354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7760" y="2456280"/>
                                <a:ext cx="246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2200" y="91440"/>
                                <a:ext cx="0" cy="2354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7280" y="2456280"/>
                                <a:ext cx="246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2080" y="91440"/>
                                <a:ext cx="0" cy="2354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7160" y="2456280"/>
                                <a:ext cx="246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235404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185688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1765800"/>
                                <a:ext cx="16704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126792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80" y="1177200"/>
                                <a:ext cx="1519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67932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80" y="588600"/>
                                <a:ext cx="1519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9144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c0c0c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0"/>
                                <a:ext cx="157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" y="91440"/>
                                <a:ext cx="1948320" cy="235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52640" y="855000"/>
                                <a:ext cx="5346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bidi="ar-SA" w:val="ru-RU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bidi="ar-SA" w:val="en-US"/>
                                    </w:rPr>
                                    <w:t>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560" y="2628360"/>
                                <a:ext cx="9219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FeO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bidi="ar-SA" w:val="ru-RU"/>
                                    </w:rPr>
                                    <w:t>мол.д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840" y="2468160"/>
                                <a:ext cx="3340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ar-SA"/>
                                    </w:rPr>
                                    <w:t>Fe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9840" y="114840"/>
                                <a:ext cx="1910160" cy="165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8" h="2610">
                                    <a:moveTo>
                                      <a:pt x="0" y="2130"/>
                                    </a:moveTo>
                                    <a:cubicBezTo>
                                      <a:pt x="472" y="2610"/>
                                      <a:pt x="2357" y="1590"/>
                                      <a:pt x="300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1322640"/>
                                <a:ext cx="1907640" cy="129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8" h="2445">
                                    <a:moveTo>
                                      <a:pt x="0" y="0"/>
                                    </a:moveTo>
                                    <a:cubicBezTo>
                                      <a:pt x="1312" y="2445"/>
                                      <a:pt x="2857" y="1920"/>
                                      <a:pt x="3598" y="9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2320" y="579600"/>
                                <a:ext cx="7790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FF"/>
                                      <w:lang w:val="en-US" w:bidi="ar-SA"/>
                                    </w:rPr>
                                    <w:t>Zr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Calibri"/>
                                      <w:color w:val="0000FF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FF"/>
                                      <w:lang w:val="en-US" w:bidi="ar-SA"/>
                                    </w:rPr>
                                    <w:t>(FeO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1902960"/>
                                <a:ext cx="7790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FF0000"/>
                                      <w:lang w:val="ru-RU" w:bidi="ar-SA"/>
                                    </w:rPr>
                                    <w:t>Жидкост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25080" y="1450800"/>
                                <a:ext cx="57204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472040"/>
                                <a:ext cx="0" cy="97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85688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790" t="10906" r="12779" b="9740"/>
                            <a:stretch/>
                          </pic:blipFill>
                          <pic:spPr>
                            <a:xfrm>
                              <a:off x="338400" y="115560"/>
                              <a:ext cx="69660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58920" y="762120"/>
                            <a:ext cx="23364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4pt;width:204pt;height:224.65pt" coordorigin="-346,80" coordsize="4080,4493">
                <v:group id="shape_0" style="position:absolute;left:-346;top:80;width:4080;height:4493">
                  <v:group id="shape_0" style="position:absolute;left:-346;top:80;width:4080;height:44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7;top:3967;width:592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Zr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bscript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017,224" to="1017,3930" stroked="t" o:allowincell="f" style="position:absolute">
                      <v:stroke color="silver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0;top:3948;width:38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631,224" to="1631,3930" stroked="t" o:allowincell="f" style="position:absolute">
                      <v:stroke color="silver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434;top:3948;width:38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244,224" to="2244,3930" stroked="t" o:allowincell="f" style="position:absolute">
                      <v:stroke color="silver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047;top:3948;width:38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858,224" to="2858,3930" stroked="t" o:allowincell="f" style="position:absolute">
                      <v:stroke color="silver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661;top:3948;width:38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4;top:3787;width:262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04,3004" to="3471,3004" stroked="t" o:allowincell="f" style="position:absolute">
                      <v:stroke color="silver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04;top:2861;width:262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04,2077" to="3471,20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8;top:1934;width:238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04,1150" to="3471,1150" stroked="t" o:allowincell="f" style="position:absolute">
                      <v:stroke color="silver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8;top:1007;width:238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04,224" to="3471,224" stroked="t" o:allowincell="f" style="position:absolute">
                      <v:stroke color="silver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0;top:80;width:24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404;top:224;width:3067;height:370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-346;top:1426;width:841;height:3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 w:val="en-US"/>
                              </w:rPr>
                              <w:t>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10;top:4219;width:145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FeO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 w:val="ru-RU"/>
                              </w:rPr>
                              <w:t>мол.д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07;top:3967;width:52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Fe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008,2610" path="m0,2130c472,2610,2357,1590,3008,0e" stroked="t" o:allowincell="f" style="position:absolute;left:429;top:261;width:3007;height:2609;mso-wrap-style:none;v-text-anchor:middle">
                      <v:fill o:detectmouseclick="t" on="false"/>
                      <v:stroke color="blue" weight="25560" joinstyle="round" endcap="flat"/>
                      <w10:wrap type="square"/>
                    </v:shape>
                    <v:shape id="shape_0" coordsize="3598,2445" path="m0,0c1312,2445,2857,1920,3598,9e" stroked="t" o:allowincell="f" style="position:absolute;left:443;top:2163;width:3003;height:2040;mso-wrap-style:none;v-text-anchor:middle">
                      <v:fill o:detectmouseclick="t" on="false"/>
                      <v:stroke color="red" weight="25560" joinstyle="round" endcap="flat"/>
                      <w10:wrap type="square"/>
                    </v:shape>
                    <v:shape id="shape_0" stroked="f" o:allowincell="f" style="position:absolute;left:1630;top:993;width:1226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FF"/>
                                <w:lang w:val="en-US" w:bidi="ar-SA"/>
                              </w:rPr>
                              <w:t>Zr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Calibri"/>
                                <w:color w:val="0000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FF"/>
                                <w:lang w:val="en-US" w:bidi="ar-SA"/>
                              </w:rPr>
                              <w:t>(FeO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15;top:3077;width:1226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FF0000"/>
                                <w:lang w:val="ru-RU" w:bidi="ar-SA"/>
                              </w:rPr>
                              <w:t>Жидкос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06,2365" to="1306,331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9,2398" to="459,3930" stroked="t" o:allowincell="f" style="position:absolute">
                      <v:stroke color="blue" weight="9360" dashstyle="dash" joinstyle="miter" endcap="flat"/>
                      <v:fill o:detectmouseclick="t" on="false"/>
                      <w10:wrap type="square"/>
                    </v:line>
                    <v:line id="shape_0" from="1017,3004" to="1017,3930" stroked="t" o:allowincell="f" style="position:absolute">
                      <v:stroke color="red" weight="9360" dashstyle="dash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7;top:262;width:1096;height:101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line id="shape_0" from="459,1280" to="826,239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Рисунки должны быть встроены в текст. Во всех надписях на рисунке следует использовать шрифты, размером не менее 9 пунктов. При необходимости у авторов могут быть запрошены оригинальные файлы. Рекомендуется использовать векторные форматы графики (*.</w:t>
      </w:r>
      <w:r>
        <w:rPr>
          <w:lang w:val="en-US"/>
        </w:rPr>
        <w:t>eps</w:t>
      </w:r>
      <w:r>
        <w:rPr/>
        <w:t>, *.</w:t>
      </w:r>
      <w:r>
        <w:rPr>
          <w:lang w:val="en-US"/>
        </w:rPr>
        <w:t>wmf</w:t>
      </w:r>
      <w:r>
        <w:rPr/>
        <w:t>), при необходимости использования растровых изображений – формат *.</w:t>
      </w:r>
      <w:r>
        <w:rPr>
          <w:lang w:val="en-US"/>
        </w:rPr>
        <w:t>tiff</w:t>
      </w:r>
      <w:r>
        <w:rPr/>
        <w:t xml:space="preserve"> без компрессии, с разрешением не менее 300 </w:t>
      </w:r>
      <w:r>
        <w:rPr>
          <w:lang w:val="en-US"/>
        </w:rPr>
        <w:t>dpi</w:t>
      </w:r>
      <w:r>
        <w:rPr/>
        <w:t xml:space="preserve">. </w:t>
      </w:r>
    </w:p>
    <w:p>
      <w:pPr>
        <w:pStyle w:val="NumList"/>
        <w:numPr>
          <w:ilvl w:val="0"/>
          <w:numId w:val="2"/>
        </w:numPr>
        <w:rPr/>
      </w:pPr>
      <w:r>
        <w:rPr/>
        <w:t xml:space="preserve">Рекомендуемый объем печатной версии тезисов, включая таблицы и встроенные рисунки, не должен превосходить </w:t>
      </w:r>
      <w:r>
        <w:rPr>
          <w:b/>
        </w:rPr>
        <w:t>1 стр</w:t>
      </w:r>
      <w:r>
        <w:rPr/>
        <w:t>.</w:t>
      </w:r>
    </w:p>
    <w:p>
      <w:pPr>
        <w:pStyle w:val="NumList"/>
        <w:numPr>
          <w:ilvl w:val="0"/>
          <w:numId w:val="2"/>
        </w:numPr>
        <w:rPr/>
      </w:pPr>
      <w:r>
        <w:rPr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2"/>
        </w:numPr>
        <w:rPr/>
      </w:pPr>
      <w:r>
        <w:rPr/>
        <w:t>Список цитированной литературы нумеруется цифрами в квадратных скобках, таким же образом обозначается сама ссылка [1].</w:t>
      </w:r>
    </w:p>
    <w:p>
      <w:pPr>
        <w:pStyle w:val="NumList"/>
        <w:numPr>
          <w:ilvl w:val="0"/>
          <w:numId w:val="2"/>
        </w:numPr>
        <w:rPr/>
      </w:pPr>
      <w:r>
        <w:rPr/>
        <w:t xml:space="preserve">Название доклада и ФИО представляющего автора, набираются в соответствии с данным шаблоном. </w:t>
      </w:r>
    </w:p>
    <w:p>
      <w:pPr>
        <w:pStyle w:val="Heading21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[1] </w:t>
      </w:r>
      <w:r>
        <w:rPr>
          <w:iCs/>
          <w:lang w:val="en-US"/>
        </w:rPr>
        <w:t>E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 </w:t>
      </w:r>
      <w:r>
        <w:rPr>
          <w:iCs/>
          <w:lang w:val="en-US"/>
        </w:rPr>
        <w:t>Tugova</w:t>
      </w:r>
      <w:r>
        <w:rPr>
          <w:iCs/>
        </w:rPr>
        <w:t xml:space="preserve">, </w:t>
      </w:r>
      <w:r>
        <w:rPr>
          <w:iCs/>
          <w:lang w:val="en-US"/>
        </w:rPr>
        <w:t>V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 </w:t>
      </w:r>
      <w:r>
        <w:rPr>
          <w:iCs/>
          <w:lang w:val="en-US"/>
        </w:rPr>
        <w:t>Gusarov</w:t>
      </w:r>
      <w:r>
        <w:rPr>
          <w:iCs/>
        </w:rPr>
        <w:t xml:space="preserve">. </w:t>
      </w:r>
      <w:r>
        <w:rPr>
          <w:bCs/>
          <w:lang w:val="en-US"/>
        </w:rPr>
        <w:t>Peculiarities of layered perovskite-related GdSrFe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compound solid state synthesis. </w:t>
      </w:r>
      <w:r>
        <w:rPr>
          <w:bCs/>
          <w:i/>
          <w:iCs/>
          <w:lang w:val="en-US"/>
        </w:rPr>
        <w:t>J</w:t>
      </w:r>
      <w:r>
        <w:rPr>
          <w:bCs/>
          <w:i/>
          <w:iCs/>
        </w:rPr>
        <w:t xml:space="preserve">. </w:t>
      </w:r>
      <w:r>
        <w:rPr>
          <w:bCs/>
          <w:i/>
          <w:iCs/>
          <w:lang w:val="en-US"/>
        </w:rPr>
        <w:t>Alloy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ompd</w:t>
      </w:r>
      <w:r>
        <w:rPr>
          <w:bCs/>
          <w:iCs/>
        </w:rPr>
        <w:t>. 2011. 509 [5]. 1523-1528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[2]</w:t>
      </w:r>
      <w:r>
        <w:rPr>
          <w:iCs/>
        </w:rPr>
        <w:t xml:space="preserve"> Е.А. Тугова, В.В. Гусаров. </w:t>
      </w:r>
      <w:r>
        <w:rPr>
          <w:bCs/>
          <w:iCs/>
        </w:rPr>
        <w:t>Термодинамическое моделирование и экспериментальное исследование фазовых равновесий в системе GdFeO</w:t>
      </w:r>
      <w:r>
        <w:rPr>
          <w:bCs/>
          <w:iCs/>
          <w:vertAlign w:val="subscript"/>
        </w:rPr>
        <w:t>3</w:t>
      </w:r>
      <w:r>
        <w:rPr>
          <w:bCs/>
          <w:iCs/>
        </w:rPr>
        <w:t>-SrFeO</w:t>
      </w:r>
      <w:r>
        <w:rPr>
          <w:bCs/>
          <w:iCs/>
          <w:vertAlign w:val="subscript"/>
        </w:rPr>
        <w:t>3-</w:t>
      </w:r>
      <w:r>
        <w:rPr>
          <w:bCs/>
          <w:i/>
          <w:iCs/>
          <w:vertAlign w:val="subscript"/>
        </w:rPr>
        <w:t>δ</w:t>
      </w:r>
      <w:r>
        <w:rPr>
          <w:bCs/>
          <w:iCs/>
        </w:rPr>
        <w:t xml:space="preserve">. </w:t>
      </w:r>
      <w:r>
        <w:rPr>
          <w:i/>
        </w:rPr>
        <w:t>Сборник тезисов докладов “9-й семинар СО РАН – УрО РАН Термодинамика и материаловедение”</w:t>
      </w:r>
      <w:r>
        <w:rPr/>
        <w:t>. 2014. С. 40 (30 июня-4 июля, г. Новосибирск).</w:t>
      </w:r>
    </w:p>
    <w:p>
      <w:pPr>
        <w:pStyle w:val="Normal"/>
        <w:jc w:val="both"/>
        <w:rPr>
          <w:i/>
          <w:i/>
          <w:iCs/>
        </w:rPr>
      </w:pPr>
      <w:r>
        <w:rPr/>
        <w:t>[3] Гусаров В.В., Альмяшева О.В</w:t>
      </w:r>
      <w:r>
        <w:rPr>
          <w:b/>
          <w:bCs/>
        </w:rPr>
        <w:t xml:space="preserve">. </w:t>
      </w:r>
      <w:r>
        <w:rPr/>
        <w:t xml:space="preserve">Роль неавтономного состояния вещества в формировании структуры и свойств наноматериалов. Глава 13 в кн: Наноматериалы: свойства и перспективные приложения. С. 384-409 / Коллектив авторов. Отв. редактор А.Б. Ярославцев. М.: Научный мир, 2014. 45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участника конкурса-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милия, имя и отчество участник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именование высшего учебного заведения с указанием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разовательное направление или специальность, по которым обучается студ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урс,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ласть научных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стный или стендовый доклад представляется на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Электронный адрес для пере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Почтовый адрес с указанием инд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Style w:val="Subheader1"/>
          <w:rFonts w:cs="Times New Roman"/>
          <w:color w:val="000000"/>
          <w:sz w:val="28"/>
          <w:szCs w:val="28"/>
        </w:rPr>
        <w:t xml:space="preserve">Авторам устных докладов </w:t>
      </w:r>
      <w:r>
        <w:rPr>
          <w:rStyle w:val="Subheader1"/>
          <w:rFonts w:cs="Times New Roman"/>
          <w:b w:val="false"/>
          <w:color w:val="000000"/>
          <w:sz w:val="28"/>
          <w:szCs w:val="28"/>
        </w:rPr>
        <w:t xml:space="preserve">для демонстрации иллюстрационных материалов предоставляются компьютер, мультимедиа-проектор и экран. Демонстрационные материалы должны быть подготовлены в виде презентации </w:t>
      </w:r>
      <w:r>
        <w:rPr>
          <w:rStyle w:val="Subheader1"/>
          <w:rFonts w:cs="Times New Roman"/>
          <w:b w:val="false"/>
          <w:color w:val="000000"/>
          <w:sz w:val="28"/>
          <w:szCs w:val="28"/>
          <w:lang w:val="en-US"/>
        </w:rPr>
        <w:t>Microsoft</w:t>
      </w:r>
      <w:r>
        <w:rPr>
          <w:rStyle w:val="Subheader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ubheader1"/>
          <w:rFonts w:cs="Times New Roman"/>
          <w:b w:val="false"/>
          <w:color w:val="000000"/>
          <w:sz w:val="28"/>
          <w:szCs w:val="28"/>
          <w:lang w:val="en-US"/>
        </w:rPr>
        <w:t>PowerPoint</w:t>
      </w:r>
      <w:r>
        <w:rPr>
          <w:rStyle w:val="Subheader1"/>
          <w:rFonts w:cs="Times New Roman"/>
          <w:b w:val="false"/>
          <w:color w:val="000000"/>
          <w:sz w:val="28"/>
          <w:szCs w:val="28"/>
        </w:rPr>
        <w:t xml:space="preserve"> и переданы техническому персоналу до начала заседания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Style w:val="Subheader1"/>
          <w:rFonts w:cs="Times New Roman"/>
          <w:color w:val="000000"/>
          <w:sz w:val="28"/>
          <w:szCs w:val="28"/>
        </w:rPr>
        <w:t>Для стендовых докладов</w:t>
      </w:r>
      <w:r>
        <w:rPr>
          <w:rStyle w:val="Subheader1"/>
          <w:rFonts w:cs="Times New Roman"/>
          <w:b w:val="false"/>
          <w:color w:val="000000"/>
          <w:sz w:val="28"/>
          <w:szCs w:val="28"/>
        </w:rPr>
        <w:t xml:space="preserve"> предоставляются стенды, форматом А0, на которых размещаются материалы научной работы и иллюстрации.</w:t>
      </w:r>
    </w:p>
    <w:p>
      <w:pPr>
        <w:pStyle w:val="Style13"/>
        <w:spacing w:lineRule="auto" w:line="240" w:before="0" w:after="0"/>
        <w:jc w:val="both"/>
        <w:rPr>
          <w:rStyle w:val="Subheader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ители конкурса награждаются дипл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завершении конкурса-конференции будут опубликованы итоги конкурса и тезисы доклад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зисы будут опубликованы в авторском варианте без редакторской правки при условии соблюдения требований, изложенных в прилагаемом образце. Объем тезисов не более 1 страницы. При несоблюдении правил оформления тезисы доклада не будут включены в сборник тезис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ы на конкурс подаются в электронном виде (анкета, электронные копии публикаций, тезисы доклада)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tech.univ.competition@gmail.com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о 1 ноября 2012г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ы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ный секретарь орг.комитета Анастасия Константиновна Василевская: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ы: 8-950-003-59-57.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ru-RU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tech.univ.competition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a.k.vasilevskaya@gmail.com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bheader1">
    <w:name w:val="subheader1"/>
    <w:qFormat/>
    <w:rPr>
      <w:rFonts w:ascii="Arial" w:hAnsi="Arial" w:cs="Arial"/>
      <w:b/>
      <w:bCs/>
      <w:color w:val="0066CC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25" w:before="0" w:after="225"/>
    </w:pPr>
    <w:rPr>
      <w:rFonts w:ascii="Times New Roman" w:hAnsi="Times New Roman" w:eastAsia="Times New Roman" w:cs="Times New Roman"/>
      <w:color w:val="53535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Times New Roman" w:cs="Times New Roman"/>
      <w:szCs w:val="20"/>
    </w:rPr>
  </w:style>
  <w:style w:type="paragraph" w:styleId="Authors">
    <w:name w:val="Authors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ffiliations">
    <w:name w:val="Affiliation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BodyText">
    <w:name w:val="BodyText"/>
    <w:basedOn w:val="Normal"/>
    <w:qFormat/>
    <w:pPr>
      <w:spacing w:lineRule="auto" w:line="240" w:before="20" w:after="2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lineRule="auto" w:line="240" w:before="51" w:after="51"/>
      <w:outlineLvl w:val="9"/>
    </w:pPr>
    <w:rPr>
      <w:rFonts w:ascii="Times New Roman" w:hAnsi="Times New Roman" w:eastAsia="Times New Roman" w:cs="Times New Roman"/>
      <w:i w:val="false"/>
      <w:sz w:val="24"/>
      <w:szCs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ccounts.google.com/SignOutOptions?hl=ru&amp;continue=https://mail.google.com/mail&amp;service=mail" TargetMode="External"/><Relationship Id="rId5" Type="http://schemas.openxmlformats.org/officeDocument/2006/relationships/hyperlink" Target="https://accounts.google.com/SignOutOptions?hl=ru&amp;continue=https://mail.google.com/mail&amp;service=mai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9:00Z</dcterms:created>
  <dc:creator>Chemistry</dc:creator>
  <dc:description/>
  <dc:language>en-US</dc:language>
  <cp:lastModifiedBy>User</cp:lastModifiedBy>
  <dcterms:modified xsi:type="dcterms:W3CDTF">2015-10-08T16:19:00Z</dcterms:modified>
  <cp:revision>2</cp:revision>
  <dc:subject/>
  <dc:title>ПОЛОЖЕНИЕ</dc:title>
</cp:coreProperties>
</file>