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КЕТА УЧАСТНИ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конференции молодых ученых «Актуальные проблемы неорганической химии: перспективные методы синтеза веществ и материал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АМИЛИЯ______________________________</w:t>
        <w:tab/>
        <w:tab/>
        <w:t>ИМЯ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СТВО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УС студент (курс), аспирант (год обучения), сотрудник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АЗДЕЛЕНИЕ (институт, факультет, кафедра, лаборатори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ЧНЫЙ РУКОВОДИТЕЛЬ (для студентов и аспирантов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сто работы, должность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АЯ ИНФОРМАЦИЯ ОБ УЧАСТНИ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Телефон___________________________</w:t>
      </w:r>
      <w:r>
        <w:rPr>
          <w:lang w:val="en-US"/>
        </w:rPr>
        <w:t>email</w:t>
      </w:r>
      <w:r>
        <w:rPr/>
        <w:t>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БУЕТСЯ ОРГАНИЗОВАННЫЙ ТРАНСФЕР В ПАНСИОНАТ И ОБРАТ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да/нет)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СУДАРСТВЕННЫЙ НОМЕР АВТОМОБИЛЯ (при самостоятельном трансфер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1:00Z</dcterms:created>
  <dc:creator>Panin</dc:creator>
  <dc:description/>
  <cp:keywords/>
  <dc:language>en-US</dc:language>
  <cp:lastModifiedBy>Panin</cp:lastModifiedBy>
  <dcterms:modified xsi:type="dcterms:W3CDTF">2015-09-16T12:31:00Z</dcterms:modified>
  <cp:revision>2</cp:revision>
  <dc:subject/>
  <dc:title>АНКЕТА УЧАСТНИКА </dc:title>
</cp:coreProperties>
</file>