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КЕТА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Всероссийской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(обязательна для заполнен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всеми школьниками - участниками очного тура)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АЯ ИНФОРМАЦ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жалуйста, ознакомьтесь с данной информацией перед заполнением анкеты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полнения анкеты:</w:t>
      </w:r>
      <w:r>
        <w:rPr>
          <w:sz w:val="28"/>
          <w:szCs w:val="28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 и выдачи призов в случае их получения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  <w:u w:val="single"/>
        </w:rPr>
        <w:t>Права и обязанности участников очного тура.</w:t>
      </w:r>
      <w:r>
        <w:rPr>
          <w:color w:val="000000"/>
          <w:sz w:val="28"/>
          <w:szCs w:val="28"/>
        </w:rPr>
        <w:t xml:space="preserve"> Заполнение данной анкеты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000000"/>
          <w:sz w:val="28"/>
          <w:szCs w:val="28"/>
        </w:rPr>
        <w:t>только достоверную</w:t>
      </w:r>
      <w:r>
        <w:rPr>
          <w:color w:val="000000"/>
          <w:sz w:val="28"/>
          <w:szCs w:val="28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нигде публиковаться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размещаться в открытом доступе в Интернете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spacing w:lineRule="atLeast" w: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оргкомитет олимпиады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8(916)3165731 (Бойцова Ольга Владимировна). Просьба звонить по этому телефону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очном туре допускаются </w:t>
      </w:r>
      <w:r>
        <w:rPr>
          <w:color w:val="FF0000"/>
          <w:sz w:val="28"/>
          <w:szCs w:val="28"/>
        </w:rPr>
        <w:t>только лица</w:t>
      </w:r>
      <w:r>
        <w:rPr>
          <w:color w:val="000000"/>
          <w:sz w:val="28"/>
          <w:szCs w:val="28"/>
        </w:rPr>
        <w:t xml:space="preserve">, список которых приведен на официальном сайте олимпиады </w:t>
      </w:r>
      <w:hyperlink r:id="rId2">
        <w:r>
          <w:rPr>
            <w:rStyle w:val="InternetLink"/>
            <w:color w:val="000000"/>
            <w:sz w:val="28"/>
            <w:szCs w:val="28"/>
          </w:rPr>
          <w:t>www.nanometer.ru</w:t>
        </w:r>
      </w:hyperlink>
      <w:r>
        <w:rPr>
          <w:color w:val="000000"/>
          <w:sz w:val="28"/>
          <w:szCs w:val="28"/>
        </w:rPr>
        <w:t xml:space="preserve"> в файле с перечнем официальных участников очного тура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праве отказать им в участии в олимпиаде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писок документов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(или свидетельство о рождении, если паспорт еще не выдан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из школы (для школьников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гиналы проездных документов (если участник поддержан оргкомитетом)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иногородние участники очного тура будут бесплатно размещены в общежитиях МГУ на время проведения очного тура (Внимание! оргкомитет не располагает возможностью поселения в общежития МГУ сопровождающих лиц)</w:t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ам, получившим финансовую поддержку оргкомитета, будут компенсированы транспортные расходы по минимальному тарифу (с учетом льгот, предоставляемых школьникам) после предоставления оригиналов проездных билетов при регистрации 18 марта 2015 г. 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b/>
          <w:color w:val="000000"/>
          <w:sz w:val="28"/>
          <w:szCs w:val="28"/>
        </w:rPr>
        <w:t xml:space="preserve">Сопровождающие участников лица </w:t>
      </w:r>
      <w:r>
        <w:rPr>
          <w:b/>
          <w:color w:val="FF0000"/>
          <w:sz w:val="28"/>
          <w:szCs w:val="28"/>
        </w:rPr>
        <w:t>не обладают</w:t>
      </w:r>
      <w:r>
        <w:rPr>
          <w:b/>
          <w:color w:val="000000"/>
          <w:sz w:val="28"/>
          <w:szCs w:val="28"/>
        </w:rPr>
        <w:t xml:space="preserve"> правами участников олимпиады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заполнению и отправке анкеты оргкомитету олимпиа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заполните поля анкеты. Заполненную анкету загрузите на сайт согласно приведенной ниже инструк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загрузки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ле </w:t>
      </w:r>
      <w:r>
        <w:rPr>
          <w:color w:val="FF0000"/>
          <w:sz w:val="28"/>
          <w:szCs w:val="28"/>
        </w:rPr>
        <w:t>«обмен файлами»</w:t>
      </w:r>
      <w:r>
        <w:rPr>
          <w:color w:val="000000"/>
          <w:sz w:val="28"/>
          <w:szCs w:val="28"/>
        </w:rPr>
        <w:t xml:space="preserve"> (эта опция предоставляется ТОЛЬКО участникам очного тура). Если Вам недоступно поле «обмен файлами», немедленно сообщите об этом оргкомитету олимпиады на адрес электронной почты </w:t>
      </w:r>
      <w:r>
        <w:rPr>
          <w:color w:val="000000"/>
          <w:sz w:val="28"/>
          <w:szCs w:val="28"/>
          <w:lang w:val="en-US"/>
        </w:rPr>
        <w:t>suppor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anomet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в теме письма указать «АНКЕТ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Загрузка фай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Выбрать уровень доступа </w:t>
      </w:r>
      <w:r>
        <w:rPr>
          <w:color w:val="FF0000"/>
          <w:sz w:val="28"/>
          <w:szCs w:val="28"/>
        </w:rPr>
        <w:t>«Только администратор»</w:t>
      </w:r>
      <w:r>
        <w:rPr>
          <w:color w:val="000000"/>
          <w:sz w:val="28"/>
          <w:szCs w:val="28"/>
        </w:rPr>
        <w:t xml:space="preserve">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время хранения </w:t>
      </w:r>
      <w:r>
        <w:rPr>
          <w:color w:val="FF0000"/>
          <w:sz w:val="28"/>
          <w:szCs w:val="28"/>
        </w:rPr>
        <w:t>«60 дней»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>Выбрать имя файла с Вашей анкетой кнопкой «</w:t>
      </w:r>
      <w:r>
        <w:rPr>
          <w:color w:val="000000"/>
          <w:sz w:val="28"/>
          <w:szCs w:val="28"/>
          <w:lang w:val="en-US"/>
        </w:rPr>
        <w:t>Browse</w:t>
      </w:r>
      <w:r>
        <w:rPr>
          <w:color w:val="000000"/>
          <w:sz w:val="28"/>
          <w:szCs w:val="28"/>
        </w:rPr>
        <w:t>» (загрузить с диска Вашего компьютера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имя файла выбрано, нажать </w:t>
      </w:r>
      <w:r>
        <w:rPr>
          <w:color w:val="FF0000"/>
          <w:sz w:val="28"/>
          <w:szCs w:val="28"/>
        </w:rPr>
        <w:t>«Загрузить»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!! </w:t>
      </w:r>
      <w:r>
        <w:rPr>
          <w:b/>
          <w:color w:val="FF0000"/>
          <w:sz w:val="40"/>
          <w:szCs w:val="40"/>
        </w:rPr>
        <w:t>НЕ ОТПРАВЛЯЙТЕ ЗАПОЛНЕННУЮ АНКЕТУ ПО ЭЛЕКТРОННОЙ ПОЧТЕ – ТОЛЬКО ССЫЛКУ НА НЕЕ!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spacing w:lineRule="atLeast" w:line="4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с разрешением 100-2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color w:val="000000"/>
          <w:sz w:val="28"/>
          <w:szCs w:val="28"/>
        </w:rPr>
        <w:t>Все поля обязательны к заполнению</w:t>
      </w:r>
      <w:r>
        <w:rPr>
          <w:color w:val="000000"/>
          <w:sz w:val="28"/>
          <w:szCs w:val="28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с указанием степени родства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, которую Вы считаете нужной сообщить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3590" cy="34378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.7pt;height:27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выдан, когда выдан: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у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учебного заведения: </w:t>
      </w: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директор, научный руководитель и пр.), которое осведомлено о Вашем участии в Олимпиаде и поездке в г.Москв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для связи с контактным лицом (телефон, факс, адрес электронной почты):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токопия справки с места учебы (</w:t>
      </w:r>
      <w:r>
        <w:rPr>
          <w:sz w:val="28"/>
          <w:szCs w:val="28"/>
        </w:rPr>
        <w:t>серошкальное изображение</w:t>
      </w:r>
      <w:r>
        <w:rPr>
          <w:bCs/>
          <w:sz w:val="32"/>
          <w:szCs w:val="32"/>
        </w:rPr>
        <w:t xml:space="preserve">, разрешение 150–200 dpi)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иногородних участников, получивших финансовую поддержку оргкомитета согласно списку на сайте </w:t>
      </w:r>
      <w:hyperlink r:id="rId5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nanomete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, заполнение этого раздела ОБЯЗАТЕЛЬНО. Оргкомитет оплачивает транспортные </w:t>
      </w:r>
      <w:r>
        <w:rPr>
          <w:b/>
          <w:i/>
          <w:iCs/>
          <w:sz w:val="28"/>
          <w:szCs w:val="28"/>
        </w:rPr>
        <w:t>расходы 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по льготному школьному тарифу или самый дешевый авиатариф для Сибири, Дальнего Востока и других мест проживания, требующих продолжительного железнодорожного сообщения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ля всех остальных – крайне ЖЕЛАТЕЛЬНО, особенно если Вы нуждаетесь в помощи студентов-гидов по встречи в аэропорту / на вокзале и сопровождению к месту размещения в Моск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 и время прибытия в г.Москву, отправления из г.Москвы, номер и тип поезда, вагона, рейса и пр., название аэропорта или вокзала прибытия в / отправления из г.Москвы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(если есть, укажите степень родства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980690" cy="2980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живать в общежитии МГУ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-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оригинале приглашения на очный тур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иглашений (кому они необходимы) будут выдаваться н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anome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1:00Z</dcterms:created>
  <dc:creator>John</dc:creator>
  <dc:description/>
  <dc:language>en-US</dc:language>
  <cp:lastModifiedBy>Olga V. Boytsova</cp:lastModifiedBy>
  <dcterms:modified xsi:type="dcterms:W3CDTF">2015-03-04T17:31:00Z</dcterms:modified>
  <cp:revision>2</cp:revision>
  <dc:subject/>
  <dc:title>АНКЕТА</dc:title>
</cp:coreProperties>
</file>