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CD33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CD3300"/>
          <w:sz w:val="28"/>
          <w:szCs w:val="28"/>
        </w:rPr>
        <w:t>Основные направления секций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CD33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CD3300"/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CD33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CD3300"/>
          <w:sz w:val="28"/>
          <w:szCs w:val="28"/>
        </w:rPr>
        <w:t>«Актуальные задачи математического моделирования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CD33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CD3300"/>
          <w:sz w:val="28"/>
          <w:szCs w:val="28"/>
        </w:rPr>
        <w:t>и информационных технологий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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Аэрокосмические технолог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проектирование и производство летательных аппаратов, космические исследования и проек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системы управления, космическая навигация и связ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контроль и испытания ракетно-космической техн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эксплуатация и надежность авиационной техн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малые космические аппараты: производство, эксплуатация и управл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и проч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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Биохимия и медици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информационные технологии в медико-биологических исследован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биоинформат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биоинженер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математическое моделирование медико-биологических систем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и проч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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Геоинформационные системы и технолог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ГИС и технологии в региональном управле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геофизические базы данны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геоинформатика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и проч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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Информатика и информационные технолог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программные модели и систе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языки моделирования и средства реализ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вычислительные методы и алгорит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Компьютерное моделирование, информационные технолог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информационно-телекоммуникационные технолог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математическое и программное обеспечение для вычислительных машин, комплексов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компьютерных се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защита информации и информационная безопасн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информационные экспертные системы и системы поддержки принятия реш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параллельное программирование и распределенные систе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проблемы теоретической информат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вычислительная техника, информационные сети и систе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системы автоматизированного проектир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проблемы теоретической информат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инструментальные среды компьютерного моделир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гибридные систе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базы данных и экспертные систе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квантовые вычис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супер-, нейро-, биокомпьютеры. Эволюционные и мембранные вычисле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и проч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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Кибернети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математические модели в науках о жив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математическое моделирование технических сист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математические методы синтеза, обработки и анализа изображений и сигнал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математические модели и методы защиты, преобразования и передачи информ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математическое моделирование и вычислительный эксперимен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задачи теории оптимального управления и приближенных метод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математическое моделирование и вычислительный эксперимен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имитационное моделиров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моделирование сложных динамических сист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дискретная математика и математическая кибернет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математическая и программное обеспечение математических машин, комплексов, се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анализ данны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математическое моделирование нелинейных и дискретных систем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и проч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</w:t>
      </w: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Математика и механ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теория оптимизации и исследование опера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прикладная вероятность и статист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исследование операций и задачи принятия реш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дифференциальные уравнения и их прило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численные методы и математическое моделиров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теория игр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компьютерная и абстрактная алгеб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прикладная математика и криптограф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история математики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и проч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</w:t>
      </w: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Педагогика и образова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математические методы и информационные технологии в образова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математическое моделирование педагогических исследований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и проч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</w:t>
      </w: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Психология и социолог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математическое и информационное моделирование процессов устойчивого общественного развит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математическое моделирование комплексных сетей реального мира, в т.ч. социальных се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математическое моделирование социальных процессов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и проч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</w:t>
      </w: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Сервис и туриз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математическое моделирование в сфере обслуживания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и проч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</w:t>
      </w: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Системный анализ и управле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системный анализ, управление и обработка информ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математические проблемы теории управ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система поддержки принятия реш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автоматизированные рабочие мес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логистика и моделирование транспортных систем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и проч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</w:t>
      </w: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Системы искусственного интеллек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математические методы в теории искусственного интеллекта и принят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реш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математические методы интеллектуального анализа данных и распознавание образ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нейронные се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интеллектуальные компьютерные систе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непараметрические методы и моде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прикладные интеллектуальные системы и мягкие вычисления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и проч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</w:t>
      </w: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Строительство и строительные технолог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информационные технологии в архитектуре и строительст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математическое моделирование в гидравлике, гидродинамике и береговой защи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информационные технологии в промышленно-гражданском строительст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экспертиза и управление недвижимость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инженерные системы и соору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математическое моделирование свойств материалов и конструкци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и проч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</w:t>
      </w: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Физика и техни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моделирование в электротехнике и электроэнергети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математические модели физических явл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математическое моделирование сложных физических процессов на супер-ЭВ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нанотехнологии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и проч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</w:t>
      </w: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Экология и экологическая информати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математическое моделирование экологических систем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и проч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4"/>
          <w:szCs w:val="24"/>
        </w:rPr>
        <w:t></w:t>
      </w: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Экономика и менеджмен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экономико-математическое моделиров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математическое моделирование экономических процесс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эконометрика и регрессионный анализ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 xml:space="preserve">o </w:t>
      </w:r>
      <w:r>
        <w:rPr>
          <w:rFonts w:cs="TimesNewRomanPSMT" w:ascii="TimesNewRomanPSMT" w:hAnsi="TimesNewRomanPSMT"/>
          <w:color w:val="000000"/>
          <w:sz w:val="24"/>
          <w:szCs w:val="24"/>
        </w:rPr>
        <w:t>страховая и финансовая математика;__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SymbolMT">
    <w:altName w:val="Arial Unicode MS"/>
    <w:charset w:val="88"/>
    <w:family w:val="auto"/>
    <w:pitch w:val="default"/>
  </w:font>
  <w:font w:name="CourierNewPSMT">
    <w:charset w:val="cc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6:11:00Z</dcterms:created>
  <dc:creator>Барабаш Даниил Владимирович</dc:creator>
  <dc:description/>
  <cp:keywords/>
  <dc:language>en-US</dc:language>
  <cp:lastModifiedBy>User</cp:lastModifiedBy>
  <dcterms:modified xsi:type="dcterms:W3CDTF">2015-02-14T16:11:00Z</dcterms:modified>
  <cp:revision>2</cp:revision>
  <dc:subject/>
  <dc:title/>
</cp:coreProperties>
</file>