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Автореферат школьного проекта (творческой) работы (в сумме 50 баллов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Жюри будет оценивать смысл работы и ее близость к области нанотехнологий, оригинальность и качество подготовки автореферата, в том числе лаконичность, </w:t>
      </w:r>
      <w:r>
        <w:rPr>
          <w:rFonts w:cs="Times New Roman" w:ascii="Times New Roman" w:hAnsi="Times New Roman"/>
          <w:b/>
          <w:i/>
          <w:iCs/>
          <w:lang w:val="ru-RU"/>
        </w:rPr>
        <w:t>просьба не превышать общий размер работы в 5 страниц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Ниже указаны разделы автореферата с пояснениями и максимальными баллами за каждый раздел. Требуется внимательно, вдумчиво и достаточно лаконично заполнить все разделы, сохранив их нумерацию. В работу допускается вставлять небольшое разумное количество самых важных картинок. Не следует вместо автореферата подавать на конкурс саму проектную работу, это приведет к снижению количества баллов за данный конкур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давая работу на конкурс, участник тем самым гарантирует, что он самостоятельно подготовил настоящий автореферат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1. Название работы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(1 балл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2. Степень завершенности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не оценивается, но описать обязательно), указать, работа реальная или виртуальная (придуманная), проектно-экспериментальная или творческая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3. Основные школьные предметы</w:t>
      </w:r>
      <w:r>
        <w:rPr>
          <w:rFonts w:cs="Times New Roman" w:ascii="Times New Roman" w:hAnsi="Times New Roman"/>
          <w:iCs/>
          <w:lang w:val="ru-RU"/>
        </w:rPr>
        <w:t>, к которым, по Вашему мнению, относится работа и почему именно эти предметы Вы выбрали (2 балла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4. Соответствие области нанотехнологий.</w:t>
      </w:r>
      <w:r>
        <w:rPr>
          <w:rFonts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Объясните кратко, почему эта работа относится именно к области нанотехнологий </w:t>
      </w:r>
      <w:r>
        <w:rPr>
          <w:rFonts w:cs="Times New Roman" w:ascii="Times New Roman" w:hAnsi="Times New Roman"/>
          <w:iCs/>
          <w:lang w:val="ru-RU"/>
        </w:rPr>
        <w:t>(3 балла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 xml:space="preserve">5. Основная идея работы, цели, задачи </w:t>
      </w:r>
      <w:r>
        <w:rPr>
          <w:rFonts w:cs="Times New Roman" w:ascii="Times New Roman" w:hAnsi="Times New Roman"/>
          <w:iCs/>
          <w:lang w:val="ru-RU"/>
        </w:rPr>
        <w:t>(3 балла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6. Новизна работы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(3 балла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7. Основные результаты.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Основная часть работы в произвольной форме, со ссылками и иллюстрациями, это может быть несколько страниц</w:t>
      </w:r>
      <w:r>
        <w:rPr>
          <w:rFonts w:cs="Times New Roman" w:ascii="Times New Roman" w:hAnsi="Times New Roman"/>
          <w:iCs/>
          <w:lang w:val="ru-RU"/>
        </w:rPr>
        <w:t xml:space="preserve"> (30 баллов) 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8. Выводы, заключение, перспективы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(5 баллов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lang w:val="ru-RU"/>
        </w:rPr>
        <w:t>9. Список цитированных источников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(1 балл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iCs/>
          <w:sz w:val="28"/>
          <w:lang w:val="ru-RU"/>
        </w:rPr>
        <w:t>10. Список достижений</w:t>
      </w:r>
      <w:r>
        <w:rPr>
          <w:rFonts w:cs="Times New Roman" w:ascii="Times New Roman" w:hAnsi="Times New Roman"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участника (конкурсы, публикации, ссылки в Интернете) в рамках выполнения данной темы / проекта (2 балла)</w:t>
      </w:r>
    </w:p>
    <w:p>
      <w:pPr>
        <w:pStyle w:val="Normal"/>
        <w:widowControl w:val="false"/>
        <w:autoSpaceDE w:val="false"/>
        <w:spacing w:lineRule="auto" w:line="360"/>
        <w:ind w:right="340" w:hanging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31:00Z</dcterms:created>
  <dc:creator>John Good</dc:creator>
  <dc:description/>
  <dc:language>en-US</dc:language>
  <cp:lastModifiedBy>User</cp:lastModifiedBy>
  <dcterms:modified xsi:type="dcterms:W3CDTF">2015-01-07T21:31:00Z</dcterms:modified>
  <cp:revision>2</cp:revision>
  <dc:subject/>
  <dc:title/>
</cp:coreProperties>
</file>