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9781" w:type="dxa"/>
        <w:tblLayout w:type="fixed"/>
        <w:tblCellMar>
          <w:top w:w="0" w:type="dxa"/>
          <w:left w:w="108" w:type="dxa"/>
          <w:bottom w:w="0" w:type="dxa"/>
          <w:right w:w="108" w:type="dxa"/>
        </w:tblCellMar>
      </w:tblPr>
      <w:tblGrid>
        <w:gridCol w:w="5245"/>
      </w:tblGrid>
      <w:tr>
        <w:trPr/>
        <w:tc>
          <w:tcPr>
            <w:tcW w:w="524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 и науки Российской олимпиад школь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от «___»_____________2014 г.</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лимпиад школьников на 2014/15 учебный год и их уровни</w:t>
      </w:r>
    </w:p>
    <w:tbl>
      <w:tblPr>
        <w:tblW w:w="15310" w:type="dxa"/>
        <w:jc w:val="left"/>
        <w:tblInd w:w="-147" w:type="dxa"/>
        <w:tblLayout w:type="fixed"/>
        <w:tblCellMar>
          <w:top w:w="0" w:type="dxa"/>
          <w:left w:w="108" w:type="dxa"/>
          <w:bottom w:w="0" w:type="dxa"/>
          <w:right w:w="108" w:type="dxa"/>
        </w:tblCellMar>
      </w:tblPr>
      <w:tblGrid>
        <w:gridCol w:w="2269"/>
        <w:gridCol w:w="6095"/>
        <w:gridCol w:w="2551"/>
        <w:gridCol w:w="2835"/>
        <w:gridCol w:w="156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Наименование олимпиад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Times New Roman" w:ascii="Times New Roman" w:hAnsi="Times New Roman"/>
                <w:b/>
                <w:sz w:val="24"/>
                <w:szCs w:val="24"/>
              </w:rPr>
              <w:t>Полное наименование организатора (организаторов) олимпи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Профиль олимпиа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ые предметы или укрупненные группы подготовки и специальности высшего образования, соответствующие профилю олимпи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Уровень олимпиад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ая олимпиада учащихся музыкальных колледже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ижегородская государственная консерватория (академия) им.</w:t>
              <w:br/>
              <w:t>М.И. Гли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трун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ория и история му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струменты народного орке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оровое дириж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Нанотехнологии - прорыв в будуще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онд Инфраструктурных и Образовательных Программ РОСНА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нано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 математика, хи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ая Сеченовская олимпиада школьников по хим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ий конкурс научных работ школьников «Юниор»</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 и 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 и 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российский турнир юных физ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Новосибирский государствен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сесибирская открытая олимпиада школьник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Правительство Новосибирской области, Сибирское отделение Российской академии наук, Федеральное государственное бюджетное образовательное учреждение высшего профессионального образования «Новосибир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Герценовская олимпиада школьник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Городская открытая олимпиада школьников по физи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Комитет по образованию Правительства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w:t>
              <w:br/>
              <w:t>им. В.И. Ульянова (Л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нженерн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ИИТ),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w:t>
              <w:br/>
              <w:t>Р.Е. Алексеева»,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 им.</w:t>
              <w:br/>
              <w:t>В.И. Ульянова (Л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Интернет-олимпиада школьников по физи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автоном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автономное образовательное учреждение высшего профессионального образования «Южный федера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Кутафинская олимпиада по прав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ая государственная юридическая академия имени Кутаф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Междисциплинарная олимпиада школьников имени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В.И. Вернадск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социально-политических исследований Российской академии наук, «Таврический национальный университет им. В.И. Вернадского», Комиссия Российской академии наук по разработке научного наследия академика В.И. Вернадского при Президиуме РАН, Государственное бюджетное образовательное учреждение Московский городской Дворец детского (юношеского) творчества, Общероссийское общественное Движение творческих педагогов «Исследователь», Федеральное государственное бюджетное учреждение высшего профессионального образования «Саратовский государственный технический университет имени Гагарина Ю.А.», Федеральное государственное бюджетное учреждение высшего профессионального образования «Бурят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уманитарные и социаль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дународная Менделеевская олимпиада школьников по хим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Московский государственный университет имени М.В.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МПГУ для школьник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Будущие исследователи – будущее наук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Правительство Нижегородской области, 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Федеральное государственное бюджетное образовательное учреждение высшего профессионального образования «Белгородский государственный технологический университет им. В.Г. Шухова», Государственное бюджетное образовательное учреждение высшего профессионального образования «Ярославская государственная медицинская академия» Министерства здравоохранения Российской Федерации, Федеральное государственное бюджетное образовательное учреждение высшего профессионального образования «Ярославский государственный университет им. П.Г. Демидова», Федеральное государственное унитарное предприятие Российский федеральный ядерный центр - Всероссийский научно-исследовательский институт экспериментальной физики,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Высшая проб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восток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политические науки и регион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w:t>
              <w:br/>
              <w:t>М.Т. Калашни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дизай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зобразительное и прикладные виды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журнал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информационно-библиотечное д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Удмуртский государственный университет»,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мировых цивил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Удмуртский государственны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 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Удмуртский государственны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 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Удмуртский государственный университет»,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сих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сихологические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 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w:t>
              <w:br/>
              <w:t>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Владивостокский государственный университет экономики и серв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им. М.Т. Калашникова»,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лектр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лектроника, радиоэлектроника и системы свя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Евразийская лингвистическая олимпи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Московский государственный лингвистический университет», Федеральное государственное бюджетное образовательное учреждение высшего профессионального образования «Иркутский государственный лингвистический университет»,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государственное автономное образовательное учреждение высшего профессионального образования «Сибирский федеральный университет»,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АММОСОВА», Федеральное государственное автономное образовательное учреждение высшего профессионального образования «Новосибирский национальный исследовательский государственны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лингвистический университет им. </w:t>
              <w:br/>
              <w:t>Н.А. Добролюбова», Федеральное государственное бюджетное образовательное учреждение высшего профессионального образования «Пятигорский государственный лингвистический университет», Федеральное государственное бюджетное образовательное учреждение высшего профессионального образования «Челябинский государственный университет», Федеральное государственное бюджетное образовательное учреждение высшего профессионального образования «Забайкальский государственный университет», Федеральное государственное бюджетное образовательное учреждение высшего профессионального образования «Алтайская государственная педагогическая акаде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САММА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Федеральное государственное бюджетное образовательное учреждение высшего профессионального образования «Тольяттинский государственный университет», Федеральное государственное бюджетное образовательное учреждение высшего профессионального образования «Мордовский государственный университет имени </w:t>
              <w:br/>
              <w:t xml:space="preserve">Н.П. Огарева», Федеральное государственное бюджетное образовательное учреждение высшего профессионального образования «Оренбургский государственный университет», Федеральное государственное бюджетное образовательное учреждение высшего профессионального образования «Тульский государственный университет», Министерство образования и науки Самарской области, Федеральное государственное бюджетное образовательное учреждение высшего профессионального образования «Пермский национальный исследовательский политехнический университет», Федеральное государственное бюджетное образовательное учреждение высшего профессионального образования «Белгородский государственный технологический университет им. </w:t>
              <w:br/>
              <w:t xml:space="preserve">В.Г. Шухова», Федеральное государственное бюджетное образовательное учреждение высшего профессионального образования «Кабардино-Балкарский государственный университет им. </w:t>
              <w:br/>
              <w:t>Х.М. Бербекова», муниципальное бюджетное образовательное учреждение гимназия № 1 городского округа Самара, МОО Поволжское отделение Российской инженерной академии, Учреждение Российской академии наук Институт проблем управления сложными системами РАН, Федеральное государственное бюджетное образовательное учреждение высшего профессионального образования «Сибирский государственный технологический университет», Федеральное государственное бюджетное  образовательное учреждение высшего  профессионального образования «Ростовский государственный строительный университет», Федеральное государственное бюджетное образовательное учреждение высшего профессионального образования «Липецкий государственный технический университет», Севастопольский национальны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на базе ведомственных образовательных учреждений</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 Государственное казенное образовательное учреждение высшего профессионального образования Академия федеральной службы охран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олимпиада школьников по математике и криптограф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 Федеральное государственное казенное научное учреждение «Академия криптограф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Межрегиональная химическая олимпиада школьников имени академика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П.Д. Саркис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Российский химико-технологический университет имени Д.И. Менделе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ая экономическая олимпиада школьников имени Н.Д. Кондратье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бюджетное учреждение науки Институт экономики Российской академии наук, Федеральное государственное бюджетное учреждение высшего профессионального образования «Санкт-Петербургский государственный экономический университет», Федеральное государственное бюджетное учреждение высшего профессионального образования «Финансовый университет при Правительстве Российской Федерации», Федеральное государственное бюджетное учреждение высшего профессионального образования «Уральский федеральный университет имени первого Президента России Б.Н. Ельцина», Федеральная служба по надзору в сфере защиты прав потребителей и благополучия человека, Фонд «Институт фондового рынка и управления»,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ые предметные олимпиады 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ежрегиональный экономический фестиваль школьников «Сибириада. Шаг в меч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Министерство образования, науки и инновационной политики Новосибирской области, муниципальное автономное общеобразовательное учреждение «Экономический лицей» города Бердска, Федеральное государственное автономное образовательное учреждение высшего профессионального образования «Новосибирский национальный исследовательский государственны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Негосударственное образовательное учреждение высшего профессионального образования Центрсоюза  Российской Федерации «Сибирский Университет Потребительской Кооперации», Федеральное государственное бюджетное учреждение высшего профессионального образования «Уральский федеральный университет имени первого Президента России Б.Н. Ельцина», Исполнительный комитет (учреждение) Межрегиональной ассоциации экономического взаимодействия субъектов РФ «Сибирское согла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ногопредметная олимпиада «Юные талант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бюджетное государственное образовательное учреждение высшего профессионального образования «Пермский государственный национальный исследовательский университет», Министерство образования и науки Пермского края,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образовательное учреждение высшего профессионального образования «Мордовский государственный университет им. Н.П. Огарева», Федеральное государственное бюджетное образовательное учреждение высшего профессионального образования «Самарский государственный университет», Федеральное государственное бюджетное образовательное учреждение высшего профессионального образования «Сибирский государственный технол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Многопрофильная</w:t>
            </w:r>
            <w:r>
              <w:rPr>
                <w:rFonts w:cs="Times New Roman" w:ascii="Times New Roman" w:hAnsi="Times New Roman"/>
                <w:sz w:val="24"/>
                <w:szCs w:val="24"/>
              </w:rPr>
              <w:t xml:space="preserve"> </w:t>
            </w:r>
            <w:r>
              <w:rPr>
                <w:rFonts w:cs="Times New Roman" w:ascii="Times New Roman" w:hAnsi="Times New Roman"/>
                <w:sz w:val="24"/>
                <w:szCs w:val="24"/>
              </w:rPr>
              <w:t>олимпиада</w:t>
            </w:r>
            <w:r>
              <w:rPr>
                <w:rFonts w:cs="Times New Roman" w:ascii="Times New Roman" w:hAnsi="Times New Roman"/>
                <w:sz w:val="24"/>
                <w:szCs w:val="24"/>
              </w:rPr>
              <w:t xml:space="preserve"> «</w:t>
            </w:r>
            <w:r>
              <w:rPr>
                <w:rFonts w:cs="Times New Roman" w:ascii="Times New Roman" w:hAnsi="Times New Roman"/>
                <w:sz w:val="24"/>
                <w:szCs w:val="24"/>
              </w:rPr>
              <w:t>Аксиос</w:t>
            </w: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 w:val="24"/>
                <w:szCs w:val="24"/>
              </w:rPr>
              <w:t>Негосударственное образовательное учреждение высшего профессионального образования «</w:t>
            </w:r>
            <w:r>
              <w:rPr>
                <w:rFonts w:cs="Times New Roman" w:ascii="Times New Roman" w:hAnsi="Times New Roman"/>
                <w:sz w:val="24"/>
                <w:szCs w:val="24"/>
              </w:rPr>
              <w:t>Православный</w:t>
            </w:r>
            <w:r>
              <w:rPr>
                <w:rFonts w:cs="Times New Roman" w:ascii="Times New Roman" w:hAnsi="Times New Roman"/>
                <w:sz w:val="24"/>
                <w:szCs w:val="24"/>
              </w:rPr>
              <w:t xml:space="preserve"> </w:t>
            </w:r>
            <w:r>
              <w:rPr>
                <w:rFonts w:cs="Times New Roman" w:ascii="Times New Roman" w:hAnsi="Times New Roman"/>
                <w:sz w:val="24"/>
                <w:szCs w:val="24"/>
              </w:rPr>
              <w:t>Свято</w:t>
            </w:r>
            <w:r>
              <w:rPr>
                <w:rFonts w:cs="Times New Roman" w:ascii="Times New Roman" w:hAnsi="Times New Roman"/>
                <w:sz w:val="24"/>
                <w:szCs w:val="24"/>
              </w:rPr>
              <w:t>-</w:t>
            </w:r>
            <w:r>
              <w:rPr>
                <w:rFonts w:cs="Times New Roman" w:ascii="Times New Roman" w:hAnsi="Times New Roman"/>
                <w:sz w:val="24"/>
                <w:szCs w:val="24"/>
              </w:rPr>
              <w:t>Тихоновский</w:t>
            </w:r>
            <w:r>
              <w:rPr>
                <w:rFonts w:cs="Times New Roman" w:ascii="Times New Roman" w:hAnsi="Times New Roman"/>
                <w:sz w:val="24"/>
                <w:szCs w:val="24"/>
              </w:rPr>
              <w:t xml:space="preserve"> </w:t>
            </w:r>
            <w:r>
              <w:rPr>
                <w:rFonts w:cs="Times New Roman" w:ascii="Times New Roman" w:hAnsi="Times New Roman"/>
                <w:sz w:val="24"/>
                <w:szCs w:val="24"/>
              </w:rPr>
              <w:t>Гуманитарный</w:t>
            </w:r>
            <w:r>
              <w:rPr>
                <w:rFonts w:cs="Times New Roman" w:ascii="Times New Roman" w:hAnsi="Times New Roman"/>
                <w:sz w:val="24"/>
                <w:szCs w:val="24"/>
              </w:rPr>
              <w:t xml:space="preserve"> </w:t>
            </w:r>
            <w:r>
              <w:rPr>
                <w:rFonts w:cs="Times New Roman" w:ascii="Times New Roman" w:hAnsi="Times New Roman"/>
                <w:sz w:val="24"/>
                <w:szCs w:val="24"/>
              </w:rPr>
              <w:t>университет</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ногопрофильная инженерная олимпиада «Будущее Росс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Челябинской области,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НИЯУ МИФИ),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Воронежский государственный университет», Федеральное государственное бюджетное образовательное учреждение высшего профессионального образования </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Ижевский государственный технический университет имени М.Т. Калашникова», Федеральное государственное бюджетное образовательное учреждение высшего профессионального образования «Магнитогорский государственный технический университет имени Г.И. Носова», Федеральное государственное бюджетное образовательное учреждение высшего профессионального образования технологический университет «СТАНКИН»,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Федеральное государственное бюджетное образовательное учреждение высшего профессионального образования «Омский государственный технический университет», Федеральное государственное автономное образовательное учреждение высше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Тихоокеанский государствен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Южно-Российский государственный политехнический университет (НПИ) имени М.И. Платова», 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автономное образовательное учреждение высшего образования «Санкт-Петербургский государственный политехнически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w:t>
              <w:br/>
              <w:t>Р.Е. Алексеева», Федеральное государственное автономное образовательное учреждение высшего профессионального образования «Московский государственный технический университет имени</w:t>
              <w:br/>
              <w:t xml:space="preserve">Н.Э. Баумана», Общероссийское отраслевое объединение работодателей «Союз машиностроителей России», Закрытое Акционерное Общество «Р-Фарм», Открытое Акционерное Общество «Концерн «Созвездие», Открытое Акционерное Общество «Рособоронэкспорт», Федеральное государственное унитарное предприятие «Центральный аэрогидродинамический институт имени профессора </w:t>
            </w:r>
          </w:p>
          <w:p>
            <w:pPr>
              <w:pStyle w:val="Normal"/>
              <w:spacing w:lineRule="auto" w:line="240" w:before="20" w:after="20"/>
              <w:jc w:val="both"/>
              <w:rPr/>
            </w:pPr>
            <w:r>
              <w:rPr>
                <w:rFonts w:cs="Times New Roman" w:ascii="Times New Roman" w:hAnsi="Times New Roman"/>
                <w:sz w:val="24"/>
                <w:szCs w:val="24"/>
              </w:rPr>
              <w:t>Н.Е. Жуковского», Открытое Акционерное Общество «Росэлектроника», Открытое Акционерное Общество «Объединенная промышленная корпорация «ОБОРОНПРОМ», Открытое Акционерное Общество «Объединенная авиастроительная корпорация», Открытое Акционерное Общество «Раменское Приборостроительное Конструкторское Бюро», Открытое Акционерное Общество «Научно-производственное объединение «СПЛАВ», Открытое Акционерное Общество «Государственный ракетный центр имени академика В.П. Макеева», Федеральное государственное автономное образовательное учреждение высшего профессионального образования «Дальневосточный федеральный университет», Открытое акционерное общество «Объединенная судостроительная корпорация»,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w:t>
              <w:br/>
              <w:t>Р.Е. Алексеева», Федеральное государственное бюджетное образовательное учреждение высшего профессионального образования «Санкт-Петербургский государственный морско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виационная и ракетно-космическая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шиностро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хнологии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ядерная энергетика и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Москов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астроно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Российский государственный гуманитар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нгв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русский язык, иностранный язык, 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Ломоносова»,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Департамент образования города Москвы, Российская академия наук,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бщероссийская олимпиада школьников «Основы православной куль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Негосударственное образовательное учреждение высшего профессионального образования «Православный Свято-Тихоновский Гуманитар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бъединённая межвузовская математиче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Департамент образования города Москвы, Комитет по науке и высшей школе Санкт-Петербурга, Государственное бюджетное образовательное учреждение города Москвы центр педагогического мастерства,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 Федеральное государственное бюджетное образовательное учреждение высшего профессионального образования «Московский автомобильно-дорожный государственный технический университет», 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 Федеральное государственное бюджетное образовательное учреждение высшего профессионального образования «МАТИ - Российский государственный технологический университет имени К.Э. Циолковского», Государственное бюджетное образовательное учреждение высшего профессионального образования города Москвы «Московский городской педагогиче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радиотехники, электроники и автоматики»,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Российский химико-технологический университет имени Д.И. Менделеева», Федеральное государственное бюджетное образовательное учреждение высшего профессионального образования «Московский государственный машиностроитель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геодезии и картографии», Федеральное государственное бюджетное образовательное учреждение высшего профессионального образования Московский государственный строительный университет», Государственное бюджетное образовательное учреждение высшего профессионального образования Московской области «Международный университет природы, общества и человека» Дубна»,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Федеральное государственное бюджетное образовательное учреждение высшего профессионального образования Московский государственный технологический университет «СТАНКИН»,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гражданской авиации»,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Российский государственный университет нефти и газа имени</w:t>
              <w:br/>
              <w:t>И.М. Губкина, Федеральное государственное бюджетное образовательное учреждение высшего профессионального образования «Национальный минерально-сырьевой университет «Горный»,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 им. В.И. Ульянова (Ленина)», 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Федеральное государственное автономное образовательное учреждение высшего образования «Санкт-Петербургский государственный политехнический университет», Федеральное  государственное бюджетное образовательное учреждение высшего профессионального образования «Самарский государственный архитектурно-строительный университет»,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бюджетное образовательное учреждение высшего профессионального образования «Воронеж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бъединённая международная математическая олимпиада «Формула Единства» / «Третье тысячеле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Санкт-Петербургский государственный университет», Международный благотворительный фонд поддержки математики имени Леонарда Эйлера «Фонд Эйл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Курча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Государственное бюджетное образовательное учреждение города Москвы центр педагогического мастерства, Национальный исследовательский центр «Курчатовский институт», Национальный центр непрерывного естественнонаучного образования, 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Федеральное государственное бюджетное образовательное учреждения высшего профессионального образования «Тамбовский государственны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МГИМО(У) МИД России для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Федеральное государственное бюджетное учреждение «Редакция «Российской газеты»</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уманитарные и социаль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по комплексу предметов «Культура и искусство»</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технологии и диза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хнический рисунок и декоративная компози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кадемический рисунок, живопись, композиция, история искусства и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РГГУ для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Российский государственный гуманитар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Российской академии народного хозяйства и государственной службы при Президенте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бюджет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Государственный ауди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Счетная палата Российской Федерации;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w:t>
              <w:br/>
              <w:t>М.В. Ломоносова», Ассоциация контрольно-счетных органов Российской Федерации; Государственный научно-исследовательский институт системного анализа Счетной палат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Звезда - Таланты на службе обороны и безопасност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 xml:space="preserve">Общероссийское отраслевое объединение работодателей «Союз машиностроителей России»; Некоммерческая организация «Ассоциации «Лига содействия оборонным предприятиям»; Закрытое Акционерное Общество </w:t>
              <w:br/>
              <w:t>«Р-Фарм»; Открытое Акционерное Общество «Концерн «Созвездие»; Открытое Акционерное Общество «Рособоронэкспорт»; Федеральное государственное унитарное предприятие «Центральный аэрогидродинамический институт имени профессора Н.Е. Жуковского»; Открытое Акционерное Общество «Росэлектроника»; Открытое Акционерное Общество «ОПК «ОБОРОНПРОМ»; Открытое Акционерное Общество «Объединенная авиастроительная корпорация»; Открытое Акционерное Общество «Раменское Приборостроительное Конструкторское Бюро»; Открытое Акционерное Общество «Научно-производственное объединение «СПЛАВ»; Министерство образования и науки Челябинской области;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агнитогорский государственный технический университет им. Г.И. Носова»; Федеральное государственное бюджетное образовательное учреждение высшего профессионального образования «Московский государственный технологический университет «СТАНКИН»; Федеральное государственное бюджетное образовательное учреждение высшего профессионального образования «Тихоокеанский государственны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w:t>
              <w:br/>
              <w:t>М.Т. Калашникова»;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Кубанский государственный технологический университет»; Федеральное государственное бюджетное образовательное учреждение высшего профессионального образования «Алтайский государствен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бюджетное образовательное учреждение высшего профессионального образования «Тверской государственный университет»;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Федеральное государственное бюджетное образовательное учреждение высшего профессионального образования «Воронежский государственный университет»; Федеральное государственное бюджетное образовательное учреждение высшего профессионального образования «Южно-Российский государственный политехнический университет (НПИ) имени М.И. Платова»;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 (МЭСИ)»; 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w:t>
              <w:br/>
              <w:t>М.К. Аммосова»; Федеральное государственное бюджетное образовательное учреждение высшего профессионального образования «Пензенский государственный технологический университет»; Федеральное государственное бюджетное образовательное учреждение высшего профессионального образования «Ом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технологий и управления имени К.Г. Разумовского»;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Уральская государственная академия ветеринарной медицины»</w:t>
            </w: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Ломонос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Федеральное государственное бюджетное образовательное учреждение высшего профессионального образования «Алтайский государственный университет», Всероссийская общественная организация «Русское географическое об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журнал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российской государ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еждународные отношения и глобал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ех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олит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сих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сихологические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Департамент образования города Москвы, Государственное бюджетное образовательное учреждение города Москвы центр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обото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лосо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 география,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Надежда энергетик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 Федеральное государственное бюджетное образовательное учреждение высшего профессионального образования «Ивановский государственный энергетический университет имени В.И. Ленина»; Федеральное государственное автономное образовательное учреждение высшего профессионального образования «Сибирский федеральный университет»; Федеральное государственное бюджетное образовательное учреждение высшего профессионального образования «Казанский государственный энергет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Наследники Левши» по физи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Тульский государственный университет»,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 А.Н. Туполева - КАИ»,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w:t>
              <w:br/>
              <w:t>А.Г. и Н.Г. Столетовых», Федеральное государственное бюджетное образовательное учреждение высшего профессионального образования «Тверской государственный университет», Федеральное государственное бюджетное образовательное учреждение высшего профессионального образования «Псковский государственный университет», Федеральное государственное бюджетное образовательное учреждение высшего профессионального образования «Госуниверситет - УНПК» (город Орёл), 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Липецкий государственны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Покори Воробьёвы гор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Издательский дом «Московский комсомоле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Россия в электронном мир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ГБУН «Президентская библиотека имени</w:t>
              <w:br/>
              <w:t>Б.Н. Ель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Учись строить будуще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строительный университет», Федеральное государственное бюджетное образовательное учреждение высшего профессионального образования «Ивановский государственный политехнически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Самар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Воронеж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Волгоград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Государственный университет – учебно-научно-производственный комплекс», Федеральное государственное бюджетное образовательное учреждение высшего профессионального образования «Пензенский государственный университет архитектуры и строительства», Федеральное государственное бюджетное образовательное учреждение высшего профессионального образования «Уфимский государственный нефтяной технический университет», Федеральное государственное бюджетное образовательное учреждение высшего профессионального образования «Ярославский государственный технический университет»</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рхитектурная граф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Учитель школы будущег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 высшего профессионального образования города Москвы «Московский городской педагог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Физтех»</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 им. В.И. Ульянова (Ленина)»,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 Федеральное государственное автономное образовательное учреждение высшего профессионального образования «Северо-Кавказский федера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Шаг в будуще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имени</w:t>
              <w:br/>
              <w:t>Н.Э. Баумана»</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техника и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по информатике и программирова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школьников Санкт-Петербургского государственного университет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Санкт-Петербург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едиц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FF0000"/>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соц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 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лимпиада юношеской математической шк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Санкт-Петербургское отделение Математического института им. В.А. Стеклова Российской Академии Наук,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межвузовская олимпиада школьников Сибирского Федерального округа «Будущее Сибир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овосиби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НГУ»,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ТГУ»,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олимпиада школьников «Информационные техно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ратовский государственный университет имени</w:t>
              <w:br/>
              <w:t>Н.Г. Чернышевского»,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олимпиада школьников по математи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ратовский государственный университет имени</w:t>
              <w:br/>
              <w:t>Н.Г. Чернышевского»,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Федеральное государственное автономное образовательное учреждение высшего образования «Уральский федеральный университет имени первого Президента России Б.Н. Ель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олимпиада школьников по программирова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Негосударственное образовательное учреждение «Московский Центр непрерывного математического образования»,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Ломоносова», Государственное бюджетное образовательное учреждение города Москвы центр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крытая региональная межвузовская олимпиада вузов Томской области (ОРМО)</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b/>
                <w:b/>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 Государственное бюджетное образовательное учреждение высшего профессионального образования «Сибирский государственный медицинский университет «Министерства здравоохранения Российской Федерации», Федеральное государственное бюджетное образовательное учреждение высшего профессионального образования «Томский государственный архитектурно-строите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Отраслевая физико-математическая олимпиада школьников «Росатом»</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Региональный конкурс школьников Челябинского университетского образовательного округ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Челябинский государствен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Российская аэрокосмиче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Балтийский государственный технический университет «ВОЕНМЕХ» им. Д.Ф. Устинова»,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 А.Н. Туполева - КАИ» (КНИТУ - КАИ), Федеральное государственное бюджетное образовательное учреждение высшего профессионального образования «МАТИ - Российский государственный технологический университет имени К.Э. Циолковского»,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Рыбинский государственный авиационный технологический университет имени П.А. Соловьева»,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ГУАП, Федеральное государственное бюджетное образовательное учреждение высшего профессионального образования «Сибирский государственный аэрокосмический университет имени академика М.Ф. Решетнева»,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w:t>
            </w:r>
          </w:p>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анкт-Петербург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Комитет по образованию Правительства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Комитет по образованию Правительства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 Федеральное государственное бюджетное учреждение науки Санкт-Петербургское отделение Математического института им. В.А. Стеклова Российской академии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sz w:val="24"/>
                <w:szCs w:val="24"/>
              </w:rPr>
              <w:t>Комитет по образованию Правительства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еверо-Восточн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color w:val="FF0000"/>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государственное автономное образовательное учреждение высшего профессионального образования «Сибирский федера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Сибирская межрегиональная олимпиада школьников «Архитектурно-дизайнерское творче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Новосибирская государственная архитектурно-художественная акаде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исунок, архитектурная композиция, живопись, дизай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Строгановская олимпиада на базе МГХПА им. </w:t>
            </w:r>
          </w:p>
          <w:p>
            <w:pPr>
              <w:pStyle w:val="Normal"/>
              <w:spacing w:lineRule="auto" w:line="240" w:before="20" w:after="20"/>
              <w:rPr/>
            </w:pPr>
            <w:r>
              <w:rPr>
                <w:rFonts w:cs="Times New Roman" w:ascii="Times New Roman" w:hAnsi="Times New Roman"/>
                <w:sz w:val="24"/>
                <w:szCs w:val="24"/>
              </w:rPr>
              <w:t>С.Г. Строган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Московская государственная художественно-промышленная академия имени С.Г. Строг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исунок, живопись, скульп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Телевизионная гуманитарная олимпиада школьников «Умницы и умн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Открытое акционерное общество «Первый канал» (Студия Юрия Вяземского «Образ-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гуманитарные и социальные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Турнир гор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Департамент образования города Москвы, Негосударственное образовательное учреждение «Московский Центр непрерывного математического образования», Государственное бюджетное образовательное учреждение города Москвы центр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Турнир имени М.В.Ломоносова</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Ломоносова»,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технологический университет «Станкин», Государственное бюджетное образовательное учреждение города Москвы центр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 и науки о Зем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астрономия, 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нгв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sz w:val="24"/>
                <w:szCs w:val="24"/>
              </w:rPr>
              <w:t>русский язык, 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Филологическая олимпиада 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Омский государственный университет им. Ф.М. Достоев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Южно-Российская олимпиада школьников «Архитектура и искусство»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бюджетное образовательное учреждение высшего профессионального образования «Краснодарский государственный университет культуры и искусств», Федеральное государственное бюджетное образовательное учреждение высшего профессионального образования «Северо-Кавказский горно-металлургический институт», Федеральное государственное бюджетное образовательное учреждение высшего профессионального образования «Ростовский государственный строительный университ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рисунок, живопись, композиция, чер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orient="landscape" w:w="16838" w:h="11906"/>
      <w:pgMar w:left="1134" w:right="567" w:gutter="0" w:header="709" w:top="1134" w:footer="3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Перечень олимпиад - 08</w:t>
    </w:r>
  </w:p>
  <w:p>
    <w:pPr>
      <w:pStyle w:val="Footer"/>
      <w:spacing w:before="0" w:after="16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6"/>
        <w:szCs w:val="16"/>
      </w:rPr>
    </w:pPr>
    <w:r>
      <w:rPr>
        <w:rFonts w:cs="Times New Roman" w:ascii="Times New Roman" w:hAnsi="Times New Roman"/>
        <w:sz w:val="16"/>
        <w:szCs w:val="16"/>
      </w:rPr>
      <w:t>Перечень олимпиад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8" w:leader="none"/>
        <w:tab w:val="right" w:pos="151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4:00Z</dcterms:created>
  <dc:creator>Janna Uzalova</dc:creator>
  <dc:description/>
  <dc:language>en-US</dc:language>
  <cp:lastModifiedBy>User</cp:lastModifiedBy>
  <cp:lastPrinted>2014-09-11T20:19:00Z</cp:lastPrinted>
  <dcterms:modified xsi:type="dcterms:W3CDTF">2014-12-22T13:34:00Z</dcterms:modified>
  <cp:revision>2</cp:revision>
  <dc:subject/>
  <dc:title/>
</cp:coreProperties>
</file>