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 конкурсе «Моя лаборатори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рганизатор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Мастерские инноваций» ФИОП РОСНАНО и МГУ имени М.В.Ломоносо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пуляризация научной деятельности в школьной среде, поддержка студентов, аспирантов, молодых ученых, активно занимающихся научной работой и ее популяризаци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ами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гут стать студенты ВУЗов, аспиранты, молодые ученые и специалисты, а также журналисты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35 л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ительно на дату 01.04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Конкурс проводится на основе коллегиальной оценки членами жюри индивидуальных, специально подготовленных для данного конкурса рабо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ная работа может иметь только одного автора – официального участника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участник может подать несколько разных работ с соблюдением для каждой из них основных правил конкурса. От одного и того же научного коллектива по одной и той же тематике может быть подано несколько работ, если они существенно отличаются друг от друга (то есть каждая из них должна являться оригинальной, со своими собственными идеями и стилем изложения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необходимо (1) являться зарегистрированным пользователем на сайте конкурса, (2) соответствовать требованиям, предъявляемым к участнику правилами конкурса, а также подать работу по установленному формату для участия в конкурс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т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заочный. Язык конкурса – русский. Участие в конкурсе бесплатно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 конкурса предлагается представить научно-популярную статью, посвященную работе научной лаборатории, работе на современном научном оборудовании, научному обмену, а также любым другим аспектам научной деятельности, которые могли бы заинтересовать широкий круг читате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ым обязательным условием является популярность изложения. Текст должен быть понятен самому широкому кругу читателей (в первую очередь школьникам 8-11 классов), а не только специалистам в данной област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популярная статья может быть посвящена как собственным научным исследованиям (исследованиям научной группы), так и жизни научных коллективов, в которые автор не входит, в том числе коллективов, существовавших в прошл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автора научно-популярной статьи может выступать научный журналист. В этом случае конкурсная работа должна быть составлена научным журналистом самостоятельно на основе интервью или материалов научной группы (обязательно со ссылкой на оригинальные источники и при согласии научной группы предоставить право журналисту право быть единственным автором работы на конкурс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конкурса должен гарантировать, что он является автором конкурсной работы (или единолично представляет по договоренности коллектив авторов) и что соавторы оригинальной научной статьи не возражают против подачи на данный конкурс научно-популярной статьи участником конкурса как отдельной публикации в новом жанре, не искажающей смысла оригинальной научной статьи и не нарушающей авторских или иных интеллектуальных прав третьих лиц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будет установлено, что конкурсная работа полностью или  частично является плагиатом, либо вышеуказанные гарантии иным образом нарушены участником конкурса, работа снимается с рассмотр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конкурсная работа не была обнародована участником конкурса тем или иным образом, участник конкурса соглашается с тем, что организатор конкурса имеет право на обнародование (продвижение) конкурсной работы на сайте олимпиады «Нанотехнологии – прорыв в будущее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nome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 других официальных изданиях – партнерах конкурса с указанием авторства работы, без ее редактирования и в некоммерческих целях. При этом участник конкурса сохраняет за собой право редактировать и воспроизводить свою конкурсную работу в электронных и бумажных СМИ после завершения конкурса, если только работа не была опубликована в издании, которому участник сам передал права на воспроизведение работы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редоставлению материа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на конкурс предоставляется через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nome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виде научно-популярной стать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рматирование текста – размер шрифта 12 pt, одинарный межстрочный интервал, лист формата А4, отступы по 2 см от всех краев листа. Файл - не более 10 М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необходимо предоставить в виде одного файла в формате WinWord заявку со следующей информацией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популярная статья с заголовком, кратким содержанием, введением и другими необходимыми структурными элементами, в том числе ссылками на использованные материалы и страницу научного коллектива в Интернете (не рекомендуется представлять статьи объемом больше 10 страниц). Формат изложения выбирается самим участником: очерк, статья, репортаж, интервью и т.д.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авторе, включая место работы или учебы, а также фото автора (не более 1 страниц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ность и доступность изложения – 10 балл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ь – 10 балл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ость подачи материала – 10 балл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люстративный материал </w:t>
        <w:softHyphen/>
        <w:t>– 10 балл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тность изложения </w:t>
        <w:softHyphen/>
        <w:t>– 10 б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конкурс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отехнологии и наноматериал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мия и науки о материал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с использованием суперкомпьютер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 и биотехнолог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я и рациональное природопользование, науки о Зем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ая математи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на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ы проведения конкурс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декабря 2014 – начало конкур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декабря 2014 – 15 февраля 2015 г. – прием конкурсных рабо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враль-март 2015 г. – подведение итогов конкур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1 апреля 2015 г – награждение побе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юри конкурс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Жюри конкурса является жюр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сероссийской олимпиады «Нанотехнологии – прорыв в будуще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овой фон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зовой фонд Конкурса включает в себя денежные премии следующего номина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место – премия в размере 50 тыс. рубл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 место – премия в размере 30 тыс. рубл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 место – премия в размере 20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курс не является лотереей, как определено в Федеральном законе от 11.11.2003 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38-ФЗ "О лотереях", так как распределение призового фонда Акции и Творче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курса не основано на принципе случайного определения выигрыш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hyperlink" Target="http://www.nanome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18:00Z</dcterms:created>
  <dc:creator>User-8</dc:creator>
  <dc:description/>
  <dc:language>en-US</dc:language>
  <cp:lastModifiedBy>User</cp:lastModifiedBy>
  <cp:lastPrinted>2014-11-06T16:19:00Z</cp:lastPrinted>
  <dcterms:modified xsi:type="dcterms:W3CDTF">2015-01-07T21:18:00Z</dcterms:modified>
  <cp:revision>2</cp:revision>
  <dc:subject/>
  <dc:title/>
</cp:coreProperties>
</file>