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ткрытого конкурса по отбору молодых ученых с опытом международной работы (постдоков) для проведения научных исследований в ведущих лабораториях Московского физико-технического института</w:t>
        <w:br/>
        <w:t xml:space="preserve">в 2014 </w:t>
        <w:noBreakHyphen/>
        <w:t xml:space="preserve"> 2016 г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очередь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 (МФТИ) извещает о проведении открытого конкурса по отбору молодых ученых с опытом международной работы (постдоков) для проведения научных исследований в ведущих лабораториях Московского физико-технического института в 2014 </w:t>
        <w:noBreakHyphen/>
        <w:t xml:space="preserve"> 2016 г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курс проводится в рамках реализации Программы повышения конкурентоспособности МФТИ (дале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а «5топ100»</w:t>
        </w:r>
      </w:hyperlink>
      <w:r>
        <w:rPr>
          <w:rFonts w:cs="Arial" w:ascii="Arial" w:hAnsi="Arial"/>
          <w:sz w:val="24"/>
          <w:szCs w:val="24"/>
        </w:rPr>
        <w:t xml:space="preserve">) 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Планом мероприятий</w:t>
        </w:r>
      </w:hyperlink>
      <w:r>
        <w:rPr>
          <w:rFonts w:cs="Arial" w:ascii="Arial" w:hAnsi="Arial"/>
          <w:sz w:val="24"/>
          <w:szCs w:val="24"/>
        </w:rPr>
        <w:t xml:space="preserve"> Программы «5топ100» для решения задач, сформулированных перед российскими вузами в рамках открытого конкурса на предоставление государственной поддержки ведущим университетам Российской Федерации в целях повышения их конкурентоспособности среди мировых научно-образовательных центров, проведенного в соответствии с Указом Президента Российской Федерации от 07 мая 2012 г. № 599 и Постановлением Правительства Российской Федерации от 16 марта 2013 г. № 2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тором конкурса является федеральное государственное автономное образовательное учреждение высшего профессионального образования «Московский физико-технический институт» (государственный университет)» (МФТИ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почтовый адрес организатора конкурса: Россия, 141707, Московская область, г. Долгопрудный, Институтский переулок, д. 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stdoc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p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езультатам конкурса предполагается трудоустройство молодых ученых в  научно-исследовательские лаборатории фундаментальной и прикладной направленности под руководством ведущих ученых. Список лабораторий, тематических направлений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 научных руководителей представлен в сети Интернет на официаль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айте МФ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spacing w:before="0" w:after="200"/>
        <w:jc w:val="both"/>
        <w:rPr/>
      </w:pPr>
      <w:r>
        <w:rPr>
          <w:rFonts w:cs="Arial" w:ascii="Arial" w:hAnsi="Arial"/>
          <w:color w:val="000000"/>
        </w:rPr>
        <w:t>5. Победители Конкурса будут трудоустроены в МФТИ с гарантированной ежемесячной оплатой в размере 65 тысяч рублей в 2014 году, 70 тысяч рублей в 2015 году и 75 тысяч рублей в 2016 году. Молодым ученым помимо должностного оклада могут выплачиваться стимулирующие надбавки за счет средств лаборатории. При необходимости молодому ученому предоставляется  место в общежитии МФТИ, при этом оплата проживания осуществляется за счет средств Программы «5топ100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В конкурсе могут принимать участие молодые ученые в возрасте до 35 лет, защитившие диссертацию на соискание ученой степени кандидата (доктора) наук или зарубежной степени PhD, не ранее шести лет к моменту объявления конкурса. Дополнительные требования к участникам конкурса указаны в положении о конкурсе, размещенном в сети Интернет на официаль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айте МФ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ник имеет право подать одну заявку в рамках очереди проводимого конкурса. Молодой ученый имеет право участвовать в одном научном исследовании. Требования к выполнению научных исследований и условиям их проведения указаны в положении о конкурсе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 конкурс представляются заявки, подготовленные молодым ученым и отвечающие требованиям, установленным положением о конкурсе. Заявка на участие в конкурсе должна быть подготовлена и представлена на конкурс на русском и английском языках или на английском языке. Форма заявки на участие в конкурсе, порядок ее подготовки, включая перечень прилагаемых к заявке документов, указаны в положении о конкурс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Заявки на участие в конкурсе принимаются по электронной почте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stdoc</w:t>
        </w:r>
        <w:r>
          <w:rPr>
            <w:rStyle w:val="InternetLink"/>
            <w:rFonts w:cs="Arial" w:ascii="Arial" w:hAnsi="Arial"/>
            <w:sz w:val="24"/>
            <w:szCs w:val="24"/>
          </w:rPr>
          <w:t>@mipt.ru</w:t>
        </w:r>
      </w:hyperlink>
      <w:r>
        <w:rPr>
          <w:rFonts w:cs="Arial" w:ascii="Arial" w:hAnsi="Arial"/>
          <w:sz w:val="24"/>
          <w:szCs w:val="24"/>
        </w:rPr>
        <w:t xml:space="preserve"> в срок с 24 сентября 2014 года до 17 часов 00 минут московского времени 1 ноября 2014 года. Заявки, полученные организатором конкурса по истечении установленного срока, к участию в конкурсе не допускаю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Победители конкурса будут определены в срок до 15 ноября 2014 года в порядке, установленном положением о конкур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Информация об итогах конкурса размещается в сети Интернет на официаль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айте МФ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ФТИ вправе отказаться от проведения конкурса в течение первой половины установленного срока подачи заявок в случае сокращения бюджетных средств, выделенных МФТИ для проведения конкурса, выявления необходимости уточнения условий конкурса, а также в иных случа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t.ru/science/5top100/documents/" TargetMode="External"/><Relationship Id="rId3" Type="http://schemas.openxmlformats.org/officeDocument/2006/relationships/hyperlink" Target="http://mipt.ru/upload/medialibrary/f8a/plan.pdf" TargetMode="External"/><Relationship Id="rId4" Type="http://schemas.openxmlformats.org/officeDocument/2006/relationships/hyperlink" Target="mailto:postdoc@mipt.ru" TargetMode="External"/><Relationship Id="rId5" Type="http://schemas.openxmlformats.org/officeDocument/2006/relationships/hyperlink" Target="http://mipt.ru/science/labs/" TargetMode="External"/><Relationship Id="rId6" Type="http://schemas.openxmlformats.org/officeDocument/2006/relationships/hyperlink" Target="http://mipt.ru/science/5top100/staff/" TargetMode="External"/><Relationship Id="rId7" Type="http://schemas.openxmlformats.org/officeDocument/2006/relationships/hyperlink" Target="mailto:postdoc@mipt.ru" TargetMode="External"/><Relationship Id="rId8" Type="http://schemas.openxmlformats.org/officeDocument/2006/relationships/hyperlink" Target="http://mipt.ru/science/5top100/staff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7:00Z</dcterms:created>
  <dc:creator>Anna Shornikova</dc:creator>
  <dc:description/>
  <dc:language>en-US</dc:language>
  <cp:lastModifiedBy>Алексей</cp:lastModifiedBy>
  <cp:lastPrinted>2014-09-22T15:37:00Z</cp:lastPrinted>
  <dcterms:modified xsi:type="dcterms:W3CDTF">2014-09-2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