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«__» ______ 2014 г. № ________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учебной и методической работе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Д.А. Зубцов</w:t>
      </w:r>
    </w:p>
    <w:p>
      <w:pPr>
        <w:pStyle w:val="Default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2014 г.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открытого конкурса по отбору молодых ученых</w:t>
        <w:br/>
        <w:t xml:space="preserve">с опытом международной работы для проведения научных исследований в ведущих лабораториях МФТИ в 2014 </w:t>
        <w:noBreakHyphen/>
        <w:t xml:space="preserve"> 2016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черед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прудный 2014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КОНКУРС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щие положения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ткрытого конкурса (далее – конкурс) является отбор молодых ученых для проведения научных исследований в ведущих лабораториях Московского физико-технического института (далее – МФТИ) в рамках реализации Программы повышения конкурентоспособности МФТИ (далее – Программа) и в соответствии с Планом мероприятий Программы для решения задач, сформулированных перед российскими вузами в рамках открытого конкурса на предоставление государственной поддержки ведущим университетам Российской Федерации в целях повышения их конкурентоспособности среди мировых научно-образовательных центров, проведенного в соответствии с Указом Президента Российской Федерации от 07 мая 2012 г. № 599 и Постановлением Правительства Российской Федерации от 16 марта 2013 г. № 211.</w:t>
      </w:r>
    </w:p>
    <w:p>
      <w:pPr>
        <w:pStyle w:val="Default"/>
        <w:spacing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бедители Конкурса будут трудоустроены в МФТИ с гарантированной ежемесячной оплатой в размере 65 тысяч рублей в 2014 году, 70 тысяч рублей в 2015 году и 75 тысяч рублей в 2016 году. Молодым ученым помимо должностного оклада могут выплачиваться стимулирующие надбавки за счет средств лаборатории. При необходимости молодому ученому предоставляется место в общежитии МФТИ, при этом оплата проживания осуществляется за счет средств Програм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ношения сторон в рамках конкурса регулируются нормами законодательства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федеральное государственное автономное образовательное учреждение высшего профессионального образования «Московский физико-технический институт» (государственный университет)» (МФТ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 организатора конкурса: Россия, 141707, Московская область, г. Долгопрудный, Институтский переулок, д. 9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ostdo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бования к участникам конкурс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российские или иностранные ученые, подготовившие заявку на участие в конкурсе в соответствии с пунктами 5.1-5.5 положения о конкурс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лодой ученый имеет право участвовать в одном научном исследован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конкурсе могут принимать участие молодые ученые, защитившие диссертацию на соискание ученой степени кандидата (доктора) наук или зарубежной степени PhD, не ранее шести лет к моменту объявления конкур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раст молодого ученого должен составлять менее 35 лет на момент подачи заяв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олодой ученый должен иметь не менее трех публикаций, индексируемых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, а также опыт работы в ведущих научно-исследовательских центр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бования к научным исследованиям и условиям их проведения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ные научные исследования не должны являться повторением научных исследований, выполняемых в текущем или выполненных в предшествующем периоде за счёт бюджетов различных уровней и иных источников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онкурс могут быть представлены заявки для поддержки научных исследований по направлениям работ ведущих лабораторий МФ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олодой ученый, подающий заявку, предлагает тему проекта для последующей реализации в рамках научного ис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лодой ученый, подавая заявку, выбирает кандидатуру научного руководителя своего проекта, предварительно согласовав с ним тематику научного исслед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ловиями проведения научного исследования должно быть предусмотрено трудоустройство на условиях полной занятости в 2014 - 2016 г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учный руководитель проекта обязан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ть руководство научным исследованием и приглашенным молодым ученым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ложить помощника для административной поддержки молодого ученого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 оценке заявки молодого ученого дать письменное согласие на выполнение обязательств со своей сторон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ФТИ обязан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ить непрерывную выплату заработной платы молодому ученому на период действия трудового договор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оставить рабочее место, возможность доступа к имеющейся экспериментальной базе для осуществления научного исследо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 рекомендации научного руководителя заключить с молодым ученым срочный трудовой договор до декабря 2016 г. с возможностью продления до декабря 2017 года либо заключить с молодым ученым срочный трудовой договор на период испытательного срока продолжительностью 3 месяца, а по окончании испытательного срока по рекомендации научного руководителя МФТИ должен заключить с молодым ученым срочный трудовой договор до декабря 2016 г. с возможностью продления до декабря 2017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по направлению исследования к концу 2016 года является публикация в научных журналах статей с суммарным импакт-фактором не менее 4 (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hom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uters</w:t>
      </w:r>
      <w:r>
        <w:rPr>
          <w:rFonts w:cs="Times New Roman" w:ascii="Times New Roman" w:hAnsi="Times New Roman"/>
          <w:sz w:val="28"/>
          <w:szCs w:val="28"/>
        </w:rPr>
        <w:t>)) и (или) подача 2 международных заявок на выдачу патента на изобрет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оведении научного исследования молодой ученый должен вести популяризацию результатов научного исследования в формате докладов на международных конференциях, семинарах, а также с использованием разных форматов внешних С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тветственность за достижение результатов осуществления научного исследования, предусмотренных договором, несет молодой ученый и его научный руководитель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Сроки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чало приема заявок – 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сентября 2014 года, 9:00 по московск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ончание приема заявок – 1 ноября 2014 года, 17:00 по московск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ки, полученные организатором конкурса по истечении установленного в пункте 4.2. срока, к участию в конкурсе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бедители конкурса будут определены не позднее 15 ноября 2014 года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Default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держание заявки на участие в конкурсе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участие в конкурсе должна содержать: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орму 1. «Анкета молодого ученого»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орму 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исание научного исследования»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зыв научного руководителя с предыдущего места работы или обучения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зывы от признанных специалистов в указанной области наук, не менее чем от двух человек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пия диплома о присуждении ученой степени на английском или русском языке либо перевод на один из указанных языков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ложения (на усмотрение заявителя)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2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>Подготовка заявки на участие в конкурсе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Лица, заинтересованные принять участие в конкурсе, готовят заявку на участие в конкурсе в электронном виде.</w:t>
      </w:r>
    </w:p>
    <w:p>
      <w:pPr>
        <w:pStyle w:val="Default"/>
        <w:spacing w:before="0" w:after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явка на участие в конкурсе должна быть подготовлена и представлена на конкурс на русском и английском языках или на английском языке. Если отдельные документы в составе заявки на участие в конкурсе составлены на других языках, такие документы могут быть представлены в составе конкурсной заявки при условии, что к ним будет прилагаться заверенный в установленном порядке перевод на русский или английский языки.</w:t>
      </w:r>
    </w:p>
    <w:p>
      <w:pPr>
        <w:pStyle w:val="Default"/>
        <w:spacing w:before="0" w:after="19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6.3. Документы заявки на участие в конкурсе отправляются на электронную почту конкурса </w:t>
      </w:r>
      <w:r>
        <w:rPr>
          <w:color w:val="000000"/>
          <w:sz w:val="28"/>
          <w:szCs w:val="28"/>
          <w:lang w:val="en-US"/>
        </w:rPr>
        <w:t>postdo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p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Оценка заявок на участие в конкурсе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ступившие заявки проверяются по формальным признакам на соответствие требованиям положения о конкурсе и достоверность представленных сведений. При обнаружении несоответствия или недостоверных сведений заявка отклоняется, а информация направляется заявител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ки направляются в электронной форме членам экспертного совета, назначаемого ректором, в срок, не превышающий 5 рабочих дней с момента завершения срока подачи заявок.</w:t>
      </w:r>
      <w:r>
        <w:br w:type="page"/>
      </w:r>
    </w:p>
    <w:p>
      <w:pPr>
        <w:pStyle w:val="Heading2"/>
        <w:spacing w:before="0" w:after="200"/>
        <w:ind w:left="0" w:hanging="576"/>
        <w:jc w:val="center"/>
        <w:rPr>
          <w:szCs w:val="28"/>
        </w:rPr>
      </w:pPr>
      <w:bookmarkStart w:id="0" w:name="_GoBack"/>
      <w:bookmarkEnd w:id="0"/>
      <w:r>
        <w:rPr>
          <w:i w:val="false"/>
          <w:color w:val="000000"/>
          <w:szCs w:val="28"/>
        </w:rPr>
        <w:t>Форма 1. Анкета молодого ученого</w:t>
      </w:r>
      <w:r>
        <w:rPr>
          <w:b w:val="false"/>
          <w:i w:val="false"/>
          <w:color w:val="000000"/>
          <w:szCs w:val="28"/>
        </w:rPr>
        <w:t xml:space="preserve"> </w:t>
      </w:r>
    </w:p>
    <w:tbl>
      <w:tblPr>
        <w:tblW w:w="979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70" w:type="dxa"/>
        </w:tblCellMar>
      </w:tblPr>
      <w:tblGrid>
        <w:gridCol w:w="425"/>
        <w:gridCol w:w="1854"/>
        <w:gridCol w:w="709"/>
        <w:gridCol w:w="574"/>
        <w:gridCol w:w="418"/>
        <w:gridCol w:w="131"/>
        <w:gridCol w:w="851"/>
        <w:gridCol w:w="152"/>
        <w:gridCol w:w="698"/>
        <w:gridCol w:w="153"/>
        <w:gridCol w:w="1123"/>
        <w:gridCol w:w="11"/>
        <w:gridCol w:w="283"/>
        <w:gridCol w:w="698"/>
        <w:gridCol w:w="295"/>
        <w:gridCol w:w="1417"/>
      </w:tblGrid>
      <w:tr>
        <w:trPr>
          <w:trHeight w:val="293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 Молодом ученом</w:t>
            </w:r>
          </w:p>
        </w:tc>
      </w:tr>
      <w:tr>
        <w:trPr>
          <w:trHeight w:val="341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ые данные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 (для лиц, имеющих второе гражданство указать через запятую)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</w:tc>
      </w:tr>
      <w:tr>
        <w:trPr>
          <w:trHeight w:val="57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, наименование университета и год окончания обучения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, наименование университета, год получения степени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место работы/последнее место работы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ыдущие места работ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включая стажировки от 1 месяца)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изации, Страна, Должность, годы работы или количество месяцев стажировки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изации, Страна, Должность, годы работы или количество месяцев стажировки</w:t>
            </w:r>
          </w:p>
        </w:tc>
        <w:tc>
          <w:tcPr>
            <w:tcW w:w="56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ометрические показатели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er 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отсутствии необходимо завести и заполнить)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Хир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 of Science)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публикаций, индексируемых в базе данных Web of Science 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публикаций, индексируемых в базе да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убликаций, индексируемых в базе данных РИНЦ (не обязательно)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е достижения и опыт работы Молодого ученого</w:t>
            </w:r>
          </w:p>
        </w:tc>
      </w:tr>
      <w:tr>
        <w:trPr>
          <w:trHeight w:val="571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Научные достижения Молодого ученого </w:t>
            </w:r>
          </w:p>
        </w:tc>
      </w:tr>
      <w:tr>
        <w:trPr>
          <w:trHeight w:val="572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чная деятельность молодого ученого, его основные научные достижения</w:t>
            </w:r>
          </w:p>
        </w:tc>
      </w:tr>
      <w:tr>
        <w:trPr>
          <w:trHeight w:val="2088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мии и награды молодого ученого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премии/награды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м выда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 получения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е, за которое вручена премия/награда 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316" w:before="0" w:after="0"/>
              <w:ind w:left="360" w:right="47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убликации молодого ученого за 2008-2013 годы в изданиях, индексируемых в базе данных «Сеть науки» (Web of Scieпce).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19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изда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(в порядке, указанном в публикаци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, том, выпус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hanging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акт- фактор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цитирований на статью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ience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118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103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атенты или зарегистрированные заявки на патент молодого ученого </w:t>
            </w:r>
          </w:p>
        </w:tc>
      </w:tr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19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атент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 (с указанием патентообладателя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pacing w:lineRule="auto" w:line="252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6" w:type="dxa"/>
              <w:right w:w="42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252" w:before="0" w:after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ференции, доклады на которых были представлены молодым ученым за 200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13 годы</w:t>
            </w:r>
          </w:p>
        </w:tc>
      </w:tr>
      <w:tr>
        <w:trPr>
          <w:trHeight w:val="1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38"/>
              <w:ind w:left="1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1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вание конференции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156" w:right="123" w:firstLine="1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и время проведения, язык доклад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ы и название доклад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29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доклада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иглашенный/ обычный устный/постер) 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6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583" w:type="dxa"/>
        <w:tblLayout w:type="fixed"/>
        <w:tblCellMar>
          <w:top w:w="6" w:type="dxa"/>
          <w:left w:w="6" w:type="dxa"/>
          <w:bottom w:w="0" w:type="dxa"/>
          <w:right w:w="25" w:type="dxa"/>
        </w:tblCellMar>
      </w:tblPr>
      <w:tblGrid>
        <w:gridCol w:w="9792"/>
      </w:tblGrid>
      <w:tr>
        <w:trPr>
          <w:trHeight w:val="59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0"/>
              <w:ind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ыт молодого ученого по подготовке научных и педагогических кадров </w:t>
            </w:r>
          </w:p>
        </w:tc>
      </w:tr>
      <w:tr>
        <w:trPr>
          <w:trHeight w:val="27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70"/>
              <w:ind w:left="10" w:right="5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582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9791"/>
      </w:tblGrid>
      <w:tr>
        <w:trPr>
          <w:trHeight w:val="48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ая информация о себе</w:t>
            </w:r>
          </w:p>
        </w:tc>
      </w:tr>
      <w:tr>
        <w:trPr>
          <w:trHeight w:val="238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олодого ученого</w:t>
        <w:tab/>
        <w:t>__________________ «___» ________ 2014 г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>да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Для получения ResearcherID необходимо зарегистрироваться на сайте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searcherid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38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момент подачи заявки.</w:t>
      </w:r>
      <w:r>
        <w:br w:type="page"/>
      </w:r>
    </w:p>
    <w:p>
      <w:pPr>
        <w:pStyle w:val="Normal"/>
        <w:spacing w:lineRule="auto" w:line="264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2. Описание научного исследования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97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Общая информация по проекту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1. Область наук (в соответствии с классификатор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E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ec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n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38235147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Направление научного исследования (наименование проекта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3. Цель проекта (не более 0,5 стр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 Задачи проекта (не более 0,5 стр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5. Ожидаемые результаты проекта (в том числе, публикации, патенты и прочее)(не более 1,5 стр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Описание прое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1. Описание предлагаемого научного исследования (не более 5 ст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писывается актуальность планируемых научных исследований, их адекватность современному состоянию мировой науки, возможность получения новых научных результатов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2. Описание научных подходов и методов, используемых для решения поставленных задач (не более 3 стр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3. Описание научного задела по проекту и связанных с ним научных результатов (не более 3 стр.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4. ФИО планируемого научного руководителя из МФ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.5. Название принимающей лаборатории МФ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олодого ученого</w:t>
        <w:tab/>
        <w:t>__________________ «___» ________ 2014 г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/>
        <w:shd w:fill="auto" w:val="clear"/>
        <w:szCs w:val="25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5"/>
        <w:sz w:val="25"/>
        <w:i/>
        <w:u w:val="none" w:color="000000"/>
        <w:b w:val="false"/>
        <w:shd w:fill="auto" w:val="clear"/>
        <w:szCs w:val="25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294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 Narrow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2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" TargetMode="External"/><Relationship Id="rId3" Type="http://schemas.openxmlformats.org/officeDocument/2006/relationships/hyperlink" Target="http://www.researcheri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8:00Z</dcterms:created>
  <dc:creator>Аня</dc:creator>
  <dc:description/>
  <dc:language>en-US</dc:language>
  <cp:lastModifiedBy>Алексей</cp:lastModifiedBy>
  <cp:lastPrinted>2014-09-22T15:32:00Z</cp:lastPrinted>
  <dcterms:modified xsi:type="dcterms:W3CDTF">2014-09-23T18:08:00Z</dcterms:modified>
  <cp:revision>2</cp:revision>
  <dc:subject/>
  <dc:title/>
</cp:coreProperties>
</file>