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НКЕТА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участника очного тура</w:t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Всероссийской олимпиады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«Нанотехнологии – прорыв в Будущее!»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(обязательна для заполнения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всеми школьниками - участниками очного тура)</w:t>
      </w:r>
    </w:p>
    <w:p>
      <w:pPr>
        <w:pStyle w:val="Normal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ЩАЯ ИНФОРМАЦИЯ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(пожалуйста, ознакомьтесь с данной информацией перед заполнением анкеты)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заполнения анкеты:</w:t>
      </w:r>
      <w:r>
        <w:rPr>
          <w:sz w:val="28"/>
          <w:szCs w:val="28"/>
        </w:rPr>
        <w:t xml:space="preserve"> получение данных от участника, приглашаемого на очный тур, необходимых для оформления проездных документов, проживания и безопасного пребывания в г.Москве, а также для предоставления льгот абитуриентам и выдачи призов в случае их получения.</w:t>
      </w:r>
    </w:p>
    <w:p>
      <w:pPr>
        <w:pStyle w:val="Normal"/>
        <w:spacing w:lineRule="atLeas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  <w:u w:val="single"/>
        </w:rPr>
        <w:t>Права и обязанности участников очного тура.</w:t>
      </w:r>
      <w:r>
        <w:rPr>
          <w:color w:val="000000"/>
          <w:sz w:val="28"/>
          <w:szCs w:val="28"/>
        </w:rPr>
        <w:t xml:space="preserve"> Заполнение данной анкеты участником означает, что участник дает добровольное разрешение членам оргкомитета, авторизованным для непосредственной работы с участниками очного тура (и только им), конфиденциально использовать для выполнения задач, указанных выше, личные данные участника, которые он сообщит в анкете. Участник обязуется предоставлять </w:t>
      </w:r>
      <w:r>
        <w:rPr>
          <w:b/>
          <w:bCs/>
          <w:color w:val="000000"/>
          <w:sz w:val="28"/>
          <w:szCs w:val="28"/>
        </w:rPr>
        <w:t>только достоверную</w:t>
      </w:r>
      <w:r>
        <w:rPr>
          <w:color w:val="000000"/>
          <w:sz w:val="28"/>
          <w:szCs w:val="28"/>
        </w:rPr>
        <w:t xml:space="preserve"> информацию. Получение заполненной анкеты оргкомитетом означает, что им принимаются обязательства о неразглашении информации, содержащейся в анкете, и о ее использовании только в интересах проведения Олимпиады. Данные этой анкеты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нигде публиковаться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размещаться в открытом доступе в Интернете, </w:t>
      </w:r>
      <w:r>
        <w:rPr>
          <w:b/>
          <w:bCs/>
          <w:color w:val="000000"/>
          <w:sz w:val="28"/>
          <w:szCs w:val="28"/>
        </w:rPr>
        <w:t>не будут</w:t>
      </w:r>
      <w:r>
        <w:rPr>
          <w:color w:val="000000"/>
          <w:sz w:val="28"/>
          <w:szCs w:val="28"/>
        </w:rPr>
        <w:t xml:space="preserve"> передаваться третьим лицам без разрешения участника или лица, его опекающего. Отсутствие заполненной анкеты не будет являться причиной запрета участия в очном туре, однако при отсутствии анкеты оргкомитет снимает с себя обязательства по оплате проезда, проживания участника и выдаче ему документов, подтверждающих его участие в очном туре. В случае если участник не соблюдает требований, предъявляемых оргкомитетом, он может быть дисквалифицирован.</w:t>
      </w:r>
    </w:p>
    <w:p>
      <w:pPr>
        <w:pStyle w:val="Normal"/>
        <w:spacing w:lineRule="atLeast" w:line="4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ля регулярных контактов участников </w:t>
      </w:r>
      <w:r>
        <w:rPr>
          <w:b/>
          <w:bCs/>
          <w:color w:val="000000"/>
          <w:sz w:val="28"/>
          <w:szCs w:val="28"/>
        </w:rPr>
        <w:t>в период пребывания в г.Москве</w:t>
      </w:r>
      <w:r>
        <w:rPr>
          <w:color w:val="000000"/>
          <w:sz w:val="28"/>
          <w:szCs w:val="28"/>
        </w:rPr>
        <w:t xml:space="preserve">: (495)939-46-09 (оргкомитет олимпиады). ТЕЛЕФОН ДЛЯ </w:t>
      </w:r>
      <w:r>
        <w:rPr>
          <w:b/>
          <w:bCs/>
          <w:color w:val="000000"/>
          <w:sz w:val="28"/>
          <w:szCs w:val="28"/>
        </w:rPr>
        <w:t xml:space="preserve">ЭКСТРЕННОЙ </w:t>
      </w:r>
      <w:r>
        <w:rPr>
          <w:color w:val="000000"/>
          <w:sz w:val="28"/>
          <w:szCs w:val="28"/>
        </w:rPr>
        <w:t xml:space="preserve">связи участников с оргкомитетом: 8(917)5007373 (Гудилин Евгений Алексеевич), 8(985)9909811 (Бухтоярова Екатерина Анатольевна) Просьба звонить по этим телефонам только в случае </w:t>
      </w:r>
      <w:r>
        <w:rPr>
          <w:b/>
          <w:bCs/>
          <w:color w:val="000000"/>
          <w:sz w:val="28"/>
          <w:szCs w:val="28"/>
        </w:rPr>
        <w:t>крайней необходимости</w:t>
      </w:r>
      <w:r>
        <w:rPr>
          <w:color w:val="000000"/>
          <w:sz w:val="28"/>
          <w:szCs w:val="28"/>
        </w:rPr>
        <w:t xml:space="preserve">. Мы Вам обязательно ответим, но просим и Вашего понимания. 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лефон для связи с гидом-встречающим (куратором группы) будет сообщен лично каждому участнику.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 очном туре допускаются </w:t>
      </w:r>
      <w:r>
        <w:rPr>
          <w:color w:val="FF0000"/>
          <w:sz w:val="28"/>
          <w:szCs w:val="28"/>
        </w:rPr>
        <w:t>только лица</w:t>
      </w:r>
      <w:r>
        <w:rPr>
          <w:color w:val="000000"/>
          <w:sz w:val="28"/>
          <w:szCs w:val="28"/>
        </w:rPr>
        <w:t xml:space="preserve">, список которых приведен на официальном сайте олимпиады </w:t>
      </w:r>
      <w:hyperlink r:id="rId2">
        <w:r>
          <w:rPr>
            <w:rStyle w:val="InternetLink"/>
            <w:color w:val="000000"/>
            <w:sz w:val="28"/>
            <w:szCs w:val="28"/>
          </w:rPr>
          <w:t>www.nanometer.ru</w:t>
        </w:r>
      </w:hyperlink>
      <w:r>
        <w:rPr>
          <w:color w:val="000000"/>
          <w:sz w:val="28"/>
          <w:szCs w:val="28"/>
        </w:rPr>
        <w:t xml:space="preserve"> в файле с перечнем официальных участников очного тура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>Оргкомитет не несет ответственность за участников, которые не являлись призерами и победителями отборочного тура среди школьников, а также других конкурсов олимпиады, фамилии которых не перечислены в списке допущенных к очному туру, и вправе отказать им в участии в олимпиаде.</w:t>
      </w:r>
    </w:p>
    <w:p>
      <w:pPr>
        <w:pStyle w:val="Normal"/>
        <w:spacing w:lineRule="atLeas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список документов, оригиналы которых будет необходимо предоставить при регистрации: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(или свидетельство о рождении, если паспорт еще не выдан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из школы (для школьников)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игиналы проездных документов (если участник поддержан оргкомитетом)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иногородние участники очного тура будут бесплатно размещены в общежитиях МГУ на время проведения очного тура (Внимание! оргкомитет не располагает возможностью поселения в общежития МГУ сопровождающих лиц)</w:t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астникам, получившим финансовую поддержку оргкомитета согласно списку, приведенному на сайте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anomet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, будут компенсированы транспортные расходы по минимальному тарифу (с учетом льгот, предоставляемых школьникам) после предоставления оригиналов проездных билетов при регистрации 27 марта 2014 г. </w:t>
      </w:r>
    </w:p>
    <w:p>
      <w:pPr>
        <w:pStyle w:val="Normal"/>
        <w:spacing w:lineRule="atLeas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b/>
          <w:color w:val="000000"/>
          <w:sz w:val="28"/>
          <w:szCs w:val="28"/>
        </w:rPr>
        <w:t xml:space="preserve">Сопровождающие участников лица </w:t>
      </w:r>
      <w:r>
        <w:rPr>
          <w:b/>
          <w:color w:val="FF0000"/>
          <w:sz w:val="28"/>
          <w:szCs w:val="28"/>
        </w:rPr>
        <w:t>не обладают</w:t>
      </w:r>
      <w:r>
        <w:rPr>
          <w:b/>
          <w:color w:val="000000"/>
          <w:sz w:val="28"/>
          <w:szCs w:val="28"/>
        </w:rPr>
        <w:t xml:space="preserve"> правами участников олимпиады.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комендации по заполнению и отправке анкеты оргкомитету олимпиа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заполните поля анкеты. Заполненную анкету загрузите на сайт согласно приведенной ниже инструкци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загрузки: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ти поле </w:t>
      </w:r>
      <w:r>
        <w:rPr>
          <w:color w:val="FF0000"/>
          <w:sz w:val="28"/>
          <w:szCs w:val="28"/>
        </w:rPr>
        <w:t>«обмен файлами»</w:t>
      </w:r>
      <w:r>
        <w:rPr>
          <w:color w:val="000000"/>
          <w:sz w:val="28"/>
          <w:szCs w:val="28"/>
        </w:rPr>
        <w:t xml:space="preserve"> (эта опция предоставляется ТОЛЬКО участникам очного тура). Если Вам недоступно поле «обмен файлами», немедленно сообщите об этом оргкомитету олимпиады на адрес электронной почты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nanoolymp2014@gmail.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25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ть «Загрузка файл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03875" cy="397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е «Название» указать Фамилию, имя, отчество, комментарии – в произвольной форме.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Выбрать уровень доступа </w:t>
      </w:r>
      <w:r>
        <w:rPr>
          <w:color w:val="FF0000"/>
          <w:sz w:val="28"/>
          <w:szCs w:val="28"/>
        </w:rPr>
        <w:t>«Только администратор»</w:t>
      </w:r>
      <w:r>
        <w:rPr>
          <w:color w:val="000000"/>
          <w:sz w:val="28"/>
          <w:szCs w:val="28"/>
        </w:rPr>
        <w:t xml:space="preserve"> (чтобы только администраторы видели ваши данные и могли скачать анкету, в противном случае уровень защищенности предоставляемой Вами личной информации будет понижен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ть время хранения </w:t>
      </w:r>
      <w:r>
        <w:rPr>
          <w:color w:val="FF0000"/>
          <w:sz w:val="28"/>
          <w:szCs w:val="28"/>
        </w:rPr>
        <w:t>«60 дней» (иначе по умолчанию информация автоматически сотрется на следующий день!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/>
      </w:pPr>
      <w:r>
        <w:rPr>
          <w:color w:val="000000"/>
          <w:sz w:val="28"/>
          <w:szCs w:val="28"/>
        </w:rPr>
        <w:t>Выбрать имя файла с Вашей анкетой кнопкой «</w:t>
      </w:r>
      <w:r>
        <w:rPr>
          <w:color w:val="000000"/>
          <w:sz w:val="28"/>
          <w:szCs w:val="28"/>
          <w:lang w:val="en-US"/>
        </w:rPr>
        <w:t>Browse</w:t>
      </w:r>
      <w:r>
        <w:rPr>
          <w:color w:val="000000"/>
          <w:sz w:val="28"/>
          <w:szCs w:val="28"/>
        </w:rPr>
        <w:t>» (загрузить с диска Вашего компьютера)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имя файла выбрано, нажать </w:t>
      </w:r>
      <w:r>
        <w:rPr>
          <w:color w:val="FF0000"/>
          <w:sz w:val="28"/>
          <w:szCs w:val="28"/>
        </w:rPr>
        <w:t>«Загрузить»</w:t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явления длинной ссылки сохранить ее и послать оргкомитету по адресу 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nanoolymp2014@gmail.com</w:t>
        </w:r>
      </w:hyperlink>
    </w:p>
    <w:p>
      <w:pPr>
        <w:pStyle w:val="Normal"/>
        <w:spacing w:lineRule="atLeast" w:line="400"/>
        <w:ind w:left="360" w:hanging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tLeast" w:line="4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НИМАНИЕ!!! </w:t>
      </w:r>
      <w:r>
        <w:rPr>
          <w:b/>
          <w:color w:val="FF0000"/>
          <w:sz w:val="40"/>
          <w:szCs w:val="40"/>
        </w:rPr>
        <w:t>НЕ ОТПРАВЛЯЙТЕ ЗАПОЛНЕННУЮ АНКЕТУ ПО ЭЛЕКТРОННОЙ ПОЧТЕ – ТОЛЬКО ССЫЛКУ НА НЕЕ!</w:t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лимпиады сервис будет дезактивирован вместе с анкетой, таким образом, на сайте этих временно размещаемых файлов не останется.</w:t>
      </w:r>
    </w:p>
    <w:p>
      <w:pPr>
        <w:pStyle w:val="Normal"/>
        <w:spacing w:lineRule="atLeast" w:line="40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/>
      </w:pPr>
      <w:r>
        <w:rPr>
          <w:color w:val="000000"/>
          <w:sz w:val="28"/>
          <w:szCs w:val="28"/>
        </w:rPr>
        <w:t xml:space="preserve">Желательный размер файла не должен превышать 5 Мб (используйте при при сканировании файлы формата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с разрешением 100-200 </w:t>
      </w:r>
      <w:r>
        <w:rPr>
          <w:color w:val="000000"/>
          <w:sz w:val="28"/>
          <w:szCs w:val="28"/>
          <w:lang w:val="en-US"/>
        </w:rPr>
        <w:t>dpi</w:t>
      </w:r>
      <w:r>
        <w:rPr>
          <w:color w:val="000000"/>
          <w:sz w:val="28"/>
          <w:szCs w:val="28"/>
        </w:rPr>
        <w:t xml:space="preserve">). </w:t>
      </w:r>
      <w:r>
        <w:rPr>
          <w:b/>
          <w:bCs/>
          <w:color w:val="000000"/>
          <w:sz w:val="28"/>
          <w:szCs w:val="28"/>
        </w:rPr>
        <w:t>Все поля обязательны к заполнению</w:t>
      </w:r>
      <w:r>
        <w:rPr>
          <w:color w:val="000000"/>
          <w:sz w:val="28"/>
          <w:szCs w:val="28"/>
        </w:rPr>
        <w:t xml:space="preserve"> (по крайней мере те, которые Вы можете фактически заполнить). Большая просьба все, что можно, заполнить!</w:t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нформация о регламенте очного тура появится на сайте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Ч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е фамилия, имя, отчество (</w:t>
      </w:r>
      <w:r>
        <w:rPr>
          <w:b/>
          <w:bCs/>
          <w:sz w:val="28"/>
          <w:szCs w:val="28"/>
        </w:rPr>
        <w:t>полностью</w:t>
      </w:r>
      <w:r>
        <w:rPr>
          <w:sz w:val="28"/>
          <w:szCs w:val="28"/>
        </w:rPr>
        <w:t>, на русском языке):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(</w:t>
      </w:r>
      <w:r>
        <w:rPr>
          <w:b/>
          <w:bCs/>
          <w:sz w:val="28"/>
          <w:szCs w:val="28"/>
        </w:rPr>
        <w:t>с индексом</w:t>
      </w:r>
      <w:r>
        <w:rPr>
          <w:sz w:val="28"/>
          <w:szCs w:val="28"/>
        </w:rPr>
        <w:t>):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контактные данные (телефон, </w:t>
      </w:r>
      <w:r>
        <w:rPr>
          <w:b/>
          <w:bCs/>
          <w:sz w:val="28"/>
          <w:szCs w:val="28"/>
        </w:rPr>
        <w:t>мобильный телефон</w:t>
      </w:r>
      <w:r>
        <w:rPr>
          <w:sz w:val="28"/>
          <w:szCs w:val="28"/>
        </w:rPr>
        <w:t xml:space="preserve">, адрес электронной почты):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одителей или родственников с указанием степени родства (включая </w:t>
      </w:r>
      <w:r>
        <w:rPr>
          <w:b/>
          <w:bCs/>
          <w:sz w:val="28"/>
          <w:szCs w:val="28"/>
        </w:rPr>
        <w:t>телефон</w:t>
      </w:r>
      <w:r>
        <w:rPr>
          <w:sz w:val="28"/>
          <w:szCs w:val="28"/>
        </w:rPr>
        <w:t>)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ая важная информация, которую Вы считаете нужной сообщить: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участника (примерно последние полгода, вставьте прямо в рамку, лучше цветное фото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для минимизации размер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23590" cy="34378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1.7pt;height:270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ы для заполнения все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аспорта, кем выдан, когда выдан: 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личными данными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копия страницы паспорта с регистрацией по месту жительства (разворо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ДИЦИНСКАЯ СТРАХ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участникам необходимо иметь действующую на территории России медицинскую страховку. Экстренная медицинская помощь оказывается бесплатно и в случае возникновения любых внештатных ситуаций оргкомитет предпримет все возможное, чтобы избежать их негативных последствий. В то же время, оргкомитет не может взять на себя всю ответственность по оплате лечения участника в случае отсутствия у него действующей медицинской страхо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овая компания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моей медицинской страховки: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копия страховки (серошкальное изображение, 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ОБ УЧЕБНОМ ЗА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обязательна для заполнения все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чебного заведения: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адрес учебного заведения: </w:t>
      </w:r>
      <w:r>
        <w:rPr/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директор, научный руководитель и пр.), которое осведомлено о Вашем участии в Олимпиаде и поездке в г.Москв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ординаты для связи с контактным лицом (телефон, факс, адрес электронной почты):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Фотокопия справки с места учебы (</w:t>
      </w:r>
      <w:r>
        <w:rPr>
          <w:sz w:val="28"/>
          <w:szCs w:val="28"/>
        </w:rPr>
        <w:t>серошкальное изображение</w:t>
      </w:r>
      <w:r>
        <w:rPr>
          <w:bCs/>
          <w:sz w:val="32"/>
          <w:szCs w:val="32"/>
        </w:rPr>
        <w:t xml:space="preserve">, разрешение 150–200 dpi)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2980690" cy="2980690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23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ЗДНЫЕ ДОКУ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иногородних участников, получивших финансовую поддержку оргкомитета согласно списку на сайте </w:t>
      </w:r>
      <w:hyperlink r:id="rId8">
        <w:r>
          <w:rPr>
            <w:rStyle w:val="InternetLink"/>
            <w:i/>
            <w:iCs/>
            <w:sz w:val="28"/>
            <w:szCs w:val="28"/>
            <w:lang w:val="en-US"/>
          </w:rPr>
          <w:t>www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nanomete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 xml:space="preserve">, заполнение этого раздела ОБЯЗАТЕЛЬНО. Оргкомитет оплачивает транспортные </w:t>
      </w:r>
      <w:r>
        <w:rPr>
          <w:b/>
          <w:i/>
          <w:iCs/>
          <w:sz w:val="28"/>
          <w:szCs w:val="28"/>
        </w:rPr>
        <w:t>расходы только самому участнику</w:t>
      </w:r>
      <w:r>
        <w:rPr>
          <w:i/>
          <w:iCs/>
          <w:sz w:val="28"/>
          <w:szCs w:val="28"/>
        </w:rPr>
        <w:t xml:space="preserve">, исходя из величины тарифа 1 места плацкартного вагона по льготному школьному тарифу или самый дешевый авиатариф для Сибири, Дальнего Востока и других мест проживания, требующих продолжительного железнодорожного сообщения. Билеты оплачиваются </w:t>
      </w:r>
      <w:r>
        <w:rPr>
          <w:b/>
          <w:bCs/>
          <w:i/>
          <w:iCs/>
          <w:sz w:val="28"/>
          <w:szCs w:val="28"/>
        </w:rPr>
        <w:t>в оба конц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Для всех остальных – крайне ЖЕЛАТЕЛЬНО, особенно если Вы нуждаетесь в помощи студентов-гидов по встречи в аэропорту / на вокзале и сопровождению к месту размещения в Москв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транспортировки в г.Москву и из Москвы (дата и время прибытия в г.Москву, отправления из г.Москвы, номер и тип поезда, вагона, рейса и пр., название аэропорта или вокзала прибытия в / отправления из г.Москвы):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ее лицо (если есть, укажите степень родства):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координаты сопровождающего лица (включая </w:t>
      </w:r>
      <w:r>
        <w:rPr>
          <w:b/>
          <w:bCs/>
          <w:sz w:val="28"/>
          <w:szCs w:val="28"/>
        </w:rPr>
        <w:t xml:space="preserve">мобильный </w:t>
      </w:r>
      <w:r>
        <w:rPr>
          <w:sz w:val="28"/>
          <w:szCs w:val="28"/>
        </w:rPr>
        <w:t>телефон, если есть):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кое обоснование причины, по которой Вы не можете обойтись без сопровождающего лиц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ото сопровождающего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980690" cy="2980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(серошкальное изображ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0-15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ьте в анкету, если мож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(сканы) про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ЖИВАНИЕ в г.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иногородн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проживать в общежитии МГУ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нуждаюсь в общежитии и буду проживать в г.Москве по адресу:-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 также контактные координаты и лиц, у которых я буду проживать в г.Москве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ФОРМЛЕНИЕ РАЗРЕШЕНИЯ НА ПРОПУСК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только для тех, кому это необходи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уждаюсь в оригинале приглашения на очный тур (да, нет)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иглашений (кому они необходимы) будут выдаваться н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РУГАЯ ВАЖНАЯ ИНФОРМАЦИЯ и ПОЖЕ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олько для тех, кому это необходимо, в произвольной форме)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27125" cy="110490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0" t="-163" r="-160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nanometer.ru/" TargetMode="External"/><Relationship Id="rId4" Type="http://schemas.openxmlformats.org/officeDocument/2006/relationships/hyperlink" Target="mailto:nanoolymp2014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nanoolymp2014@gmail.com" TargetMode="External"/><Relationship Id="rId8" Type="http://schemas.openxmlformats.org/officeDocument/2006/relationships/hyperlink" Target="http://www.nanometer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2:00Z</dcterms:created>
  <dc:creator>John</dc:creator>
  <dc:description/>
  <cp:keywords/>
  <dc:language>en-US</dc:language>
  <cp:lastModifiedBy>Eugene A. Goodilin</cp:lastModifiedBy>
  <dcterms:modified xsi:type="dcterms:W3CDTF">2014-03-15T06:20:00Z</dcterms:modified>
  <cp:revision>5</cp:revision>
  <dc:subject/>
  <dc:title>АНКЕТА</dc:title>
</cp:coreProperties>
</file>