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Cambria" w:ascii="Cambria" w:hAnsi="Cambria"/>
          <w:sz w:val="32"/>
          <w:szCs w:val="32"/>
          <w:lang w:val="en-US"/>
        </w:rPr>
        <w:t>VII</w:t>
      </w:r>
      <w:r>
        <w:rPr>
          <w:rFonts w:cs="Cambria" w:ascii="Cambria" w:hAnsi="Cambria"/>
          <w:sz w:val="32"/>
          <w:szCs w:val="32"/>
        </w:rPr>
        <w:t xml:space="preserve"> ФЕСТИВАЛЬ «ИСКУССТВО НАУКИ»</w:t>
      </w:r>
    </w:p>
    <w:p>
      <w:pPr>
        <w:pStyle w:val="Header"/>
        <w:jc w:val="right"/>
        <w:rPr/>
      </w:pPr>
      <w:r>
        <w:rPr>
          <w:sz w:val="16"/>
          <w:szCs w:val="16"/>
        </w:rPr>
        <w:t>119234, Москва, Ленинские горы, Научный парк МГУ, влад.1, стр. 75 Г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Тел.: +7 (495) 930 87 07, 930 88 50</w:t>
      </w:r>
    </w:p>
    <w:p>
      <w:pPr>
        <w:pStyle w:val="Header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746125" cy="753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8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3 февраля 2014 года начинает свою работу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Фестиваль «Искусство науки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активно осуществляется процесс слияния искусства и науки. Это взаимодействие предполагает взаимную адаптацию ключевых методов: научного знания для создания научно–обоснованного искусства, а искусство, в свою очередь, способствует формированию новых  научных теорий. Области пересечения науки, научной журналистики, фото и видео миров, – все это фестиваль «Искусство нау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«Искусство науки» открывает таланты из разных уголков России. Ежегодно более 3000 человек принимают участие в фестивале, в основе которого заложена конкурсная программа по фотографии, научно-популярным статьям и видео. В этом году традиционные образовательные мероприятия, уникальные кинопоказы их архивов документального кино, презентация лучших конкурсных фоторабот и церемония закрытия фестиваля пройдут летом в рамках широкой выставки – инсталляции под девизом: «</w:t>
      </w:r>
      <w:r>
        <w:rPr>
          <w:rFonts w:cs="Times New Roman" w:ascii="Times New Roman" w:hAnsi="Times New Roman"/>
          <w:sz w:val="24"/>
          <w:szCs w:val="24"/>
        </w:rPr>
        <w:t>Искусство от науки недалеко…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февраля стартует прием работ в конкурсы по фотографии, научно – популярным статьям и видео. 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color w:val="000000"/>
        </w:rPr>
        <w:t>Фотоработы</w:t>
      </w:r>
      <w:r>
        <w:rPr>
          <w:color w:val="000000"/>
        </w:rPr>
        <w:t xml:space="preserve"> могут быть поданы в номинации «Живая наука», «Микромир» и «Люди науки»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 </w:t>
      </w:r>
      <w:r>
        <w:rPr>
          <w:i/>
          <w:color w:val="000000"/>
        </w:rPr>
        <w:t>статей</w:t>
      </w:r>
      <w:r>
        <w:rPr>
          <w:color w:val="000000"/>
        </w:rPr>
        <w:t xml:space="preserve"> принимает публикации по следующим категориям: «Лучшая  </w:t>
        <w:tab/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i/>
          <w:color w:val="000000"/>
        </w:rPr>
        <w:t>Видеоработы</w:t>
      </w:r>
      <w:r>
        <w:rPr>
          <w:color w:val="000000"/>
        </w:rPr>
        <w:t xml:space="preserve"> также будут распределены по трем номинациям: «Удивительное рядом», «Зарисовки об ученых» и «Наука – вперед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ей ждут денежные прем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 000 рублей за первую премию в каждой номинации в фотоконкурсе «Наука – это красив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 000 рублей за первую премию в номинациях «Удивительное рядом» и «Зарисовки об ученых» и 20 000 рублей за первую премию в номинации «Наука – вперед!» в конкурсе виде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 000 рублей за первую премию в каждой номинации в конкурсе ста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интересуетесь наукой и не равнодушны к творчеств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стиваль «Искусство науки» ждет в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йтесь на сайт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rtsciencefes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вуйте и побежда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ноградова Татья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исеева И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artsciencefest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i/>
        </w:rPr>
        <w:t>+7 (495) 930 8850, 930 8707</w:t>
      </w:r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tsciencefe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фестивал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фестиваль «Искусство науки» начал свою работу в 2008 год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нкурса научной фотографи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ью фестиваля</w:t>
      </w:r>
      <w:r>
        <w:rPr>
          <w:rFonts w:cs="Times New Roman" w:ascii="Times New Roman" w:hAnsi="Times New Roman"/>
          <w:sz w:val="24"/>
          <w:szCs w:val="24"/>
        </w:rPr>
        <w:t xml:space="preserve"> является популяризация науки через современные творческие форм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ода в год фестиваль объединял таланты России и развивался. Учитывая потребности аудитории, организаторы приняли решение наполнить фестиваль научно – популярными лекциями и семинарами, экскурсиями и  киноклубом «IQ-фильм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шесть лет работы фестиваль «Искусство науки» вырос в широкомасштабный проект, в который вошли конкурсы видео, статей, инновационных и интернет – про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основу фестиваля составляет широкая конкурсная программа для талантов из разных уголков России, стран СНГ, ближнего и дальнего зарубеж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ми уже работают </w:t>
      </w:r>
      <w:r>
        <w:rPr>
          <w:rFonts w:cs="Times New Roman" w:ascii="Times New Roman" w:hAnsi="Times New Roman"/>
          <w:sz w:val="24"/>
          <w:szCs w:val="24"/>
          <w:lang w:val="en-US"/>
        </w:rPr>
        <w:t>Gaz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Москва 24, Радио Культура, </w:t>
      </w:r>
      <w:r>
        <w:rPr>
          <w:rFonts w:cs="Times New Roman" w:ascii="Times New Roman" w:hAnsi="Times New Roman"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«Наука и технологии России — </w:t>
      </w:r>
      <w:r>
        <w:rPr>
          <w:rFonts w:cs="Times New Roman" w:ascii="Times New Roman" w:hAnsi="Times New Roman"/>
          <w:sz w:val="24"/>
          <w:szCs w:val="24"/>
          <w:lang w:val="en-US"/>
        </w:rPr>
        <w:t>ST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, телеканал Просвещение, </w:t>
      </w:r>
      <w:r>
        <w:rPr>
          <w:rFonts w:cs="Times New Roman" w:ascii="Times New Roman" w:hAnsi="Times New Roman"/>
          <w:sz w:val="24"/>
          <w:szCs w:val="24"/>
          <w:lang w:val="en-US"/>
        </w:rPr>
        <w:t>DigitalCamera</w:t>
      </w:r>
      <w:r>
        <w:rPr>
          <w:rFonts w:cs="Times New Roman" w:ascii="Times New Roman" w:hAnsi="Times New Roman"/>
          <w:sz w:val="24"/>
          <w:szCs w:val="24"/>
        </w:rPr>
        <w:t xml:space="preserve">, «24 Техно», </w:t>
      </w:r>
      <w:r>
        <w:rPr>
          <w:rFonts w:cs="Times New Roman" w:ascii="Times New Roman" w:hAnsi="Times New Roman"/>
          <w:sz w:val="24"/>
          <w:szCs w:val="24"/>
          <w:lang w:val="en-US"/>
        </w:rPr>
        <w:t>InFox</w:t>
      </w:r>
      <w:r>
        <w:rPr>
          <w:rFonts w:cs="Times New Roman" w:ascii="Times New Roman" w:hAnsi="Times New Roman"/>
          <w:sz w:val="24"/>
          <w:szCs w:val="24"/>
        </w:rPr>
        <w:t xml:space="preserve">, CNews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ophoto, «Наука и жизнь», журнал «В Мире Науки», </w:t>
      </w:r>
      <w:r>
        <w:rPr>
          <w:rFonts w:cs="Times New Roman" w:ascii="Times New Roman" w:hAnsi="Times New Roman"/>
          <w:sz w:val="24"/>
          <w:szCs w:val="24"/>
          <w:lang w:val="en-US"/>
        </w:rPr>
        <w:t>PHO</w:t>
      </w:r>
      <w:r>
        <w:rPr>
          <w:rFonts w:cs="Times New Roman" w:ascii="Times New Roman" w:hAnsi="Times New Roman"/>
          <w:sz w:val="24"/>
          <w:szCs w:val="24"/>
        </w:rPr>
        <w:t xml:space="preserve">,  «Биомолекула», </w:t>
      </w:r>
      <w:r>
        <w:rPr>
          <w:rFonts w:cs="Times New Roman" w:ascii="Times New Roman" w:hAnsi="Times New Roman"/>
          <w:sz w:val="24"/>
          <w:szCs w:val="24"/>
          <w:lang w:val="en-US"/>
        </w:rPr>
        <w:t>Ven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tycelebrity</w:t>
      </w:r>
      <w:r>
        <w:rPr>
          <w:rFonts w:cs="Times New Roman" w:ascii="Times New Roman" w:hAnsi="Times New Roman"/>
          <w:sz w:val="24"/>
          <w:szCs w:val="24"/>
        </w:rPr>
        <w:t xml:space="preserve">, «СтартАпАфиша», «Научная Россия», телеканал  и друг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стиваль проводит компания «Парк–медиа» при  поддержке Министерства образования и науки РФ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005" cy="82042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5715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49555</wp:posOffset>
            </wp:positionV>
            <wp:extent cx="1509395" cy="6381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5740" cy="25336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30580" cy="56705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1240" cy="7607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714500" cy="26860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908175" cy="77279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3657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56640" cy="3733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62735" cy="3905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64640" cy="6096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912620" cy="9544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59840" cy="2482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tsciencefest.ru" TargetMode="External"/><Relationship Id="rId4" Type="http://schemas.openxmlformats.org/officeDocument/2006/relationships/hyperlink" Target="http://www.artsciencefest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3:00Z</dcterms:created>
  <dc:creator>Татьяна Виноградова</dc:creator>
  <dc:description/>
  <dc:language>en-US</dc:language>
  <cp:lastModifiedBy>nb530</cp:lastModifiedBy>
  <dcterms:modified xsi:type="dcterms:W3CDTF">2014-02-12T11:43:00Z</dcterms:modified>
  <cp:revision>2</cp:revision>
  <dc:subject/>
  <dc:title>VII ФЕСТИВАЛЬ «ИСКУССТВО НАУКИ»</dc:title>
</cp:coreProperties>
</file>