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втореферат школьного проекта / творческой работы (в сумме 50 баллов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(жюри будет оценивать смысл работы и ее близость к области нанотехнологий, оригинальность и качество подготовки автореферата, просьба не превышать общий размер таблицы в 5 страниц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Слева указаны пункты, а справа даются поля для заполнения (размер поля справа, конечно, можно изменять за счет левого поля, можно изменить ориентацию таблицы с «портретной» на «альбомную» и наоборот. Желательно внимательно, вдумчиво и достаточно лаконично заполнить все пункты! В таблицу можно вставлять небольшое / разумное количество самых важных картинок. Не грузите вместо автореферата саму проектную работу, это приведет к снижению количества баллов за данный конкурс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698"/>
      </w:tblGrid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 работы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епень завершенности 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ru-RU"/>
              </w:rPr>
              <w:t>не оценивается, но заполнить обязатель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, указать, работа реальная или виртуальная (придуманная), проектно – экспериментальная или творческая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Основные школьные предметы, к которым, по Вашему мнению, относится работа и почему именно эти предметы Вы выбра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Объясните кратко, почему эта работа относится именно к области нанотехнолог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Основная идея работы, цели, задач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визна работы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Основные результаты (основная часть) работы в произвольной форме, со ссылками и иллюстрациями, если необходимо, уместите все в ячейки таблицы, если возможно, это может быть и несколько стран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30 балл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ыводы, заключение, перспективы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писок цитированных источников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Список достижений участника (конкурсы, публикации, ссылки в Интернете)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ru-RU"/>
              </w:rPr>
              <w:t xml:space="preserve"> в рамках выполнения данной темы / проек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1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4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олняя данную таблицу, участник гарантирует, что он сделал это самостоятельно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19:00Z</dcterms:created>
  <dc:creator>John Good</dc:creator>
  <dc:description/>
  <cp:keywords/>
  <dc:language>en-US</dc:language>
  <cp:lastModifiedBy>John Good</cp:lastModifiedBy>
  <dcterms:modified xsi:type="dcterms:W3CDTF">2013-12-22T10:25:00Z</dcterms:modified>
  <cp:revision>3</cp:revision>
  <dc:subject/>
  <dc:title/>
</cp:coreProperties>
</file>