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Verdana" w:ascii="Verdana" w:hAnsi="Verdana"/>
          <w:color w:val="333333"/>
          <w:sz w:val="30"/>
          <w:szCs w:val="30"/>
        </w:rPr>
        <w:t>Вышел новый номер научно-технического журнала «ФОТОНИКА» - № 5 за 2013 год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лючевые слова: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журнал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фотоника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07 ноября 2013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Центральная публикация номера – бортовой терагерцевый фотометр для наблюдений загадочных и до сих пор не раскрытых спектральных форм ТГц-излучения солнечных вспышек из стратосферы – SOLAR-T. Это совместная работа группы бразильских и российских ученых. Длительные стратосферные полетные испытания на борту двух воздушных шаров над Антарктидой и Россией планируются в 2014–2016 годы. Авторы –Г.Кропотов и П.Кауфманн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овый подход, связанный с недавно обнаруженнoй асимметрией в деформации решетки фотонных кристаллов вследствие капиллярной конденсации газов полярных молекул, стал основой для создания дешевых, высокочувствительных, быстродействующих хемосенсоров, не требующих использования спектральных приборов. Наиболее сильно этот эффект проявляется с газообразным аммиаком. Об этом читайте в совместной работе российских и французских исследователей (А. Кучьянова, А. Плеханова, П.Чубакова и E.Списё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озможна ли генерация когерентного излучения от углеродных нанотрубок?  Пока лишь немногим специалистам удавалось ее наблюдать. А ведь подобное явление открывает новые возможности поиска лазерных источников. Условия наблюдения возникновения вынужденного излучения от углеродных нанотрубок, содержащих атомы церия, и экспериментальные доказательства того, что оно когерентно, изложены в обзоре серии экспериментов. Авторы – участники эксперимента А. Коллеров и М.Симуни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зобновляемые источники энергии, призванные стать альтернативой традиционным углеводородным источникам, вряд ли сумеют занять лидирующие позиции на энергетическом рынке. Хотя структура энергобаланса с развитием возобновляемых источников энергии изменится, отсутствие надежных систем хранения энергии будет препятствовать их активному внедрению. Обо всем этом и о том, что такое "островные решения" читайте материал  «Симпозиум "Возобновляемые источники энергии – 2013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дна из старейших в мире лазерных компаний COHERENT представляет свою новую лазерную стратегию </w:t>
      </w:r>
      <w:r>
        <w:rPr>
          <w:rFonts w:cs="Baskerville Old Face" w:ascii="Baskerville Old Face" w:hAnsi="Baskerville Old Face"/>
          <w:color w:val="000000"/>
        </w:rPr>
        <w:t>–</w:t>
      </w:r>
      <w:r>
        <w:rPr>
          <w:color w:val="000000"/>
        </w:rPr>
        <w:t xml:space="preserve"> поворот от разработки лазеров для научных исследований к индустриальным лазерам (С.Пентегов и</w:t>
      </w:r>
      <w:r>
        <w:rPr/>
        <w:t xml:space="preserve"> </w:t>
      </w:r>
      <w:r>
        <w:rPr>
          <w:color w:val="000000"/>
        </w:rPr>
        <w:t>П.Рейнхард). Изобретатель современных дисковых лазеров доктор А.Гизен раскрывает свои будущие планы. В статье немецких ученых Ш.Якшика, Ф.Тюршманна идет разговор о методике удаления частиц из рабочей зоны лазеров с ультракороткими импульсами. Ведь пользователи лазерного технологического оборудования не всегда обращают внимание на то, что присутствие субмикрометровых частиц удаляемого материала несет угроз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журнале вы найдете материалы по дистанционному зондированию Земли с использованием ЖК-фильтров (Ф.Агаев и Г.Алиева); по лазерным локационным системам, повышающим безопасность пилотирования вертолетов в условиях плохой видимости при низкой освещенности каналов технического зрения (авторская группа, руководимая д.т.н. Б.Бельским); обзор основных видов современных ретрорефлекторных систем для низкоорбитальных спутников (А.Соколов и др.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одписаться на журнал можно по адресу: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photonics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su/journal/order/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br/>
        <w:t xml:space="preserve">Для ознакомления — обращаться в редакцию. </w:t>
      </w:r>
      <w:r>
        <w:rPr>
          <w:rFonts w:cs="Verdana" w:ascii="Verdana" w:hAnsi="Verdana"/>
          <w:color w:val="000000"/>
          <w:sz w:val="20"/>
          <w:szCs w:val="20"/>
        </w:rPr>
        <w:t>+7 (495) 234-01-10 доб. 183; факс +7 (495) 956-33-46 (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journal@electronics.ru</w:t>
        </w:r>
      </w:hyperlink>
      <w:r>
        <w:rPr>
          <w:rFonts w:cs="Verdana" w:ascii="Verdana" w:hAnsi="Verdana"/>
          <w:color w:val="000000"/>
          <w:sz w:val="20"/>
          <w:szCs w:val="20"/>
        </w:rPr>
        <w:t>, сайт журнала –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hotonic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</w:t>
        </w:r>
        <w:r>
          <w:rPr>
            <w:rStyle w:val="InternetLink"/>
            <w:rFonts w:cs="Verdana" w:ascii="Verdana" w:hAnsi="Verdana"/>
            <w:sz w:val="20"/>
            <w:szCs w:val="20"/>
          </w:rPr>
          <w:t>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 вопросу размещения статей, рекламы и новостей обращаться </w:t>
      </w:r>
      <w:r>
        <w:rPr>
          <w:rFonts w:cs="Verdana" w:ascii="Verdana" w:hAnsi="Verdana"/>
          <w:color w:val="000000"/>
          <w:sz w:val="20"/>
          <w:szCs w:val="20"/>
        </w:rPr>
        <w:t>к Карякиной Ларисе Викторовне,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cknigi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lectronic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939155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dra Sans Cond Pro Bold">
    <w:altName w:val="Arial"/>
    <w:charset w:val="00"/>
    <w:family w:val="modern"/>
    <w:pitch w:val="variable"/>
  </w:font>
  <w:font w:name="Fedra Sans Pro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9"/>
      <w:outlineLvl w:val="0"/>
    </w:pPr>
    <w:rPr>
      <w:b/>
      <w:bCs/>
      <w:color w:val="44444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283" w:firstLine="540"/>
      <w:jc w:val="both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color w:val="444444"/>
      <w:kern w:val="2"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">
    <w:name w:val="norm"/>
    <w:qFormat/>
    <w:rPr>
      <w:rFonts w:ascii="Tahoma" w:hAnsi="Tahoma" w:cs="Tahoma"/>
      <w:b w:val="false"/>
      <w:bCs w:val="false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edra Sans Cond Pro Bold;Arial" w:hAnsi="Fedra Sans Cond Pro Bold;Arial" w:eastAsia="Times New Roman" w:cs="Fedra Sans Cond Pro Bold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ABoldHead">
    <w:name w:val="A Bold (Head)"/>
    <w:basedOn w:val="Normal"/>
    <w:next w:val="ALightHead"/>
    <w:qFormat/>
    <w:pPr>
      <w:suppressAutoHyphens w:val="true"/>
      <w:autoSpaceDE w:val="false"/>
      <w:spacing w:lineRule="atLeast" w:line="380"/>
      <w:textAlignment w:val="baseline"/>
    </w:pPr>
    <w:rPr>
      <w:rFonts w:ascii="Fedra Sans Cond Pro Bold;Arial" w:hAnsi="Fedra Sans Cond Pro Bold;Arial" w:cs="Fedra Sans Cond Pro Bold;Arial"/>
      <w:b/>
      <w:bCs/>
      <w:caps/>
      <w:color w:val="000000"/>
      <w:spacing w:val="7"/>
      <w:sz w:val="36"/>
      <w:szCs w:val="36"/>
    </w:rPr>
  </w:style>
  <w:style w:type="paragraph" w:styleId="ALightHead">
    <w:name w:val="A Light (Head)"/>
    <w:basedOn w:val="ABoldHead"/>
    <w:next w:val="Normal"/>
    <w:qFormat/>
    <w:pPr>
      <w:spacing w:lineRule="atLeast" w:line="440"/>
    </w:pPr>
    <w:rPr>
      <w:color w:val="007FFF"/>
    </w:rPr>
  </w:style>
  <w:style w:type="paragraph" w:styleId="PullQuoteHead">
    <w:name w:val="Pull Quote (Head)"/>
    <w:basedOn w:val="Normal"/>
    <w:next w:val="Normal"/>
    <w:qFormat/>
    <w:pPr>
      <w:suppressAutoHyphens w:val="true"/>
      <w:autoSpaceDE w:val="false"/>
      <w:spacing w:lineRule="auto" w:line="288" w:before="283" w:after="200"/>
      <w:textAlignment w:val="center"/>
    </w:pPr>
    <w:rPr>
      <w:rFonts w:ascii="Fedra Sans Pro Medium;Arial" w:hAnsi="Fedra Sans Pro Medium;Arial" w:cs="Fedra Sans Pro Medium;Arial"/>
      <w:color w:val="000000"/>
      <w:spacing w:val="2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Fedra Sans Pro Medium;Arial" w:hAnsi="Fedra Sans Pro Medium;Arial" w:cs="Times New Roman"/>
      <w:color w:val="000000"/>
    </w:rPr>
  </w:style>
  <w:style w:type="paragraph" w:styleId="AuthorsAffiliations">
    <w:name w:val="Author(s)/Affiliation(s)"/>
    <w:basedOn w:val="Normal"/>
    <w:qFormat/>
    <w:pPr>
      <w:jc w:val="center"/>
    </w:pPr>
    <w:rPr>
      <w:rFonts w:ascii="Arial" w:hAnsi="Arial" w:cs="Arial"/>
      <w:sz w:val="20"/>
      <w:lang w:val="en-AU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all_list.html?F%5BPROP_keywords%5D=%E6%F3%F0%ED%E0%EB" TargetMode="External"/><Relationship Id="rId3" Type="http://schemas.openxmlformats.org/officeDocument/2006/relationships/hyperlink" Target="http://www.photonics.su/journal/order/" TargetMode="External"/><Relationship Id="rId4" Type="http://schemas.openxmlformats.org/officeDocument/2006/relationships/hyperlink" Target="mailto:journal@electronics.ru" TargetMode="External"/><Relationship Id="rId5" Type="http://schemas.openxmlformats.org/officeDocument/2006/relationships/hyperlink" Target="http://www.photonics.su/" TargetMode="External"/><Relationship Id="rId6" Type="http://schemas.openxmlformats.org/officeDocument/2006/relationships/hyperlink" Target="mailto:recknigi@electronics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4:00Z</dcterms:created>
  <dc:creator>kononenko</dc:creator>
  <dc:description/>
  <dc:language>en-US</dc:language>
  <cp:lastModifiedBy>1</cp:lastModifiedBy>
  <dcterms:modified xsi:type="dcterms:W3CDTF">2013-11-07T11:31:00Z</dcterms:modified>
  <cp:revision>6</cp:revision>
  <dc:subject/>
  <dc:title/>
</cp:coreProperties>
</file>