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Анкета на участие в вебинаре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«Современные возможности исследования физико-механических свойств сверхтонких пленок </w:t>
        <w:br/>
        <w:t>и поверхностных слоев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Для участия в вебинаре просим вас заполнить  форму заявки и отправить ее по адресу </w:t>
      </w:r>
      <w:hyperlink r:id="rId2">
        <w:r>
          <w:rPr>
            <w:rStyle w:val="InternetLink"/>
            <w:rFonts w:cs="Verdana" w:ascii="Verdana" w:hAnsi="Verdana"/>
          </w:rPr>
          <w:t>info@agent110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  <w:lang w:val="ru-RU"/>
        </w:rPr>
        <w:t xml:space="preserve">Ф. И. О. участн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  <w:lang w:val="ru-RU"/>
        </w:rPr>
        <w:t xml:space="preserve">Организа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  <w:lang w:val="ru-RU"/>
        </w:rPr>
        <w:t xml:space="preserve">Должно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InternetLink"/>
          <w:rFonts w:ascii="Verdana" w:hAnsi="Verdana" w:cs="Verdana"/>
          <w:color w:val="000000"/>
          <w:sz w:val="24"/>
          <w:szCs w:val="24"/>
          <w:u w:val="none"/>
          <w:lang w:val="en-US"/>
        </w:rPr>
      </w:pPr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  <w:lang w:val="ru-RU"/>
        </w:rPr>
        <w:t>Область работы \ научных интере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InternetLink"/>
          <w:rFonts w:ascii="Verdana" w:hAnsi="Verdana" w:cs="Verdana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  <w:lang w:val="en-US"/>
        </w:rPr>
        <w:t xml:space="preserve">E-mai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  <w:lang w:val="ru-RU"/>
        </w:rPr>
        <w:t>Телефо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ответ на заполненную анкету вы получите ссылку для входа на вебинар и инструкции для подключ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  <w:lang w:val="ru-RU"/>
        </w:rPr>
        <w:t>С уважением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  <w:lang w:val="ru-RU"/>
        </w:rPr>
        <w:t>ФГБНУ ТИСНУ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  <w:lang w:val="ru-RU"/>
        </w:rPr>
        <w:t>http://www.tisncm.ru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1398" w:bottom="145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95" w:leader="none"/>
        <w:tab w:val="left" w:pos="4536" w:leader="none"/>
        <w:tab w:val="right" w:pos="9355" w:leader="none"/>
      </w:tabs>
      <w:ind w:left="4536" w:hanging="1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t110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2:00Z</dcterms:created>
  <dc:creator>Поперняк</dc:creator>
  <dc:description/>
  <cp:keywords/>
  <dc:language>en-US</dc:language>
  <cp:lastModifiedBy>Владимир</cp:lastModifiedBy>
  <cp:lastPrinted>2012-11-21T10:28:00Z</cp:lastPrinted>
  <dcterms:modified xsi:type="dcterms:W3CDTF">2013-06-0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