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Министерство образования и науки РФ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Российская Академия наук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Российский фонд фундаментальных исследований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Санкт-Петербургский научный центр РАН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Научный совет РАН по физике конденсированных сре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Комитет по науке и высшей школ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Правительства Санкт-Петербурга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Межрегиональный союз научных и инженерных общественных объединений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Санкт-Петербургский государственный Политехнический Университет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3161665" cy="216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10-я Международная научно-техническая конференция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44"/>
          <w:szCs w:val="44"/>
        </w:rPr>
        <w:t>СОВРЕМЕННЫЕ МЕТАЛЛИЧЕСКИЕ МАТЕРИАЛЫ И ТЕХНОЛОГИИ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44"/>
          <w:szCs w:val="44"/>
        </w:rPr>
        <w:t>(СММТ’1</w:t>
      </w:r>
      <w:r>
        <w:rPr>
          <w:rFonts w:cs="Verdana" w:ascii="Verdana" w:hAnsi="Verdana"/>
          <w:b/>
          <w:sz w:val="44"/>
          <w:szCs w:val="44"/>
          <w:lang w:val="en-US"/>
        </w:rPr>
        <w:t>3</w:t>
      </w:r>
      <w:r>
        <w:rPr>
          <w:rFonts w:cs="Verdana" w:ascii="Verdana" w:hAnsi="Verdana"/>
          <w:b/>
          <w:sz w:val="44"/>
          <w:szCs w:val="44"/>
        </w:rPr>
        <w:t>)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2</w:t>
      </w:r>
      <w:r>
        <w:rPr>
          <w:rFonts w:cs="Verdana" w:ascii="Verdana" w:hAnsi="Verdana"/>
          <w:b/>
          <w:sz w:val="28"/>
          <w:szCs w:val="28"/>
          <w:lang w:val="en-US"/>
        </w:rPr>
        <w:t>5</w:t>
      </w:r>
      <w:r>
        <w:rPr>
          <w:rFonts w:cs="Verdana" w:ascii="Verdana" w:hAnsi="Verdana"/>
          <w:b/>
          <w:sz w:val="28"/>
          <w:szCs w:val="28"/>
        </w:rPr>
        <w:t>-2</w:t>
      </w:r>
      <w:r>
        <w:rPr>
          <w:rFonts w:cs="Verdana" w:ascii="Verdana" w:hAnsi="Verdana"/>
          <w:b/>
          <w:sz w:val="28"/>
          <w:szCs w:val="28"/>
          <w:lang w:val="en-US"/>
        </w:rPr>
        <w:t>9</w:t>
      </w:r>
      <w:r>
        <w:rPr>
          <w:rFonts w:cs="Verdana" w:ascii="Verdana" w:hAnsi="Verdana"/>
          <w:b/>
          <w:sz w:val="28"/>
          <w:szCs w:val="28"/>
        </w:rPr>
        <w:t xml:space="preserve"> июня 201</w:t>
      </w:r>
      <w:r>
        <w:rPr>
          <w:rFonts w:cs="Verdana" w:ascii="Verdana" w:hAnsi="Verdana"/>
          <w:b/>
          <w:sz w:val="28"/>
          <w:szCs w:val="28"/>
          <w:lang w:val="en-US"/>
        </w:rPr>
        <w:t>3</w:t>
      </w:r>
      <w:r>
        <w:rPr>
          <w:rFonts w:cs="Verdana" w:ascii="Verdana" w:hAnsi="Verdan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г. Санкт-Петербург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Председатель конферен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ак. РАН Горынин И.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Сопредседатели программного комите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чл.-к. РАН Рудской А.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чл.-к. РАН Карпов М.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Программный комите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чл.-к. РАН Алымов М.И. (Москва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sz w:val="24"/>
          <w:szCs w:val="24"/>
        </w:rPr>
        <w:t>ак. РАН Банных О.А. (Москва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роф., д.т.н. Богатов О.А. (Екатеринбург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чл.-к. РАН Бурханов Г.С. (Москва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роф. Глезер А.М. (Москва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sz w:val="24"/>
          <w:szCs w:val="24"/>
        </w:rPr>
        <w:t>чл.-к. РАН А.</w:t>
      </w:r>
      <w:r>
        <w:rPr>
          <w:rFonts w:cs="Verdana" w:ascii="Verdana" w:hAnsi="Verdana"/>
          <w:sz w:val="24"/>
          <w:szCs w:val="24"/>
          <w:lang w:val="en-US"/>
        </w:rPr>
        <w:t>M</w:t>
      </w:r>
      <w:r>
        <w:rPr>
          <w:rFonts w:cs="Verdana" w:ascii="Verdana" w:hAnsi="Verdana"/>
          <w:sz w:val="24"/>
          <w:szCs w:val="24"/>
        </w:rPr>
        <w:t>. Дмитриев (Москва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sz w:val="24"/>
          <w:szCs w:val="24"/>
        </w:rPr>
        <w:t>проф., д.т.н. Орыщенко А.С. (Санкт-Петербург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sz w:val="24"/>
          <w:szCs w:val="24"/>
        </w:rPr>
        <w:t>проф., д.т.н. Осадчий В.Я. (Санкт-Петербург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чл.-к. РАН Предтеченский М.Р. (Новосибирск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чл.-к. РАН Рыбин В.В. (Санкт-Петербург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ак. РАН Счастливцев В.М. (Екатеринбург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ак. РАН Каблов Е.Н. (Москва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Организационный комите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редседатель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чл.к. РАН Рудской А.И. (Санкт-Петербург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Члены оргкомитета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роф., д.т.н. Буторина И.В. (Санкт-Петербург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роф., д.ф.-м.н. Вахрушев С.Б. (Санкт-Петербург)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проф., д.т.н. Гюлиханданов Е.Л. (Санкт-Петербург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роф., д.т.н. Добаткин С.В. (Москва)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проф., д.т.н. Зиновьев А.В. (Москва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роф., д.т.н. Золотов А.М. (Санкт-Петербург)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проф., д.т.н. Иванов К.М. (Санкт-Петербург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роф., д.т.н. Казаков А.А. (Санкт-Петербург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роф., к.т.н. Кобышев А.Н. (Санкт-Петербург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роф., д.т.н. Коджаспиров Г.Е. (Санкт-Петербург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роф., д.т.н. Колбасников Н.Г. (Санкт-Петербург)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проф., д.ф.-м.н. Колобов Ю.Р. (Белгород)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</w:rPr>
        <w:t>проф., д.ф.м.н. Кораблев В.В. (Санкт-Петербург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роф., д.т.н. Левашов Е.А. (Москва)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к.т.н. Луценко А.Н (Череповец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роф., д.т.н. Малышевский В.А. (Санкт-Петербург)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</w:rPr>
        <w:t>проф., д.т.н.  Попович А.А. (Санкт-Петербург)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нач. ОКД Смирнова А.Л. (Санкт-Петербург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роф., д.т.н. Сосенушкин Е.Н. (Москва)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проф., д.т.н. Толочко О.В. (Санкт-Петербург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Международный  оргкомитет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Проф., д.т.н. Коджаспиров Г.Е. (Санкт-Петербург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роф. Х. Апостолопоулос (Греция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роф. Б.-А. Беренс (Германия)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Проф. Джорж Вандер Вурт (США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роф. Х. Дыйя (Польша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роф. Х. Зоц (Германия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роф. П.Карьялайнен (Финляндия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роф. В</w:t>
      </w:r>
      <w:r>
        <w:rPr>
          <w:rFonts w:cs="Verdana" w:ascii="Verdana" w:hAnsi="Verdana"/>
          <w:sz w:val="24"/>
          <w:szCs w:val="24"/>
          <w:lang w:val="en-US"/>
        </w:rPr>
        <w:t xml:space="preserve">. </w:t>
      </w:r>
      <w:r>
        <w:rPr>
          <w:rFonts w:cs="Verdana" w:ascii="Verdana" w:hAnsi="Verdana"/>
          <w:sz w:val="24"/>
          <w:szCs w:val="24"/>
        </w:rPr>
        <w:t>Лиал (Германия)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</w:rPr>
        <w:t>Проф. В. Михайлов (Германия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роф. Г. Порсу (Италия)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Цель конференции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Проанализировать и обсудить современные достижения науки и техники в области широкого круга проблем, связанных с теоретическими, технологическими и инженерными задачами в области металлургических процессов, металлических, порошковых и композиционных материалов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  <w:sz w:val="24"/>
          <w:szCs w:val="24"/>
          <w:u w:val="single"/>
        </w:rPr>
        <w:t>Тематика конференции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Style18"/>
        <w:jc w:val="both"/>
        <w:rPr>
          <w:rFonts w:ascii="Calibri" w:hAnsi="Calibri" w:cs="Calibri"/>
          <w:sz w:val="24"/>
          <w:szCs w:val="24"/>
        </w:rPr>
      </w:pPr>
      <w:r>
        <w:rPr>
          <w:rFonts w:cs="Vladimir Script;Palace Script" w:ascii="Vladimir Script;Palace Script" w:hAnsi="Vladimir Script;Palace Script"/>
          <w:sz w:val="24"/>
          <w:szCs w:val="24"/>
        </w:rPr>
        <w:t xml:space="preserve">- </w:t>
      </w:r>
      <w:r>
        <w:rPr>
          <w:rFonts w:cs="Verdana" w:ascii="Verdana" w:hAnsi="Verdana"/>
          <w:sz w:val="24"/>
          <w:szCs w:val="24"/>
        </w:rPr>
        <w:t>Теория</w:t>
      </w:r>
      <w:r>
        <w:rPr>
          <w:rFonts w:cs="Vladimir Script;Palace Script" w:ascii="Vladimir Script;Palace Script" w:hAnsi="Vladimir Script;Palace Script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и</w:t>
      </w:r>
      <w:r>
        <w:rPr>
          <w:rFonts w:cs="Vladimir Script;Palace Script" w:ascii="Vladimir Script;Palace Script" w:hAnsi="Vladimir Script;Palace Script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моделирование</w:t>
      </w:r>
      <w:r>
        <w:rPr>
          <w:rFonts w:cs="Vladimir Script;Palace Script" w:ascii="Vladimir Script;Palace Script" w:hAnsi="Vladimir Script;Palace Script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металлургических</w:t>
      </w:r>
      <w:r>
        <w:rPr>
          <w:rFonts w:cs="Vladimir Script;Palace Script" w:ascii="Vladimir Script;Palace Script" w:hAnsi="Vladimir Script;Palace Script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процессов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Style18"/>
        <w:jc w:val="both"/>
        <w:rPr>
          <w:rFonts w:ascii="Calibri" w:hAnsi="Calibri" w:cs="Calibri"/>
          <w:sz w:val="24"/>
          <w:szCs w:val="24"/>
        </w:rPr>
      </w:pPr>
      <w:r>
        <w:rPr>
          <w:rFonts w:cs="Vladimir Script;Palace Script" w:ascii="Vladimir Script;Palace Script" w:hAnsi="Vladimir Script;Palace Script"/>
          <w:sz w:val="24"/>
          <w:szCs w:val="24"/>
        </w:rPr>
        <w:t>-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Технологии</w:t>
      </w:r>
      <w:r>
        <w:rPr>
          <w:rFonts w:cs="Vladimir Script;Palace Script" w:ascii="Vladimir Script;Palace Script" w:hAnsi="Vladimir Script;Palace Script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обработки</w:t>
      </w:r>
      <w:r>
        <w:rPr>
          <w:rFonts w:cs="Vladimir Script;Palace Script" w:ascii="Vladimir Script;Palace Script" w:hAnsi="Vladimir Script;Palace Script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и</w:t>
      </w:r>
      <w:r>
        <w:rPr>
          <w:rFonts w:cs="Vladimir Script;Palace Script" w:ascii="Vladimir Script;Palace Script" w:hAnsi="Vladimir Script;Palace Script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получения</w:t>
      </w:r>
      <w:r>
        <w:rPr>
          <w:rFonts w:cs="Vladimir Script;Palace Script" w:ascii="Vladimir Script;Palace Script" w:hAnsi="Vladimir Script;Palace Script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порошковых</w:t>
      </w:r>
      <w:r>
        <w:rPr>
          <w:rFonts w:cs="Vladimir Script;Palace Script" w:ascii="Vladimir Script;Palace Script" w:hAnsi="Vladimir Script;Palace Script"/>
          <w:sz w:val="24"/>
          <w:szCs w:val="24"/>
        </w:rPr>
        <w:t xml:space="preserve">, </w:t>
      </w:r>
      <w:r>
        <w:rPr>
          <w:rFonts w:cs="Verdana" w:ascii="Verdana" w:hAnsi="Verdana"/>
          <w:sz w:val="24"/>
          <w:szCs w:val="24"/>
        </w:rPr>
        <w:t>композиционных</w:t>
      </w:r>
      <w:r>
        <w:rPr>
          <w:rFonts w:cs="Vladimir Script;Palace Script" w:ascii="Vladimir Script;Palace Script" w:hAnsi="Vladimir Script;Palace Script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материалов</w:t>
      </w:r>
      <w:r>
        <w:rPr>
          <w:rFonts w:cs="Vladimir Script;Palace Script" w:ascii="Vladimir Script;Palace Script" w:hAnsi="Vladimir Script;Palace Script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и</w:t>
      </w:r>
      <w:r>
        <w:rPr>
          <w:rFonts w:cs="Vladimir Script;Palace Script" w:ascii="Vladimir Script;Palace Script" w:hAnsi="Vladimir Script;Palace Script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покрытий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Style18"/>
        <w:jc w:val="both"/>
        <w:rPr>
          <w:rFonts w:ascii="Calibri" w:hAnsi="Calibri" w:cs="Calibri"/>
          <w:sz w:val="24"/>
          <w:szCs w:val="24"/>
        </w:rPr>
      </w:pPr>
      <w:r>
        <w:rPr>
          <w:rFonts w:cs="Vladimir Script;Palace Script" w:ascii="Vladimir Script;Palace Script" w:hAnsi="Vladimir Script;Palace Script"/>
          <w:sz w:val="24"/>
          <w:szCs w:val="24"/>
        </w:rPr>
        <w:t xml:space="preserve">- </w:t>
      </w:r>
      <w:r>
        <w:rPr>
          <w:rFonts w:cs="Verdana" w:ascii="Verdana" w:hAnsi="Verdana"/>
          <w:sz w:val="24"/>
          <w:szCs w:val="24"/>
        </w:rPr>
        <w:t>Жидкофазные</w:t>
      </w:r>
      <w:r>
        <w:rPr>
          <w:rFonts w:cs="Vladimir Script;Palace Script" w:ascii="Vladimir Script;Palace Script" w:hAnsi="Vladimir Script;Palace Script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металлургические</w:t>
      </w:r>
      <w:r>
        <w:rPr>
          <w:rFonts w:cs="Vladimir Script;Palace Script" w:ascii="Vladimir Script;Palace Script" w:hAnsi="Vladimir Script;Palace Script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технологии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Style18"/>
        <w:jc w:val="both"/>
        <w:rPr>
          <w:rFonts w:ascii="Calibri" w:hAnsi="Calibri" w:cs="Calibri"/>
          <w:sz w:val="24"/>
          <w:szCs w:val="24"/>
        </w:rPr>
      </w:pPr>
      <w:r>
        <w:rPr>
          <w:rFonts w:cs="Vladimir Script;Palace Script" w:ascii="Vladimir Script;Palace Script" w:hAnsi="Vladimir Script;Palace Script"/>
          <w:sz w:val="24"/>
          <w:szCs w:val="24"/>
        </w:rPr>
        <w:t xml:space="preserve">- </w:t>
      </w:r>
      <w:r>
        <w:rPr>
          <w:rFonts w:cs="Verdana" w:ascii="Verdana" w:hAnsi="Verdana"/>
          <w:sz w:val="24"/>
          <w:szCs w:val="24"/>
        </w:rPr>
        <w:t>Технологические</w:t>
      </w:r>
      <w:r>
        <w:rPr>
          <w:rFonts w:cs="Vladimir Script;Palace Script" w:ascii="Vladimir Script;Palace Script" w:hAnsi="Vladimir Script;Palace Script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процессы</w:t>
      </w:r>
      <w:r>
        <w:rPr>
          <w:rFonts w:cs="Vladimir Script;Palace Script" w:ascii="Vladimir Script;Palace Script" w:hAnsi="Vladimir Script;Palace Script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пластической</w:t>
      </w:r>
      <w:r>
        <w:rPr>
          <w:rFonts w:cs="Vladimir Script;Palace Script" w:ascii="Vladimir Script;Palace Script" w:hAnsi="Vladimir Script;Palace Script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обработки</w:t>
      </w:r>
      <w:r>
        <w:rPr>
          <w:rFonts w:cs="Vladimir Script;Palace Script" w:ascii="Vladimir Script;Palace Script" w:hAnsi="Vladimir Script;Palace Script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металлических</w:t>
      </w:r>
      <w:r>
        <w:rPr>
          <w:rFonts w:cs="Vladimir Script;Palace Script" w:ascii="Vladimir Script;Palace Script" w:hAnsi="Vladimir Script;Palace Script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материалов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Style18"/>
        <w:jc w:val="both"/>
        <w:rPr>
          <w:rFonts w:ascii="Calibri" w:hAnsi="Calibri" w:cs="Calibri"/>
          <w:sz w:val="24"/>
          <w:szCs w:val="24"/>
        </w:rPr>
      </w:pPr>
      <w:r>
        <w:rPr>
          <w:rFonts w:cs="Vladimir Script;Palace Script" w:ascii="Vladimir Script;Palace Script" w:hAnsi="Vladimir Script;Palace Script"/>
          <w:sz w:val="24"/>
          <w:szCs w:val="24"/>
        </w:rPr>
        <w:t xml:space="preserve">- </w:t>
      </w:r>
      <w:r>
        <w:rPr>
          <w:rFonts w:cs="Verdana" w:ascii="Verdana" w:hAnsi="Verdana"/>
          <w:sz w:val="24"/>
          <w:szCs w:val="24"/>
        </w:rPr>
        <w:t>Нанотехнологии</w:t>
      </w:r>
      <w:r>
        <w:rPr>
          <w:rFonts w:cs="Vladimir Script;Palace Script" w:ascii="Vladimir Script;Palace Script" w:hAnsi="Vladimir Script;Palace Script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в</w:t>
      </w:r>
      <w:r>
        <w:rPr>
          <w:rFonts w:cs="Vladimir Script;Palace Script" w:ascii="Vladimir Script;Palace Script" w:hAnsi="Vladimir Script;Palace Script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металлургии</w:t>
      </w:r>
      <w:r>
        <w:rPr>
          <w:rFonts w:cs="Calibri" w:ascii="Calibri" w:hAnsi="Calibri"/>
          <w:sz w:val="24"/>
          <w:szCs w:val="24"/>
        </w:rPr>
        <w:t xml:space="preserve">; </w:t>
      </w:r>
      <w:r>
        <w:rPr>
          <w:rFonts w:cs="Calibri" w:ascii="Calibri" w:hAnsi="Calibri"/>
          <w:sz w:val="28"/>
          <w:szCs w:val="28"/>
        </w:rPr>
        <w:t>физико-технологические проблемы интенсивной пластической деформации;</w:t>
      </w:r>
    </w:p>
    <w:p>
      <w:pPr>
        <w:pStyle w:val="Style18"/>
        <w:jc w:val="both"/>
        <w:rPr>
          <w:rFonts w:ascii="Calibri" w:hAnsi="Calibri" w:cs="Calibri"/>
          <w:sz w:val="24"/>
          <w:szCs w:val="24"/>
        </w:rPr>
      </w:pPr>
      <w:r>
        <w:rPr>
          <w:rFonts w:cs="Vladimir Script;Palace Script" w:ascii="Vladimir Script;Palace Script" w:hAnsi="Vladimir Script;Palace Script"/>
          <w:sz w:val="24"/>
          <w:szCs w:val="24"/>
        </w:rPr>
        <w:t xml:space="preserve">- </w:t>
      </w:r>
      <w:r>
        <w:rPr>
          <w:rFonts w:cs="Verdana" w:ascii="Verdana" w:hAnsi="Verdana"/>
          <w:sz w:val="24"/>
          <w:szCs w:val="24"/>
        </w:rPr>
        <w:t>Материаловедение</w:t>
      </w:r>
      <w:r>
        <w:rPr>
          <w:rFonts w:cs="Vladimir Script;Palace Script" w:ascii="Vladimir Script;Palace Script" w:hAnsi="Vladimir Script;Palace Script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и</w:t>
      </w:r>
      <w:r>
        <w:rPr>
          <w:rFonts w:cs="Vladimir Script;Palace Script" w:ascii="Vladimir Script;Palace Script" w:hAnsi="Vladimir Script;Palace Script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термомеханическая</w:t>
      </w:r>
      <w:r>
        <w:rPr>
          <w:rFonts w:cs="Vladimir Script;Palace Script" w:ascii="Vladimir Script;Palace Script" w:hAnsi="Vladimir Script;Palace Script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обработка</w:t>
      </w:r>
      <w:r>
        <w:rPr>
          <w:rFonts w:cs="Vladimir Script;Palace Script" w:ascii="Vladimir Script;Palace Script" w:hAnsi="Vladimir Script;Palace Script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металлов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Style18"/>
        <w:jc w:val="both"/>
        <w:rPr>
          <w:rFonts w:ascii="Calibri" w:hAnsi="Calibri" w:cs="Calibri"/>
          <w:sz w:val="24"/>
          <w:szCs w:val="24"/>
        </w:rPr>
      </w:pPr>
      <w:r>
        <w:rPr>
          <w:rFonts w:cs="Vladimir Script;Palace Script" w:ascii="Vladimir Script;Palace Script" w:hAnsi="Vladimir Script;Palace Script"/>
          <w:sz w:val="24"/>
          <w:szCs w:val="24"/>
        </w:rPr>
        <w:t xml:space="preserve">- </w:t>
      </w:r>
      <w:r>
        <w:rPr>
          <w:rFonts w:cs="Verdana" w:ascii="Verdana" w:hAnsi="Verdana"/>
          <w:sz w:val="24"/>
          <w:szCs w:val="24"/>
        </w:rPr>
        <w:t>Современные</w:t>
      </w:r>
      <w:r>
        <w:rPr>
          <w:rFonts w:cs="Vladimir Script;Palace Script" w:ascii="Vladimir Script;Palace Script" w:hAnsi="Vladimir Script;Palace Script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методы</w:t>
      </w:r>
      <w:r>
        <w:rPr>
          <w:rFonts w:cs="Vladimir Script;Palace Script" w:ascii="Vladimir Script;Palace Script" w:hAnsi="Vladimir Script;Palace Script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диагностики</w:t>
      </w:r>
      <w:r>
        <w:rPr>
          <w:rFonts w:cs="Vladimir Script;Palace Script" w:ascii="Vladimir Script;Palace Script" w:hAnsi="Vladimir Script;Palace Script"/>
          <w:sz w:val="24"/>
          <w:szCs w:val="24"/>
        </w:rPr>
        <w:t xml:space="preserve">, </w:t>
      </w:r>
      <w:r>
        <w:rPr>
          <w:rFonts w:cs="Verdana" w:ascii="Verdana" w:hAnsi="Verdana"/>
          <w:sz w:val="24"/>
          <w:szCs w:val="24"/>
        </w:rPr>
        <w:t>оценки</w:t>
      </w:r>
      <w:r>
        <w:rPr>
          <w:rFonts w:cs="Vladimir Script;Palace Script" w:ascii="Vladimir Script;Palace Script" w:hAnsi="Vladimir Script;Palace Script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и</w:t>
      </w:r>
      <w:r>
        <w:rPr>
          <w:rFonts w:cs="Vladimir Script;Palace Script" w:ascii="Vladimir Script;Palace Script" w:hAnsi="Vladimir Script;Palace Script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прогнозирования</w:t>
      </w:r>
      <w:r>
        <w:rPr>
          <w:rFonts w:cs="Vladimir Script;Palace Script" w:ascii="Vladimir Script;Palace Script" w:hAnsi="Vladimir Script;Palace Script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свойств</w:t>
      </w:r>
      <w:r>
        <w:rPr>
          <w:rFonts w:cs="Vladimir Script;Palace Script" w:ascii="Vladimir Script;Palace Script" w:hAnsi="Vladimir Script;Palace Script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материалов</w:t>
      </w:r>
      <w:r>
        <w:rPr>
          <w:rFonts w:cs="Vladimir Script;Palace Script" w:ascii="Vladimir Script;Palace Script" w:hAnsi="Vladimir Script;Palace Script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и</w:t>
      </w:r>
      <w:r>
        <w:rPr>
          <w:rFonts w:cs="Vladimir Script;Palace Script" w:ascii="Vladimir Script;Palace Script" w:hAnsi="Vladimir Script;Palace Script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изделий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Style18"/>
        <w:jc w:val="both"/>
        <w:rPr/>
      </w:pPr>
      <w:r>
        <w:rPr>
          <w:rFonts w:cs="Vladimir Script;Palace Script" w:ascii="Vladimir Script;Palace Script" w:hAnsi="Vladimir Script;Palace Script"/>
          <w:sz w:val="24"/>
          <w:szCs w:val="24"/>
        </w:rPr>
        <w:t xml:space="preserve">- </w:t>
      </w:r>
      <w:r>
        <w:rPr>
          <w:rFonts w:cs="Verdana" w:ascii="Verdana" w:hAnsi="Verdana"/>
          <w:sz w:val="24"/>
          <w:szCs w:val="24"/>
        </w:rPr>
        <w:t>Экологические</w:t>
      </w:r>
      <w:r>
        <w:rPr>
          <w:rFonts w:cs="Vladimir Script;Palace Script" w:ascii="Vladimir Script;Palace Script" w:hAnsi="Vladimir Script;Palace Script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проблемы</w:t>
      </w:r>
      <w:r>
        <w:rPr>
          <w:rFonts w:cs="Vladimir Script;Palace Script" w:ascii="Vladimir Script;Palace Script" w:hAnsi="Vladimir Script;Palace Script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и</w:t>
      </w:r>
      <w:r>
        <w:rPr>
          <w:rFonts w:cs="Vladimir Script;Palace Script" w:ascii="Vladimir Script;Palace Script" w:hAnsi="Vladimir Script;Palace Script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ресурсосбережение</w:t>
      </w:r>
      <w:r>
        <w:rPr>
          <w:rFonts w:cs="Vladimir Script;Palace Script" w:ascii="Vladimir Script;Palace Script" w:hAnsi="Vladimir Script;Palace Script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при</w:t>
      </w:r>
      <w:r>
        <w:rPr>
          <w:rFonts w:cs="Vladimir Script;Palace Script" w:ascii="Vladimir Script;Palace Script" w:hAnsi="Vladimir Script;Palace Script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производстве</w:t>
      </w:r>
      <w:r>
        <w:rPr>
          <w:rFonts w:cs="Vladimir Script;Palace Script" w:ascii="Vladimir Script;Palace Script" w:hAnsi="Vladimir Script;Palace Script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современных</w:t>
      </w:r>
      <w:r>
        <w:rPr>
          <w:rFonts w:cs="Vladimir Script;Palace Script" w:ascii="Vladimir Script;Palace Script" w:hAnsi="Vladimir Script;Palace Script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материалов</w:t>
      </w:r>
      <w:r>
        <w:rPr>
          <w:rFonts w:cs="Vladimir Script;Palace Script" w:ascii="Vladimir Script;Palace Script" w:hAnsi="Vladimir Script;Palace Script"/>
          <w:sz w:val="24"/>
          <w:szCs w:val="24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Условия проведения и участия в конференции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>10-я юбилейная Международная научно-техническая конференция впервые проводится на комфортабельном теплоходе в течение 4-х дней. Кроме участия в пленарных и секционных заседаниях участники конференции смогут посетить уникальные заповедные места Северо-Западного региона РФ (о. Кижи, о. Валаам, деревню Верхние Мандроги и др.)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В организационный взнос конференции входит оплата проживания, питания, экскурсионное обслуживание; транспортные расходы, раздаточный материал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Сроки представления материалов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тезисов (в объеме одной - двух страниц) в Организационный Комитет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- до 15 мая 2013 г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Рассмотрение тезисов членами Международного Программного и Организационного Комитетов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- до 1 июня 2013 г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Представление окончательно оформленных докладов после включения Программным Комитетом в программу конференции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- до 5 июня 2013 г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  <w:u w:val="single"/>
        </w:rPr>
        <w:t>Труды конференции будут представлены на CD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Печатный экземпляр трудов конференции можно будет  приобрести по предварительной заявке в Оргкомитете за 1200 руб. 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center" w:pos="4737" w:leader="none"/>
        </w:tabs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4737" w:leader="none"/>
        </w:tabs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4737" w:leader="none"/>
        </w:tabs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Правила оформления тезисов и докладов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Файл в объеме до 6 страниц текста с рисунками, графиками и таблицами (</w:t>
      </w:r>
      <w:r>
        <w:rPr>
          <w:rFonts w:cs="Verdana" w:ascii="Verdana" w:hAnsi="Verdana"/>
          <w:sz w:val="24"/>
          <w:szCs w:val="24"/>
          <w:lang w:val="en-US"/>
        </w:rPr>
        <w:t>bmp</w:t>
      </w:r>
      <w:r>
        <w:rPr>
          <w:rFonts w:cs="Verdana" w:ascii="Verdana" w:hAnsi="Verdana"/>
          <w:sz w:val="24"/>
          <w:szCs w:val="24"/>
        </w:rPr>
        <w:t xml:space="preserve"> или </w:t>
      </w:r>
      <w:r>
        <w:rPr>
          <w:rFonts w:cs="Verdana" w:ascii="Verdana" w:hAnsi="Verdana"/>
          <w:sz w:val="24"/>
          <w:szCs w:val="24"/>
          <w:lang w:val="en-US"/>
        </w:rPr>
        <w:t>jpg</w:t>
      </w:r>
      <w:r>
        <w:rPr>
          <w:rFonts w:cs="Verdana" w:ascii="Verdana" w:hAnsi="Verdana"/>
          <w:sz w:val="24"/>
          <w:szCs w:val="24"/>
        </w:rPr>
        <w:t xml:space="preserve">) формата А4 в </w:t>
      </w:r>
      <w:r>
        <w:rPr>
          <w:rFonts w:cs="Verdana" w:ascii="Verdana" w:hAnsi="Verdana"/>
          <w:sz w:val="24"/>
          <w:szCs w:val="24"/>
          <w:lang w:val="en-US"/>
        </w:rPr>
        <w:t>Word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en-US"/>
        </w:rPr>
        <w:t>for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en-US"/>
        </w:rPr>
        <w:t>Windows</w:t>
      </w:r>
      <w:r>
        <w:rPr>
          <w:rFonts w:cs="Verdana" w:ascii="Verdana" w:hAnsi="Verdana"/>
          <w:sz w:val="24"/>
          <w:szCs w:val="24"/>
        </w:rPr>
        <w:t xml:space="preserve">, шрифт </w:t>
      </w:r>
      <w:r>
        <w:rPr>
          <w:rFonts w:cs="Verdana" w:ascii="Verdana" w:hAnsi="Verdana"/>
          <w:sz w:val="24"/>
          <w:szCs w:val="24"/>
          <w:lang w:val="en-US"/>
        </w:rPr>
        <w:t>Times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en-US"/>
        </w:rPr>
        <w:t>New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en-US"/>
        </w:rPr>
        <w:t>Roman</w:t>
      </w:r>
      <w:r>
        <w:rPr>
          <w:rFonts w:cs="Verdana" w:ascii="Verdana" w:hAnsi="Verdana"/>
          <w:sz w:val="24"/>
          <w:szCs w:val="24"/>
        </w:rPr>
        <w:t xml:space="preserve">, кегель-11, интервал-1, поля страницы - верхнее и нижнее-2 см, левое -3 см, правое- 1,5 см. Заголовок располагать по центру жирным шрифтом.2-я строчка жирным шрифтом - фамилии и инициалы авторов; 3-я строчка- страна, организация, электронный адрес (обычный шрифт)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В докладе следует указать название, фамилии и инициалы авторов и аннотация на английском языке. Далее, после пропуска одной строки, следует текст обычным шрифтом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Название текстового файла доклада и регистрационной формы (с пометкой </w:t>
      </w:r>
      <w:r>
        <w:rPr>
          <w:rFonts w:cs="Verdana" w:ascii="Verdana" w:hAnsi="Verdana"/>
          <w:b/>
          <w:sz w:val="24"/>
          <w:szCs w:val="24"/>
          <w:lang w:val="en-US"/>
        </w:rPr>
        <w:t>Reg</w:t>
      </w:r>
      <w:r>
        <w:rPr>
          <w:rFonts w:cs="Verdana" w:ascii="Verdana" w:hAnsi="Verdana"/>
          <w:b/>
          <w:sz w:val="24"/>
          <w:szCs w:val="24"/>
        </w:rPr>
        <w:t xml:space="preserve">) должно содержать фамилию и инициалы первого автора. В случае, если докладов несколько, в названии указывается номер доклада. Например: </w:t>
      </w:r>
      <w:r>
        <w:rPr>
          <w:rStyle w:val="StrongEmphasis"/>
          <w:rFonts w:cs="Verdana" w:ascii="Verdana" w:hAnsi="Verdana"/>
          <w:sz w:val="24"/>
          <w:szCs w:val="24"/>
        </w:rPr>
        <w:t>ivanov_ak_1.doc </w:t>
      </w:r>
      <w:r>
        <w:rPr>
          <w:rFonts w:cs="Verdana" w:ascii="Verdana" w:hAnsi="Verdana"/>
          <w:sz w:val="24"/>
          <w:szCs w:val="24"/>
        </w:rPr>
        <w:t xml:space="preserve"> и</w:t>
      </w:r>
      <w:r>
        <w:rPr>
          <w:rStyle w:val="StrongEmphasis"/>
          <w:rFonts w:cs="Verdana" w:ascii="Verdana" w:hAnsi="Verdana"/>
          <w:sz w:val="24"/>
          <w:szCs w:val="24"/>
        </w:rPr>
        <w:t>  ivanov_ak-reg.doc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В сборнике докладов  можно разместить рекламу. Стоимость размещения 1400 печатных знаков составляет 10 000 руб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ВНИМАНИЕ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росим всех авторов докладов прислать на наш адрес или привезти с собой акты экспертизы на открытую публикацию Вашего доклад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b/>
          <w:sz w:val="24"/>
          <w:szCs w:val="24"/>
          <w:u w:val="single"/>
        </w:rPr>
        <w:t>Финансовые условия и порядок платежей для участников из России и  стран СНГ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Регистрационный взнос в рублях, включая НДС 18%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Для участников              - до 12 июня 2013 г.      20000 руб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 xml:space="preserve">после 12 июня 2013 г. оплата  производится </w:t>
      </w:r>
      <w:r>
        <w:rPr>
          <w:rFonts w:cs="Verdana" w:ascii="Verdana" w:hAnsi="Verdana"/>
          <w:b/>
          <w:sz w:val="24"/>
          <w:szCs w:val="24"/>
          <w:u w:val="single"/>
        </w:rPr>
        <w:t>только</w:t>
      </w:r>
      <w:r>
        <w:rPr>
          <w:rFonts w:cs="Verdana" w:ascii="Verdana" w:hAnsi="Verdana"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наличными (при регистрации)                              22000 руб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для студентов, аспирантов  (до 12 июня 2013 г.)   5000 руб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ри регистрации                                                  5000 руб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для сопровождающих  лиц                                   15000 руб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для заочных участников                                       2000 руб.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Участники из стран СНГ могут оплатить оргвзнос  в рублях или  в евро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до      12 июня -500 евро,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после 12 июня -500 евро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ри регистрации- 550 евро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Для оплаты в евро см. банковский счет на сайте для иностранных участников:</w:t>
      </w:r>
      <w:r>
        <w:rPr>
          <w:rFonts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FF0000"/>
          <w:sz w:val="24"/>
          <w:szCs w:val="24"/>
        </w:rPr>
      </w:pPr>
      <w:r>
        <w:rPr>
          <w:rFonts w:cs="Verdana" w:ascii="Verdana" w:hAnsi="Verdana"/>
          <w:b/>
          <w:color w:val="FF0000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Оплата комиссии  банка производится участником конференции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  <w:u w:val="single"/>
        </w:rPr>
        <w:t xml:space="preserve">Платежи осуществляются  </w:t>
      </w:r>
      <w:r>
        <w:rPr>
          <w:rFonts w:cs="Verdana" w:ascii="Verdana" w:hAnsi="Verdana"/>
          <w:sz w:val="24"/>
          <w:szCs w:val="24"/>
        </w:rPr>
        <w:t>путем перечисления на банковский счет СПбГПУ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>В назначении платежа необходимо указать название конференции              “СММТ’13 ” и  Ф.И.О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Расчетный счет будет указан после Нового года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В случае оплаты по безналичному расчету необходимо приложить реквизиты организации с полным юридическим названием организации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Планируются экскурсии за дополнительную плату: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Петродворец, Царское Село (Парк и  Екатерининский дворец с посещением янтарной комнаты)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Регистрационная форма участников конферен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tbl>
      <w:tblPr>
        <w:tblW w:w="9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320"/>
        <w:gridCol w:w="460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  <w:lang w:eastAsia="en-US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eastAsia="en-US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Ф.И.О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  <w:lang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  <w:lang w:eastAsia="en-US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eastAsia="en-US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Дата, месяц, год рождени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  <w:lang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  <w:lang w:eastAsia="en-US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eastAsia="en-US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о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  <w:lang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  <w:lang w:eastAsia="en-US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eastAsia="en-US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Место работы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  <w:lang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  <w:lang w:eastAsia="en-US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eastAsia="en-US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Должность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  <w:lang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  <w:lang w:eastAsia="en-US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eastAsia="en-US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Ученая степень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  <w:lang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  <w:lang w:eastAsia="en-US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eastAsia="en-US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очтовый адрес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  <w:lang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  <w:lang w:eastAsia="en-US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eastAsia="en-US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Контактный телефон</w:t>
            </w:r>
            <w:r>
              <w:rPr>
                <w:rFonts w:cs="Verdana" w:ascii="Verdana" w:hAnsi="Verdana"/>
                <w:sz w:val="24"/>
                <w:szCs w:val="24"/>
                <w:lang w:val="en-US"/>
              </w:rPr>
              <w:t>/</w:t>
            </w:r>
            <w:r>
              <w:rPr>
                <w:rFonts w:cs="Verdana" w:ascii="Verdana" w:hAnsi="Verdana"/>
                <w:sz w:val="24"/>
                <w:szCs w:val="24"/>
              </w:rPr>
              <w:t>факс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  <w:lang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  <w:lang w:eastAsia="en-US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eastAsia="en-US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Электронная почт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  <w:lang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  <w:lang w:eastAsia="en-US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eastAsia="en-US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Способ оплаты рег.взнос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(наличный/ безналичный расчет) В случае оплаты по безналичному расчету необходимо приложить реквизиты организации с полным юридическим названием организации.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eastAsia="en-US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  <w:lang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  <w:lang w:eastAsia="en-US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eastAsia="en-US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Даты прибытия и убыти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  <w:lang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3*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Бронирование проживани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eastAsia="en-US"/>
              </w:rPr>
              <w:t xml:space="preserve">Гостиница "Спутник" 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eastAsia="en-US"/>
              </w:rPr>
              <w:t>Гостиница Университета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  <w:u w:val="single"/>
        </w:rPr>
        <w:t>ВНИМАНИЕ!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* Участники, не имеющие возможности приобрести билет на день начала и закрытия конференции должны заранее указать в регистрационной форме о необходимости бронирования гостиницы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Место провед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Конференция будет проводиться в Санкт-Петербургском государственном политехническом университете по адресу: ул. Политехническая, д.29, Главное здание, Актовый зал. (Ст. метро “Политехническая”) - 1-ый день;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далее теплоход "Владимир Маяковский"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Адреса для контакт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Организационный комитет СПбГПУ, Политехническая ул., 2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95251, г. Санкт-Петербург, Российская Федерация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Смирнова Алла Леонидовна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Стоцкая Любовь Юрьевна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Тел/факс: +7 (812) 297 20 88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Димакова Татьяна Владимировна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Тел</w:t>
      </w:r>
      <w:r>
        <w:rPr>
          <w:rFonts w:cs="Verdana" w:ascii="Verdana" w:hAnsi="Verdana"/>
          <w:sz w:val="24"/>
          <w:szCs w:val="24"/>
          <w:lang w:val="de-DE"/>
        </w:rPr>
        <w:t>/</w:t>
      </w:r>
      <w:r>
        <w:rPr>
          <w:rFonts w:cs="Verdana" w:ascii="Verdana" w:hAnsi="Verdana"/>
          <w:sz w:val="24"/>
          <w:szCs w:val="24"/>
        </w:rPr>
        <w:t>факс</w:t>
      </w:r>
      <w:r>
        <w:rPr>
          <w:rFonts w:cs="Verdana" w:ascii="Verdana" w:hAnsi="Verdana"/>
          <w:sz w:val="24"/>
          <w:szCs w:val="24"/>
          <w:lang w:val="de-DE"/>
        </w:rPr>
        <w:t>: +7 (812) 552 85 34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de-DE"/>
        </w:rPr>
      </w:pPr>
      <w:r>
        <w:rPr>
          <w:rFonts w:cs="Verdana" w:ascii="Verdana" w:hAnsi="Verdana"/>
          <w:sz w:val="24"/>
          <w:szCs w:val="24"/>
          <w:lang w:val="de-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  <w:lang w:val="de-DE"/>
        </w:rPr>
        <w:t xml:space="preserve">E-mail: </w:t>
      </w:r>
      <w:r>
        <w:rPr>
          <w:rFonts w:cs="Verdana" w:ascii="Verdana" w:hAnsi="Verdana"/>
          <w:b/>
          <w:sz w:val="24"/>
          <w:szCs w:val="24"/>
          <w:lang w:val="en-US"/>
        </w:rPr>
        <w:t>smmt</w:t>
      </w:r>
      <w:r>
        <w:rPr>
          <w:rFonts w:cs="Verdana" w:ascii="Verdana" w:hAnsi="Verdana"/>
          <w:b/>
          <w:sz w:val="24"/>
          <w:szCs w:val="24"/>
        </w:rPr>
        <w:t>13@</w:t>
      </w:r>
      <w:r>
        <w:rPr>
          <w:rFonts w:cs="Verdana" w:ascii="Verdana" w:hAnsi="Verdana"/>
          <w:b/>
          <w:sz w:val="24"/>
          <w:szCs w:val="24"/>
          <w:lang w:val="en-US"/>
        </w:rPr>
        <w:t>spbstu</w:t>
      </w:r>
      <w:r>
        <w:rPr>
          <w:rFonts w:cs="Verdana" w:ascii="Verdana" w:hAnsi="Verdana"/>
          <w:b/>
          <w:sz w:val="24"/>
          <w:szCs w:val="24"/>
        </w:rPr>
        <w:t>.</w:t>
      </w:r>
      <w:r>
        <w:rPr>
          <w:rFonts w:cs="Verdana" w:ascii="Verdana" w:hAnsi="Verdana"/>
          <w:b/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</w:rPr>
        <w:t xml:space="preserve">Сайт конференции: 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  <w:t>http://www.spbstu.ru/conference/2013/ammt.asp</w:t>
      </w:r>
    </w:p>
    <w:sectPr>
      <w:type w:val="nextPage"/>
      <w:pgSz w:w="11906" w:h="16838"/>
      <w:pgMar w:left="1285" w:right="1149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Vladimir Script">
    <w:altName w:val="Palace Script"/>
    <w:charset w:val="00"/>
    <w:family w:val="script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 Знак"/>
    <w:basedOn w:val="Style14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0:25:00Z</dcterms:created>
  <dc:creator>IVC</dc:creator>
  <dc:description/>
  <dc:language>en-US</dc:language>
  <cp:lastModifiedBy>USER</cp:lastModifiedBy>
  <cp:lastPrinted>2012-11-30T11:14:00Z</cp:lastPrinted>
  <dcterms:modified xsi:type="dcterms:W3CDTF">2013-05-13T10:25:00Z</dcterms:modified>
  <cp:revision>2</cp:revision>
  <dc:subject/>
  <dc:title>продемонстрированы лаборатории и реализованный пилотный проект в лабораториях кампуса Седее Бокер</dc:title>
</cp:coreProperties>
</file>