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84530</wp:posOffset>
                </wp:positionV>
                <wp:extent cx="611187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5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3910" cy="817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4" r="-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3910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kern w:val="2"/>
                                      <w:sz w:val="28"/>
                                      <w:szCs w:val="28"/>
                                    </w:rPr>
                                    <w:t>МЕЖДУНАРОДНЫЙ НАУЧНЫЙ ЖУР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90.8pt;mso-wrap-distance-left:9pt;mso-wrap-distance-right:9pt;mso-wrap-distance-top:0pt;mso-wrap-distance-bottom:0pt;margin-top:-53.9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5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9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3910" cy="817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  <w:t>МЕЖДУНАРОДНЫЙ НАУЧНЫЙ ЖУР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4" w:leader="none"/>
          <w:tab w:val="left" w:pos="910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174" w:leader="none"/>
          <w:tab w:val="left" w:pos="91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74" w:leader="none"/>
          <w:tab w:val="left" w:pos="91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вас принять участие в работе круглого стола на тем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научные издания: подготовка к публикации и реферативные базы данных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ся 12 июля 2011 г. в 10.30 в Библиотеке иностранной литературы имени М.И. Рудомино (Москва, ул. Николоямская,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оприятии примут участие представители Thomson Reuters, научной электронной библиотеки eLIBRARY.RU, журнала Acta Natura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журнал для публикации результатов своих работ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анализировать имеющиеся публикации на интересующую тематику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подготовить статью к публикации на английском языке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10"/>
          <w:szCs w:val="10"/>
          <w:u w:val="single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>журнал Acta Naturae и ООО «Парк–меди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мероприятие обязательна предварительная регистрация.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енко Юлия, Савченко Екатерина, Никонов Андре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inar@st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письме просим указать ФИО, электронный адрес, телефон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+7 (495) 930 8850, 930 8707</w:t>
      </w:r>
    </w:p>
    <w:p>
      <w:pPr>
        <w:pStyle w:val="Normal"/>
        <w:spacing w:lineRule="auto" w:line="24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Журнал Acta Naturae </w:t>
      </w:r>
      <w:r>
        <w:rPr>
          <w:rFonts w:cs="Times New Roman" w:ascii="Times New Roman" w:hAnsi="Times New Roman"/>
          <w:i/>
          <w:color w:val="000000"/>
        </w:rPr>
        <w:t>- международный научный журнал, посвященный различным аспектам наук о жизни. Редакционная политика издания направлена на привлечение к сотрудничеству ведущих ученых и предоставляет им возможность публикации обзоров по актуальным вопросам фундаментальной науки и результатов собственных исследований. Особое место в жур</w:t>
        <w:softHyphen/>
        <w:t>нале уделяется вопросам биотехнологии, биофарминдустрии и инновационного развития этих направлений. ActaNaturae издается ИД «Парк Медиа» на русском и английском языках и входит в Перечень ведущих периодических изданий Высшей аттестационной комиссии Минобрнауки России и реферативную базу данных PubMed.</w:t>
      </w:r>
      <w:r>
        <w:rPr>
          <w:rFonts w:cs="Times New Roman" w:ascii="Times New Roman" w:hAnsi="Times New Roman"/>
          <w:b/>
          <w:i/>
        </w:rPr>
        <w:t xml:space="preserve">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мпания Thomson Reuters </w:t>
      </w:r>
      <w:r>
        <w:rPr>
          <w:rFonts w:cs="Times New Roman" w:ascii="Times New Roman" w:hAnsi="Times New Roman"/>
          <w:i/>
          <w:color w:val="000000"/>
        </w:rPr>
        <w:t xml:space="preserve"> представляет электронный ресурс Web of Science (WOS) – самую авторитетную в мире мультидисциплинарную базу данных научных журналов, включающую информацию о цитировании материалов по трем основным указателям по естественным (Science Citation Index), общественным (Social Science Citation Index) и гуманитарным наукам и искусству (Art &amp; Humanities Citation Index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учная электронная библиотека eLIBRARY.RU </w:t>
      </w:r>
      <w:r>
        <w:rPr>
          <w:rFonts w:cs="Times New Roman" w:ascii="Times New Roman" w:hAnsi="Times New Roman"/>
          <w:i/>
          <w:color w:val="000000"/>
        </w:rPr>
        <w:t>- это крупнейший российский информационный портал в области науки, технологии, медицины и образования, содержащий рефераты и полные тексты более 14 млн научных статей и публикаций. На платформе eLIBRARY.RU доступны электронные версии более 2200 научно-технических журналов, в том числе более 1100 журналов в открытом доступ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0" w:top="1843" w:footer="6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284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tabs>
        <w:tab w:val="clear" w:pos="4677"/>
        <w:tab w:val="clear" w:pos="9355"/>
      </w:tabs>
      <w:ind w:hanging="284"/>
      <w:jc w:val="center"/>
      <w:rPr>
        <w:rFonts w:ascii="Arial" w:hAnsi="Arial" w:cs="Arial"/>
        <w:b/>
        <w:b/>
        <w:spacing w:val="-2"/>
        <w:sz w:val="16"/>
        <w:szCs w:val="16"/>
      </w:rPr>
    </w:pPr>
    <w:r>
      <w:rPr>
        <w:rFonts w:cs="Arial" w:ascii="Arial" w:hAnsi="Arial"/>
        <w:b/>
        <w:spacing w:val="-2"/>
        <w:sz w:val="16"/>
        <w:szCs w:val="16"/>
      </w:rPr>
      <w:t>ООО «Парк-медиа»</w:t>
    </w:r>
  </w:p>
  <w:p>
    <w:pPr>
      <w:pStyle w:val="Footer"/>
      <w:tabs>
        <w:tab w:val="clear" w:pos="4677"/>
        <w:tab w:val="clear" w:pos="9355"/>
      </w:tabs>
      <w:ind w:hanging="284"/>
      <w:jc w:val="center"/>
      <w:rPr/>
    </w:pPr>
    <w:r>
      <w:rPr>
        <w:rFonts w:cs="Arial" w:ascii="Arial" w:hAnsi="Arial"/>
        <w:b/>
        <w:spacing w:val="-2"/>
        <w:sz w:val="16"/>
        <w:szCs w:val="16"/>
      </w:rPr>
      <w:t xml:space="preserve">119991, Москва, Ленинские горы, владение 1, строение 75 Г, Научный парк МГУ, корпус 6 +7 (495) 930-80-06, 930-88-50 </w:t>
    </w:r>
    <w:r>
      <w:rPr>
        <w:rFonts w:cs="Arial" w:ascii="Arial" w:hAnsi="Arial"/>
        <w:b/>
        <w:spacing w:val="-2"/>
        <w:sz w:val="16"/>
        <w:szCs w:val="16"/>
        <w:lang w:val="en-US"/>
      </w:rPr>
      <w:t>www</w:t>
    </w:r>
    <w:r>
      <w:rPr>
        <w:rFonts w:cs="Arial" w:ascii="Arial" w:hAnsi="Arial"/>
        <w:b/>
        <w:spacing w:val="-2"/>
        <w:sz w:val="16"/>
        <w:szCs w:val="16"/>
      </w:rPr>
      <w:t>.</w:t>
    </w:r>
    <w:r>
      <w:rPr>
        <w:rFonts w:cs="Arial" w:ascii="Arial" w:hAnsi="Arial"/>
        <w:b/>
        <w:spacing w:val="-2"/>
        <w:sz w:val="16"/>
        <w:szCs w:val="16"/>
        <w:lang w:val="en-US"/>
      </w:rPr>
      <w:t>biorf</w:t>
    </w:r>
    <w:r>
      <w:rPr>
        <w:rFonts w:cs="Arial" w:ascii="Arial" w:hAnsi="Arial"/>
        <w:b/>
        <w:spacing w:val="-2"/>
        <w:sz w:val="16"/>
        <w:szCs w:val="16"/>
      </w:rPr>
      <w:t>.</w:t>
    </w:r>
    <w:r>
      <w:rPr>
        <w:rFonts w:cs="Arial" w:ascii="Arial" w:hAnsi="Arial"/>
        <w:b/>
        <w:spacing w:val="-2"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09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" w:leader="none"/>
                              <w:tab w:val="center" w:pos="531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10" w:leader="none"/>
                        <w:tab w:val="center" w:pos="5315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minar@strf.ru" TargetMode="External"/><Relationship Id="rId5" Type="http://schemas.openxmlformats.org/officeDocument/2006/relationships/hyperlink" Target="http://www.str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5:00Z</dcterms:created>
  <dc:creator>Your User Name</dc:creator>
  <dc:description/>
  <cp:keywords/>
  <dc:language>en-US</dc:language>
  <cp:lastModifiedBy>1</cp:lastModifiedBy>
  <cp:lastPrinted>2010-01-28T18:00:00Z</cp:lastPrinted>
  <dcterms:modified xsi:type="dcterms:W3CDTF">2012-07-03T07:45:00Z</dcterms:modified>
  <cp:revision>2</cp:revision>
  <dc:subject/>
  <dc:title>                                                                 </dc:title>
</cp:coreProperties>
</file>