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политехнический университет при поддержке Министерства образования и науки Российской Федерации в рамках реализации Федеральной целевой программы «Научные и научно-педагогические кадры инновационной России» на 2009-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г. проводит </w:t>
      </w:r>
      <w:r>
        <w:rPr>
          <w:b/>
          <w:sz w:val="28"/>
          <w:szCs w:val="28"/>
        </w:rPr>
        <w:t xml:space="preserve">Всероссийский конкурс научно-исследовательских работ студентов и аспирантов в области технических нау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глашаем студентов и аспирантов вузов, учреждений Академии наук и других научных организаций принять участие в конкурс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российский конкурс представляются научно-исследовательские работы, выполненные студентами, студенческими коллективами (не более 2-х человек), бакалаврами, магистрами и аспирантами под руководством преподавателей вузов или научных сотрудников по разделам, приведенным в </w:t>
      </w:r>
      <w:r>
        <w:rPr>
          <w:b/>
          <w:sz w:val="28"/>
          <w:szCs w:val="28"/>
        </w:rPr>
        <w:t xml:space="preserve">Приложении № 1. </w:t>
      </w:r>
      <w:r>
        <w:rPr>
          <w:sz w:val="28"/>
          <w:szCs w:val="28"/>
        </w:rPr>
        <w:t>Работа, подаваемая на конкурс, должна представлять собой изложение результатов законченного научного исследования (или его самостоятельной части), выполненного лично авторо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 имеет право заявить несколько проектов в одном или нескольких разделах конкурса. Число проектов от одной организации не ограниче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участия во Всероссийском конкурсе необходимо зарегистрироваться на сайте конкурс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s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b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ontest</w:t>
        </w:r>
        <w:r>
          <w:rPr>
            <w:rStyle w:val="InternetLink"/>
            <w:color w:val="000000"/>
            <w:sz w:val="28"/>
            <w:szCs w:val="28"/>
          </w:rPr>
          <w:t>2012</w:t>
        </w:r>
      </w:hyperlink>
      <w:r>
        <w:rPr>
          <w:sz w:val="28"/>
          <w:szCs w:val="28"/>
        </w:rPr>
        <w:t xml:space="preserve"> и направить в оргкомитет </w:t>
      </w: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tnconcurs2012@gmail.com комплект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ую работу</w:t>
      </w:r>
      <w:r>
        <w:rPr>
          <w:sz w:val="28"/>
          <w:szCs w:val="28"/>
        </w:rPr>
        <w:t xml:space="preserve"> объемом до 20 страниц (не включая приложения) формата А4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авторе(ах) и научном руководителе</w:t>
      </w:r>
      <w:r>
        <w:rPr>
          <w:sz w:val="28"/>
          <w:szCs w:val="28"/>
        </w:rPr>
        <w:t xml:space="preserve"> (консультанте) (Приложение №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-заявку</w:t>
      </w:r>
      <w:r>
        <w:rPr>
          <w:sz w:val="28"/>
          <w:szCs w:val="28"/>
        </w:rPr>
        <w:t xml:space="preserve"> на участие в конкурс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за подписью проректора, декана или другого ответственного лица (Приложение №4) с печатью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Отзыв руководителя работы </w:t>
      </w:r>
      <w:r>
        <w:rPr>
          <w:sz w:val="28"/>
          <w:szCs w:val="28"/>
        </w:rPr>
        <w:t xml:space="preserve">с его подписью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Расширенную аннотацию работы </w:t>
      </w:r>
      <w:r>
        <w:rPr>
          <w:sz w:val="28"/>
          <w:szCs w:val="28"/>
        </w:rPr>
        <w:t>для публикации в сборнике трудов, оформленную согласно требованиям, приведенным в Приложении № 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заочное, бесплатн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курса – русск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иема </w:t>
      </w:r>
      <w:r>
        <w:rPr>
          <w:sz w:val="28"/>
          <w:szCs w:val="28"/>
        </w:rPr>
        <w:t xml:space="preserve">работ для участия во Всероссийском конкурсе – до 20 июля 2012 г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конкурса – 20 августа 2012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о Всероссийском конкурсе, включая развернутую аннотацию и другие документы, необходимо прислать в одном письме как прикрепленные файлы (комплект документов рекомендуется заархивировать любым архиватором). В теме письма указать фамилию первого автора и шифр научного раздела кон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ауреаты по каждому из научных разделов конкурса определяются по двум номинациям – лучшая научно-исследовательская работа студента и лучшая научно-исследовательская работа аспира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бедители и лауреаты конкурса награждаются медалями «За лучшую научную работу» и/или диплом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удет издан сборник расширенных аннотаций научных работ победителей и лауреатов конкурса. Лучшие работы получат рекомендацию Оргкомитета для публикации в журнале «Научно-технические ведомости СПбГПУ», включенном в перечень научных изданий, рекомендованных ВАК РФ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Всероссийского конкурса – г. Санкт-Петербург, ФГБОУ ВПО «Санкт-Петербургский государственный политехнический университ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ел./факс (812) 294-22-86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tnconcurs2012@gmail.com 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-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ysc.spbstu.ru/contest201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ргкомитет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ind w:left="91" w:hanging="0"/>
        <w:rPr>
          <w:b/>
          <w:b/>
        </w:rPr>
      </w:pPr>
      <w:r>
        <w:rPr>
          <w:b/>
        </w:rPr>
      </w:r>
    </w:p>
    <w:p>
      <w:pPr>
        <w:pStyle w:val="Normal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91" w:hanging="0"/>
        <w:jc w:val="center"/>
        <w:rPr/>
      </w:pPr>
      <w:r>
        <w:rPr>
          <w:b/>
          <w:sz w:val="28"/>
          <w:szCs w:val="28"/>
        </w:rPr>
        <w:t>научных разделов Всероссийского конкурса научно-исследовательских работ студентов и аспирантов в области технических наук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7"/>
        <w:gridCol w:w="6360"/>
      </w:tblGrid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ф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конкурса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Автоматика и управление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Электроника и электротехника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0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Информационно-измерительные приборы и системы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 и связь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Строительство и транспорт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0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Машиностроение и машиноведение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0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Энергетика и энергосберегающие технолог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Промышленный дизайн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Материаловедение и технологии новых материалов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12-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Химические технолог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Биотехнологии и биомедицинская инженерия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бережение и экология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Безопасность деятельности человек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>Конкурсная работа в обязательном порядке должна содержа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титульный лист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реферат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введен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изложение оригинального материал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выводы (заключение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- список цитируемой литературы (при необходимости);</w:t>
      </w:r>
    </w:p>
    <w:p>
      <w:pPr>
        <w:pStyle w:val="Normal"/>
        <w:spacing w:lineRule="auto" w:line="360"/>
        <w:rPr/>
      </w:pPr>
      <w:r>
        <w:rPr>
          <w:sz w:val="28"/>
        </w:rPr>
        <w:tab/>
        <w:t>- приложение(я) (при необходим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На</w:t>
      </w:r>
      <w:r>
        <w:rPr>
          <w:b/>
          <w:sz w:val="28"/>
        </w:rPr>
        <w:t xml:space="preserve"> титульном листе</w:t>
      </w:r>
      <w:r>
        <w:rPr>
          <w:sz w:val="28"/>
        </w:rPr>
        <w:t xml:space="preserve"> указывается название организации, в которой выполнена работа, название работы, ФИО автора(ов), его(их) статус (студент, аспирант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Реферат</w:t>
      </w:r>
      <w:r>
        <w:rPr>
          <w:sz w:val="28"/>
        </w:rPr>
        <w:t xml:space="preserve"> представляет собой краткое резюме работы объемом не более одной страницы. Реферат должен содержать сведения об объеме работе, количестве рисунков, таблиц и приложений. В реферате должен быть приведен перечень ключевых сл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Введение</w:t>
      </w:r>
      <w:r>
        <w:rPr>
          <w:sz w:val="28"/>
        </w:rPr>
        <w:t>. Во введении кратко обосновывается актуальность и новизна поставленной задачи. Во введении также может быть кратко раскрыта история в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Изложение оригинального материала</w:t>
      </w:r>
      <w:r>
        <w:rPr>
          <w:sz w:val="28"/>
        </w:rPr>
        <w:t xml:space="preserve">. При изложении этой части работы возможно подразделение основного материала на отдельные, логически связанные части, снабженные краткими заголовками, отражающими их содержание. Все выдвигаемые в работе положения необходимо убедительно обосновывать. Необходимо четко разграничивать результаты, полученные самим автором от ранее известных результат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Выводы (заключение)</w:t>
      </w:r>
      <w:r>
        <w:rPr>
          <w:sz w:val="28"/>
        </w:rPr>
        <w:t>. В этом разделе следует представить основные выводы по работе, а также указать возможные направления дальнейшего использования результатов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Список цитируемой литературы</w:t>
      </w:r>
      <w:r>
        <w:rPr>
          <w:sz w:val="28"/>
        </w:rPr>
        <w:t>. Цитируемая литература (источники) приводится общим списком в конце тек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Приложение(я)</w:t>
      </w:r>
      <w:r>
        <w:rPr>
          <w:sz w:val="28"/>
        </w:rPr>
        <w:t>. При необходимости основной текст работы может быть дополнен приложением(ями). В приложение(я) должен выноситься только второстепенный материал, поясняющий суть работы, например, тексты программ и их описания, чертежи установок и отдельных блоков, промежуточные математические выкладки и т.д. В приложении(ях) могут быть также приведены материалы, подтверждающие научную или практическую значимость выполненной работы (акты о внедрении, рецензии, оттиски или ксерокопии первых страниц публикаций и т.д.)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набира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 Поля страницы – 2 см со всех сторон. Шрифт: размер – 12, тип – Times New Roman, интервал – полуторный, абзацный отступ – 1,25 см. Страницы нумеруются по центру внизу страницы. Автоматический перенос, выравнивание по ширине. Рисунки должны быть выполнены четко, понятно и вставлены в текст в местах их первого упоминания. Таблицы допускается печатать шрифтом через 1 интервал. Рисунки и таблицы располагать только в книжной ориентации лис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авторе(ах) и научном руковод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Автор(ы)                                             </w:t>
      </w:r>
      <w:r>
        <w:rPr/>
        <w:t xml:space="preserve">        Научный руководитель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(полностью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(полность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(полностью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(полность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обучен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работы (полность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тус (студент, аспирант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жност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с (год аспирантуры)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ная степен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лефон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ное звание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о Всероссийском конкурсе </w:t>
      </w:r>
    </w:p>
    <w:p>
      <w:pPr>
        <w:pStyle w:val="Normal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их работ студентов и аспиран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технических наук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Фамилия, имя, отчество участника (</w:t>
      </w:r>
      <w:r>
        <w:rPr>
          <w:i/>
          <w:sz w:val="28"/>
          <w:szCs w:val="28"/>
        </w:rPr>
        <w:t>студент, аспирант</w:t>
      </w:r>
      <w:r>
        <w:rPr>
          <w:sz w:val="28"/>
          <w:szCs w:val="28"/>
        </w:rPr>
        <w:t>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Фамилия, имя, отчество научного руководителя/консультанта ____________________________________________________________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2. Полное и сокращенное название организации, в которой выполнена рабо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Научный раздел конкурса (шифр и наименовани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</w:rPr>
        <w:t>(заполняется в соответствии с приложением № 1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 Тема научной работы _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6. Контактный телефон (с кодом города), электронная поч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тор(ы)</w:t>
        <w:tab/>
        <w:tab/>
        <w:tab/>
        <w:tab/>
        <w:tab/>
        <w:tab/>
        <w:tab/>
        <w:t>(подпись)</w:t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  <w:tab/>
        <w:tab/>
        <w:tab/>
        <w:tab/>
        <w:t>(подпись)</w:t>
        <w:tab/>
        <w:tab/>
        <w:t>ФИ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тор (проректор)</w:t>
        <w:tab/>
        <w:tab/>
        <w:tab/>
        <w:tab/>
        <w:tab/>
        <w:t>(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)</w:t>
        <w:tab/>
        <w:tab/>
        <w:t xml:space="preserve">ФИ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асширенной аннотации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лектронный вариант текста набирать в редактор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Word</w:t>
      </w:r>
      <w:r>
        <w:rPr>
          <w:sz w:val="28"/>
          <w:szCs w:val="28"/>
        </w:rPr>
        <w:t xml:space="preserve"> со следующими параметрами настройки: шрифт — Times New Roman (Cyr); стиль шрифта — нормальный (обычный); размер кегля шрифта — 12; межстрочный интервал — 1; параметры страницы (поля): верхнее — 24 мм; нижнее — 30 мм; левое — 20 мм; правое — 20 мм; формулы набирать, пользуясь Microsoft Equation (настройка символов в редакторе формул </w:t>
      </w:r>
      <w:r>
        <w:rPr>
          <w:b/>
          <w:i/>
          <w:sz w:val="28"/>
          <w:szCs w:val="28"/>
        </w:rPr>
        <w:t>пропорциональна основному тексту</w:t>
      </w:r>
      <w:r>
        <w:rPr>
          <w:sz w:val="28"/>
          <w:szCs w:val="28"/>
        </w:rPr>
        <w:t xml:space="preserve">; по возможности, использовать запись формулы в строчку); если для понимания сути работы необходим рисунок, он выполняется в виде </w:t>
      </w:r>
      <w:r>
        <w:rPr>
          <w:b/>
          <w:i/>
          <w:sz w:val="28"/>
          <w:szCs w:val="28"/>
        </w:rPr>
        <w:t>единой картинки</w:t>
      </w:r>
      <w:r>
        <w:rPr>
          <w:sz w:val="28"/>
          <w:szCs w:val="28"/>
        </w:rPr>
        <w:t xml:space="preserve"> в пределах поля для текста, при небольшом размере рисунка – с обтеканием текстом. Подписи к рисункам выполняются под ними шрифтом с размером кегля 11. На приводимые рисунки </w:t>
      </w:r>
      <w:r>
        <w:rPr>
          <w:b/>
          <w:i/>
          <w:sz w:val="28"/>
          <w:szCs w:val="28"/>
        </w:rPr>
        <w:t xml:space="preserve">обязательно </w:t>
      </w:r>
      <w:r>
        <w:rPr>
          <w:sz w:val="28"/>
          <w:szCs w:val="28"/>
        </w:rPr>
        <w:t xml:space="preserve">должны быть ссылки в тексте. </w:t>
      </w:r>
      <w:r>
        <w:rPr>
          <w:b/>
          <w:sz w:val="28"/>
          <w:szCs w:val="28"/>
        </w:rPr>
        <w:t>Не допускаются рисунки, составленные из отдельных элемент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ифры, символы и текст внутри поля рисунка должны быть читаемыми (достаточно большими) с учетом будущего уменьшения размера страницы при печати (переход от формата А4 к формату А5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пустимый объем тезисов — </w:t>
      </w:r>
      <w:r>
        <w:rPr>
          <w:b/>
          <w:i/>
          <w:sz w:val="28"/>
          <w:szCs w:val="28"/>
        </w:rPr>
        <w:t>до двух страниц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в текстовом поле располагается следующим образом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 первой строчке (выровнять по центру): инициалы, фамилия автора(ов) работы строчными буквами в скобках – студент или аспирант, курс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строчке (выровнять по центру): название организации, в которой выполнена работ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 следующей строчке (выровнять по центру): пишется «Научный руководитель –», и указываются инициалы, фамилия, ученая степень, должность руководителя и место его работы (можно использовать принятые сок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ез пробел (выровнять по центру): НАЗВАНИЕ РАБОТЫ (прописными буквам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робел (с красной строки, равной 1 см): текст расширенной анно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наличии ссылок на литературные источники в конце текста оставляется одна пустая строка, затем пишется ЛИТЕРАТУРА: (выровнять по центру) и ниже приводится список. </w:t>
      </w:r>
      <w:r>
        <w:rPr>
          <w:b/>
          <w:i/>
          <w:sz w:val="28"/>
          <w:szCs w:val="28"/>
        </w:rPr>
        <w:t xml:space="preserve">При наличии списка литературы на используемые источники обязательно должны быть ссылки в тексте, оформленные в виде </w:t>
      </w:r>
      <w:r>
        <w:rPr>
          <w:sz w:val="28"/>
          <w:szCs w:val="28"/>
        </w:rPr>
        <w:t>[1]</w:t>
      </w:r>
      <w:r>
        <w:rPr>
          <w:b/>
          <w:i/>
          <w:sz w:val="28"/>
          <w:szCs w:val="28"/>
        </w:rPr>
        <w:t xml:space="preserve"> и т.д. </w:t>
      </w:r>
      <w:r>
        <w:rPr>
          <w:sz w:val="28"/>
          <w:szCs w:val="28"/>
        </w:rPr>
        <w:t xml:space="preserve">Список литературы оформляется шрифтом с размером кегля 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Тезисы доклада должны быть написаны ясным и правильным языком, без орфографических ошибок. Работы должны содержать </w:t>
      </w:r>
      <w:r>
        <w:rPr>
          <w:b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, полученные лично авторам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c.spbstu.ru/contest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6:00Z</dcterms:created>
  <dc:creator>e.morozov</dc:creator>
  <dc:description/>
  <dc:language>en-US</dc:language>
  <cp:lastModifiedBy>USER</cp:lastModifiedBy>
  <cp:lastPrinted>2012-04-28T10:31:00Z</cp:lastPrinted>
  <dcterms:modified xsi:type="dcterms:W3CDTF">2012-06-29T10:56:00Z</dcterms:modified>
  <cp:revision>2</cp:revision>
  <dc:subject/>
  <dc:title>Министерство образования и науки Российской Федерации </dc:title>
</cp:coreProperties>
</file>