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615" w:leader="none"/>
          <w:tab w:val="center" w:pos="4677" w:leader="none"/>
        </w:tabs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Информация о научном семинаре. Первое 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бинет Министров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адемия наук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(Приволжский) федераль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математики и механики имени Н.И.Лобач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родской педагогический университе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ают принять участие в работ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го Российского научного семинара</w:t>
      </w:r>
    </w:p>
    <w:p>
      <w:pPr>
        <w:pStyle w:val="Normal"/>
        <w:jc w:val="center"/>
        <w:rPr/>
      </w:pPr>
      <w:r>
        <w:rPr>
          <w:b/>
        </w:rPr>
        <w:t>«Методы информационных технологий, математического моделирования и компьютерной математики в фундаментальных и прикладных научных исследованиях»,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мого в рамк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Информационные технологии в образовании и наук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ИТОН – 2012)»,</w:t>
        <w:br/>
        <w:t xml:space="preserve"> на базе Казанского федерального университета</w:t>
        <w:br/>
        <w:t>8-12 октября 2012 года в  г. 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оследние годы методы информационных технологий и математического моделирования все глубже проникают в структуру фундаментальных и прикладных научных исследований, становясь их неотъемлемой компонентой и вместе с тем качественно изменяя весь процесс научных исследований и приводя зачастую к новым фундаментальным результатам и к новым постановкам задач. В первую очередь, это касается систем компьютерной  математики (СКМ), появление которых в начале 90-х годов и последующее быстрое развитие привело к революции в области прикладных математических исследований, особенно в области математического моделирования. В настоящее время различными научными группами России на основе СКМ наработаны новые прорывные методологии и технологии научных исследований, построены целые классы математических моделей и получены существенно новые научные результаты. </w:t>
      </w:r>
      <w:r>
        <w:rPr>
          <w:b/>
        </w:rPr>
        <w:t>Основной</w:t>
      </w:r>
      <w:r>
        <w:rPr/>
        <w:t xml:space="preserve"> </w:t>
      </w:r>
      <w:r>
        <w:rPr>
          <w:b/>
        </w:rPr>
        <w:t>целью</w:t>
      </w:r>
      <w:r>
        <w:rPr/>
        <w:t xml:space="preserve"> научного семинара является обобщение опыта различных научно-исследовательских групп в применении методов информационных технологий, математического моделирования и компьютерной математики в научных исследованиях, координация работы различных научных групп России в этом направлении, определение основных направлений исследований и привлечение научной молодежи к исследованиям в этих перспективных направлениях. </w:t>
      </w:r>
      <w:r>
        <w:rPr>
          <w:b/>
        </w:rPr>
        <w:t>Второй возможной целью</w:t>
      </w:r>
      <w:r>
        <w:rPr/>
        <w:t xml:space="preserve"> научного семинара является ознакомление преподавателей вузов и школ с современными информационными технологиями и вовлечение их в процесс внедрения методов информационных технологий, математического моделирования и компьютерной математики в систему образования. </w:t>
      </w:r>
      <w:r>
        <w:rPr>
          <w:b/>
        </w:rPr>
        <w:t>Первый Российский</w:t>
      </w:r>
      <w:r>
        <w:rPr/>
        <w:t xml:space="preserve"> </w:t>
      </w:r>
      <w:r>
        <w:rPr>
          <w:b/>
        </w:rPr>
        <w:t>семина</w:t>
      </w:r>
      <w:r>
        <w:rPr/>
        <w:t xml:space="preserve">р проводился в 2007 в Казани на базе ТГГПУ в году в рамках конференции ИТОН-2007, </w:t>
      </w:r>
      <w:r>
        <w:rPr>
          <w:b/>
        </w:rPr>
        <w:t>второй Российский семинар</w:t>
      </w:r>
      <w:r>
        <w:rPr/>
        <w:t xml:space="preserve"> был проведен в 2010 году в рамках школы в лагере Яльчи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/>
      </w:pPr>
      <w:r>
        <w:rPr>
          <w:b/>
        </w:rPr>
        <w:t xml:space="preserve">Оргкомитет </w:t>
      </w:r>
      <w:r>
        <w:rPr>
          <w:b/>
          <w:lang w:val="en-US"/>
        </w:rPr>
        <w:t>III</w:t>
      </w:r>
      <w:r>
        <w:rPr>
          <w:b/>
        </w:rPr>
        <w:t>-го Российского научн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ы информационных технологий, компьютерной математики и математического моделирования в фундаментальных и прикладных научных исследова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</w:rPr>
        <w:t>Председатель Оргкомитета</w:t>
      </w:r>
      <w:r>
        <w:rPr/>
        <w:t xml:space="preserve">: д.ф.-м.н., проф. Игнатьев Юрий Геннадиевич (Казань, КФУ); </w:t>
      </w:r>
      <w:hyperlink r:id="rId2">
        <w:r>
          <w:rPr>
            <w:rStyle w:val="InternetLink"/>
            <w:lang w:val="en-US"/>
          </w:rPr>
          <w:t>ignat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</w:rPr>
        <w:t>Зам. председателя Оргкомитета</w:t>
      </w:r>
      <w:r>
        <w:rPr/>
        <w:t>: Сушков Сергей Владимирович, д.ф.-м.н., проф., (КФУ, Казань);</w:t>
      </w:r>
      <w:r>
        <w:rPr>
          <w:color w:val="0000FF"/>
          <w:u w:val="single"/>
        </w:rPr>
        <w:t xml:space="preserve"> </w:t>
      </w:r>
      <w:hyperlink r:id="rId3">
        <w:r>
          <w:rPr>
            <w:rStyle w:val="InternetLink"/>
          </w:rPr>
          <w:t>sergey_sushkov@mail.ru</w:t>
        </w:r>
      </w:hyperlink>
      <w:r>
        <w:rPr>
          <w:color w:val="0000FF"/>
          <w:u w:val="single"/>
        </w:rPr>
        <w:t xml:space="preserve"> 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b/>
        </w:rPr>
        <w:t>Ученый секретарь Оргкомитета</w:t>
      </w:r>
      <w:r>
        <w:rPr/>
        <w:t>: Попов Аркадий Александрович, к.ф.-м.н., доцент, (КФУ, Казань);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</w:rPr>
          <w:t>apopov@k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>
          <w:b/>
        </w:rPr>
        <w:t>Члены Оргкомитета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олоскоков Дмитрий Петрович, д.т.н., проф. (СПбУВК, Санкт-Петербург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ьяконов Владимир Павлович, д.т.н., проф. (СмолГУ, Смоленс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пустина Татьяна Васильевна, д.п.н., проф. (Елабужский филиал КФУ, Елабу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ирсанов Михаил Николаевич, д.ф.-м.н., проф. (МЭИ, Москв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тросов Александр Васильевич,  к.т.н., доцент, (СПбГУ, СПб).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чалу работы семинара предполагается публикация материалов. Дополнительную информацию для участников семинара и авторов см.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c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.ru/?p=15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</w:rPr>
      </w:pPr>
      <w:r>
        <w:rPr>
          <w:b/>
        </w:rPr>
        <w:t>Основные направления работы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троение математических моделей физических явлений с помощью систем компьютерной математики (теория упругости, нелинейные динамические системы, релятивистская теория поля, теория гравитации, космология, кинетика, физика плазмы);</w:t>
      </w:r>
    </w:p>
    <w:p>
      <w:pPr>
        <w:pStyle w:val="Normal"/>
        <w:rPr/>
      </w:pPr>
      <w:r>
        <w:rPr/>
        <w:t>2. Математические исследования с помощью систем компьютерной математики</w:t>
      </w:r>
    </w:p>
    <w:p>
      <w:pPr>
        <w:pStyle w:val="Normal"/>
        <w:rPr/>
      </w:pPr>
      <w:r>
        <w:rPr/>
        <w:t>(дифференциальная геометрия, качественная теория дифференциальных уравнений, уравнения математической физики, математическая статистика);</w:t>
      </w:r>
    </w:p>
    <w:p>
      <w:pPr>
        <w:pStyle w:val="Normal"/>
        <w:rPr/>
      </w:pPr>
      <w:r>
        <w:rPr/>
        <w:t>3. Применение систем компьютерной математики для моделирования процессов в химии, биологии, экономике и социологии;</w:t>
      </w:r>
    </w:p>
    <w:p>
      <w:pPr>
        <w:pStyle w:val="Normal"/>
        <w:rPr/>
      </w:pPr>
      <w:r>
        <w:rPr/>
        <w:t>4. Создание новых библиотек процедур в системах компьютерной математики;</w:t>
      </w:r>
    </w:p>
    <w:p>
      <w:pPr>
        <w:pStyle w:val="Normal"/>
        <w:rPr/>
      </w:pPr>
      <w:r>
        <w:rPr/>
        <w:t xml:space="preserve">5. Интегрирование систем компьютерной математики с </w:t>
      </w:r>
      <w:r>
        <w:rPr>
          <w:lang w:val="en-US"/>
        </w:rPr>
        <w:t>LaTeX</w:t>
      </w:r>
      <w:r>
        <w:rPr/>
        <w:t>2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HTML</w:t>
      </w:r>
      <w:r>
        <w:rPr/>
        <w:t xml:space="preserve">; организация научных исследований на основе СКМ и </w:t>
      </w:r>
      <w:r>
        <w:rPr>
          <w:lang w:val="en-US"/>
        </w:rPr>
        <w:t>LaTeX</w:t>
      </w:r>
      <w:r>
        <w:rPr/>
        <w:t>2</w:t>
      </w:r>
      <w:r>
        <w:rPr>
          <w:lang w:val="en-US"/>
        </w:rPr>
        <w:t>e</w:t>
      </w:r>
      <w:r>
        <w:rPr/>
        <w:t>, подготовка к публикации научных работ;</w:t>
      </w:r>
    </w:p>
    <w:p>
      <w:pPr>
        <w:pStyle w:val="Normal"/>
        <w:rPr/>
      </w:pPr>
      <w:r>
        <w:rPr/>
        <w:t>6. Использование средств информационных технологий, математического моделирования и систем компьютерной математики для создания монографий, учебников и методического обеспечения предметов физико-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</w:rPr>
      </w:pPr>
      <w:r>
        <w:rPr>
          <w:b/>
        </w:rPr>
        <w:t>Публикация 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териалы семинара будут опубликованы отдельным изданием. Для публикации принимаются материалы, подготовленные в системе </w:t>
      </w:r>
      <w:r>
        <w:rPr>
          <w:lang w:val="en-US"/>
        </w:rPr>
        <w:t>LaTeX</w:t>
      </w:r>
      <w:r>
        <w:rPr/>
        <w:t>2</w:t>
      </w:r>
      <w:r>
        <w:rPr>
          <w:lang w:val="en-US"/>
        </w:rPr>
        <w:t>e</w:t>
      </w:r>
      <w:r>
        <w:rPr/>
        <w:t xml:space="preserve"> объемом до 8 страниц прилагаемого формата. Образец оформления материала вместе со стилевым файлом прилагается. Материалы отправляются в заархивированном виде вместе с файлами рисунков в формате </w:t>
      </w:r>
      <w:r>
        <w:rPr>
          <w:lang w:val="en-US"/>
        </w:rPr>
        <w:t>EPS</w:t>
      </w:r>
      <w:r>
        <w:rPr/>
        <w:t xml:space="preserve"> по адресу: </w:t>
      </w:r>
      <w:hyperlink r:id="rId6">
        <w:r>
          <w:rPr>
            <w:rStyle w:val="InternetLink"/>
            <w:lang w:val="en-US"/>
          </w:rPr>
          <w:t>itokazan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b/>
        </w:rPr>
        <w:t>до 30 июня 2012 года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</w:rPr>
      </w:pPr>
      <w:r>
        <w:rPr>
          <w:b/>
        </w:rPr>
        <w:t>Регистрация участников семин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гистрация участников семинара проводится по общим правилам участников конференции </w:t>
      </w:r>
      <w:r>
        <w:rPr>
          <w:b/>
        </w:rPr>
        <w:t>ИТО</w:t>
      </w:r>
      <w:r>
        <w:rPr>
          <w:b/>
          <w:bCs/>
        </w:rPr>
        <w:t>Н – 2012</w:t>
      </w:r>
      <w:r>
        <w:rPr/>
        <w:t xml:space="preserve">. Т.е., участник семинара должен заполнить регистрационную карту участника конференции (см. в приложении), выслать на счет Оргкомитета в Казани взнос участника конференции или заплатить по приезде в Казань взнос участника конференции. </w:t>
      </w:r>
      <w:r>
        <w:rPr>
          <w:b/>
        </w:rPr>
        <w:t>Регистрационные карты и взносы не дублируются!</w:t>
      </w:r>
      <w:r>
        <w:rPr/>
        <w:t xml:space="preserve"> Единственное отличие – в регистрационной карте необходимо сделать пометку: “семинар СКМ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jc w:val="center"/>
        <w:rPr>
          <w:b/>
          <w:b/>
        </w:rPr>
      </w:pPr>
      <w:r>
        <w:rPr>
          <w:b/>
        </w:rPr>
        <w:t>Адреса и конт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товый адрес Оргкомитета семинара: 420008 Казань, ул. Кремлевская, д. 18 корпус 2; КФУ, Институт математики и механики им. Н.И. Лобачевского, кафедра высшей математики и математического моделирования, профессору Ю.Г.Игнатьеву</w:t>
      </w:r>
    </w:p>
    <w:p>
      <w:pPr>
        <w:pStyle w:val="Normal"/>
        <w:rPr/>
      </w:pPr>
      <w:r>
        <w:rPr/>
        <w:t>Телефон\факс: (834)233-73-5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нференции: </w:t>
      </w:r>
      <w:hyperlink r:id="rId7">
        <w:r>
          <w:rPr>
            <w:rStyle w:val="InternetLink"/>
            <w:lang w:val="en-US"/>
          </w:rPr>
          <w:t>itokazan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едседателя Оргкомитета: </w:t>
      </w:r>
      <w:hyperlink r:id="rId8">
        <w:r>
          <w:rPr>
            <w:rStyle w:val="InternetLink"/>
            <w:lang w:val="en-US"/>
          </w:rPr>
          <w:t>ignat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ev_yu@rambler.ru" TargetMode="External"/><Relationship Id="rId3" Type="http://schemas.openxmlformats.org/officeDocument/2006/relationships/hyperlink" Target="mailto:sergey_sushkov@mail.ru" TargetMode="External"/><Relationship Id="rId4" Type="http://schemas.openxmlformats.org/officeDocument/2006/relationships/hyperlink" Target="mailto:apopov@ksu.ru" TargetMode="External"/><Relationship Id="rId5" Type="http://schemas.openxmlformats.org/officeDocument/2006/relationships/hyperlink" Target="http://www.gracos-kazan.ru/?p=15" TargetMode="External"/><Relationship Id="rId6" Type="http://schemas.openxmlformats.org/officeDocument/2006/relationships/hyperlink" Target="mailto:itokazan2007@rambler.ru" TargetMode="External"/><Relationship Id="rId7" Type="http://schemas.openxmlformats.org/officeDocument/2006/relationships/hyperlink" Target="mailto:itokazan2007@rambler.ru" TargetMode="External"/><Relationship Id="rId8" Type="http://schemas.openxmlformats.org/officeDocument/2006/relationships/hyperlink" Target="mailto:ignatev_yu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08:00Z</dcterms:created>
  <dc:creator>user</dc:creator>
  <dc:description/>
  <cp:keywords/>
  <dc:language>en-US</dc:language>
  <cp:lastModifiedBy>AAA</cp:lastModifiedBy>
  <cp:lastPrinted>2012-02-27T23:02:00Z</cp:lastPrinted>
  <dcterms:modified xsi:type="dcterms:W3CDTF">2012-05-03T07:51:00Z</dcterms:modified>
  <cp:revision>12</cp:revision>
  <dc:subject/>
  <dc:title/>
</cp:coreProperties>
</file>