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Международная научно-практическая конференция «Информационные технологии в образовании и науке»</w:t>
      </w:r>
    </w:p>
    <w:p>
      <w:pPr>
        <w:pStyle w:val="Heading1"/>
        <w:spacing w:before="0" w:after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ИТОН-2012</w:t>
      </w:r>
    </w:p>
    <w:p>
      <w:pPr>
        <w:pStyle w:val="Heading3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 xml:space="preserve">Казань, Казанский федеральный университет, </w:t>
        <w:br/>
        <w:t>Россия, 8-12 ок</w:t>
      </w:r>
      <w:r>
        <w:rPr/>
        <w:t>тября 201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042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Ф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Т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Казанский (Приволжский) федеральный университет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Российская Академия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сковский городской педагогический университе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3810</wp:posOffset>
                  </wp:positionV>
                  <wp:extent cx="1619250" cy="1000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ИТОН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 2012 КФУ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 информационных технологий в математическом образовании: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co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sz w:val="22"/>
                  <w:szCs w:val="22"/>
                </w:rPr>
                <w:t>=15</w:t>
              </w:r>
            </w:hyperlink>
            <w:r>
              <w:rPr>
                <w:sz w:val="22"/>
                <w:szCs w:val="22"/>
              </w:rPr>
              <w:t xml:space="preserve"> ; телефон/факс (8-43)233-73-53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tokazan</w:t>
              </w:r>
              <w:r>
                <w:rPr>
                  <w:rStyle w:val="InternetLink"/>
                  <w:sz w:val="22"/>
                  <w:szCs w:val="22"/>
                </w:rPr>
                <w:t>201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0008 Казань, ул. Кремлевская 18, корпус 2 Казанский университет, ИММ, ИТО-2012, Ю.Г.Игнатьеву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ям органов образования и образовательных учреждений, 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й, компьютерных и офисных фирм, преподавателям математики, информатики, предметов естественно-научного и гуманитарного циклов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widowControl/>
        <w:spacing w:lineRule="atLeast" w:line="28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    </w:t>
      </w:r>
      <w:r>
        <w:rPr>
          <w:b/>
          <w:sz w:val="22"/>
          <w:szCs w:val="22"/>
        </w:rPr>
        <w:t xml:space="preserve">С 8 по 12 октября в Казани на базе Казанского федерального университета проводится Международная научно-практическая конференция ИТОН-2012, посвященная проблемам и практике применения современных информационных технологий в образовании на всех его ступенях.  Помимо проблем внедрения информационных технологий в учебный процесс по всем предметам и во всех формах в тематику программы конференции будут включены и проблемы организации управления образовательными учреждениями, организации учебного процесса, создания баз данных, электронных библиотек и организации дистанционного обучения. В рамках конференции будет проведен 2-й Российский научный семинар по проблемам применения методов информационных технологий, математического моделирования и компьютерной математики в фундаментальных и прикладных научных исследованиях. В работе конференции примут участие крупнейшие специалисты России в области информационных технологий и образования, а также зарубежные специалисты. На конференции пройдут презентации новейших информационных технологий в образовании, будут проведены выставки-продажи современного компьютерного  оборудования, программного обеспечения и специальной литературы, будут проведены мастер –классы по информационным технологиям. Традиционно в конференциях ИТО активное участие принимают преподаватели и учителя регионов проведения конференций. Вы имеете уникальную возможность представить свои разработки перед крупнейшими специалистами в области ИТО, а также опубликовать их. Оргкомитет ИТОН-2012 приглашает Вас принять активное участие с докладом в работе конференции. Оргкомитет будет также благодарен за любую помощь, как финансовую, так материально-техническую и организационную, в проведении конференции. Пользуйтесь для связи указанным телефоном, факсом, электронным и почтовым адресом. С подробной информацией о конференции можно познакомиться на сайте лаборатории НИЛИТМО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aco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az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ru/?p=15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Зам. Председателя Оргкомитета ИТОН-2012</w:t>
      </w:r>
    </w:p>
    <w:p>
      <w:pPr>
        <w:pStyle w:val="Normal"/>
        <w:rPr/>
      </w:pPr>
      <w:r>
        <w:rPr>
          <w:b/>
        </w:rPr>
        <w:t>профессор</w:t>
        <w:tab/>
        <w:tab/>
        <w:tab/>
        <w:tab/>
        <w:tab/>
        <w:tab/>
        <w:tab/>
        <w:tab/>
        <w:tab/>
        <w:t xml:space="preserve">           Ю.Г.Игнатьев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cos-kazan.ru/?p=15" TargetMode="External"/><Relationship Id="rId4" Type="http://schemas.openxmlformats.org/officeDocument/2006/relationships/hyperlink" Target="mailto:itokazan2012@rambler.ru" TargetMode="External"/><Relationship Id="rId5" Type="http://schemas.openxmlformats.org/officeDocument/2006/relationships/hyperlink" Target="http://www.gracosa-kaz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45:00Z</dcterms:created>
  <dc:creator>Georgy</dc:creator>
  <dc:description/>
  <cp:keywords/>
  <dc:language>en-US</dc:language>
  <cp:lastModifiedBy>AAA</cp:lastModifiedBy>
  <cp:lastPrinted>2006-07-23T21:10:00Z</cp:lastPrinted>
  <dcterms:modified xsi:type="dcterms:W3CDTF">2012-05-03T07:45:00Z</dcterms:modified>
  <cp:revision>10</cp:revision>
  <dc:subject/>
  <dc:title>Конгресс конференций ИТО </dc:title>
</cp:coreProperties>
</file>