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ОНКУРС НАУЧНО-ИССЛЕДОВАТЕЛЬСКИХ ПРОЕКТОВ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9 – 13 апреля 2012 г., Москв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9 апреля</w:t>
      </w:r>
      <w:r>
        <w:rPr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Заезд, поселение</w:t>
      </w:r>
    </w:p>
    <w:p>
      <w:pPr>
        <w:pStyle w:val="Normal"/>
        <w:spacing w:lineRule="auto" w:line="360"/>
        <w:ind w:left="2124" w:hanging="2124"/>
        <w:jc w:val="both"/>
        <w:rPr>
          <w:u w:val="single"/>
        </w:rPr>
      </w:pPr>
      <w:r>
        <w:rPr/>
        <w:t xml:space="preserve">11.00 – 20.00 </w:t>
        <w:tab/>
        <w:t>Регистрация участников конкурса НИР Олимпиады «Нанотехнологии – прорыв в будущее», химический ф-т, к.546 (</w:t>
      </w:r>
      <w:r>
        <w:rPr>
          <w:i/>
        </w:rPr>
        <w:t>в 17.00 открытие конференции «Ломоносов», Фундаментальная Библиотека МГУ для участвующих в конференции</w:t>
      </w:r>
      <w:r>
        <w:rPr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0 апреля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10.50 – 11.30</w:t>
        <w:tab/>
        <w:t>Открытие Конкурса НИР Олимпиады «Нанотехнологии – прорыв в будущее» (ауд. 235 корп. Б)</w:t>
      </w:r>
    </w:p>
    <w:p>
      <w:pPr>
        <w:pStyle w:val="Normal"/>
        <w:spacing w:lineRule="auto" w:line="360"/>
        <w:ind w:left="2124" w:hanging="2124"/>
        <w:jc w:val="both"/>
        <w:rPr>
          <w:i/>
          <w:i/>
        </w:rPr>
      </w:pPr>
      <w:r>
        <w:rPr/>
        <w:t>12.00 – 15.00</w:t>
        <w:tab/>
        <w:t xml:space="preserve">Экскурсии по ЦКП МГУ (сбор на 1 этаже химического факультета в 11.40) </w:t>
      </w:r>
      <w:r>
        <w:rPr>
          <w:i/>
        </w:rPr>
        <w:t>экскурсию проводит Федянин Андрей Анатольевич</w:t>
      </w:r>
    </w:p>
    <w:p>
      <w:pPr>
        <w:pStyle w:val="Normal"/>
        <w:spacing w:lineRule="auto" w:line="360"/>
        <w:ind w:left="2124" w:hanging="2124"/>
        <w:jc w:val="both"/>
        <w:rPr>
          <w:i/>
          <w:i/>
        </w:rPr>
      </w:pPr>
      <w:r>
        <w:rPr>
          <w:i/>
        </w:rPr>
        <w:t>с 15.30</w:t>
        <w:tab/>
        <w:t>Постерная сессия секции «Фундаментальное материаловедение» конференции «Ломоносов» (для участвующих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1 апреля*</w:t>
      </w:r>
    </w:p>
    <w:p>
      <w:pPr>
        <w:pStyle w:val="Normal"/>
        <w:spacing w:lineRule="auto" w:line="360"/>
        <w:jc w:val="both"/>
        <w:rPr/>
      </w:pPr>
      <w:r>
        <w:rPr/>
        <w:t>10.00 – 14.00</w:t>
        <w:tab/>
        <w:tab/>
        <w:t>Устные доклады участников конкурса (ауд. 235, 209 корп. Б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i/>
        </w:rPr>
        <w:t>с 15.30</w:t>
        <w:tab/>
        <w:t>Постерная сессия секции «Фундаментальное материаловедение» конференции «Ломоносов» (для участвующих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2 апреля*</w:t>
      </w:r>
    </w:p>
    <w:p>
      <w:pPr>
        <w:pStyle w:val="Normal"/>
        <w:spacing w:lineRule="auto" w:line="360"/>
        <w:jc w:val="both"/>
        <w:rPr/>
      </w:pPr>
      <w:r>
        <w:rPr/>
        <w:t>10.00 – 14.00</w:t>
        <w:tab/>
        <w:tab/>
        <w:t>Устные доклады участников конкурса (ауд. 229, 209 корп. Б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i/>
        </w:rPr>
        <w:t>с 15.30</w:t>
        <w:tab/>
        <w:t>Постерная сессия секции «Фундаментальное материаловедение» конференции «Ломоносов» (для участвующих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3 апреля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12.40 – 14.40</w:t>
        <w:tab/>
        <w:t>Семинар с участием представителей спонсоров, церемония закрытия, объявление результатов и награждение (ауд. 01 ГЗ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15.00</w:t>
        <w:tab/>
        <w:tab/>
        <w:tab/>
        <w:t>Закрытие конференции «Ломоносов» (для участвующих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14 апреля</w:t>
      </w:r>
    </w:p>
    <w:p>
      <w:pPr>
        <w:pStyle w:val="Normal"/>
        <w:spacing w:lineRule="auto" w:line="360"/>
        <w:ind w:left="2124" w:hanging="2124"/>
        <w:jc w:val="both"/>
        <w:rPr>
          <w:i/>
          <w:i/>
        </w:rPr>
      </w:pPr>
      <w:r>
        <w:rPr>
          <w:i/>
        </w:rPr>
        <w:t>С 11.00</w:t>
        <w:tab/>
        <w:t>Ломоносовские чтения секции «Фундаментальное материаловедение» конференции «Ломоносов» (лекция Гусарова В.В. «Материалы для систем безопасности АЭС: фундаментальные исследования, разработка, технология, внедрение», выступления победителей постерных сессий) (химический факультет, ЮХА)</w:t>
      </w:r>
    </w:p>
    <w:p>
      <w:pPr>
        <w:pStyle w:val="Normal"/>
        <w:spacing w:lineRule="auto" w:line="360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hanging="2124"/>
        <w:rPr/>
      </w:pPr>
      <w:r>
        <w:rPr/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* - доклады на 2 секциях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9:00Z</dcterms:created>
  <dc:creator>katy</dc:creator>
  <dc:description/>
  <cp:keywords/>
  <dc:language>en-US</dc:language>
  <cp:lastModifiedBy>katy</cp:lastModifiedBy>
  <cp:lastPrinted>2012-03-07T11:28:00Z</cp:lastPrinted>
  <dcterms:modified xsi:type="dcterms:W3CDTF">2012-04-05T13:15:00Z</dcterms:modified>
  <cp:revision>5</cp:revision>
  <dc:subject/>
  <dc:title>19 марта</dc:title>
</cp:coreProperties>
</file>