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409" w:leader="none"/>
        </w:tabs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ние квантового воздействия  на наноразмерные объекты, находящиеся в воздушной среде</w:t>
      </w:r>
    </w:p>
    <w:p>
      <w:pPr>
        <w:pStyle w:val="Normal"/>
        <w:tabs>
          <w:tab w:val="clear" w:pos="708"/>
          <w:tab w:val="left" w:pos="6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Ю.В. Сем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О Кировской области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У Лицей г. Советска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d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ь нанотехнологии состоит в том, что она имеет дело с объектами нанометрового диапазона  (1 нм 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), поэтому уловить такие объекты и управлять ими всеми известными способами достаточно сложная задача. Извес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человеческий организм подвергается воздействию наночастиц, в среднем, около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иц субмикрон</w:t>
        <w:softHyphen/>
        <w:t xml:space="preserve">ного размера в день на человека[1]. Основную долю наночастиц составляют кластеры углерода, диоксид тит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люмосиликаты, которые широко используются в качестве пищевых добавок. Некоторые наноразмерные объекты попадают в организм человека через дыхательные пути (например, частицы сажи, обра</w:t>
        <w:softHyphen/>
        <w:t>зующиеся при сгорании автомобильного топлива). В зависимос</w:t>
        <w:softHyphen/>
        <w:t>ти от загрязненности воздуха, количество таких частичек варьи</w:t>
        <w:softHyphen/>
        <w:t>руется  от 5 тыс. до 3 млн. в 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духа.</w:t>
      </w:r>
      <w:r>
        <w:rPr>
          <w:rFonts w:cs="Times New Roman" w:ascii="Times New Roman" w:hAnsi="Times New Roman"/>
          <w:sz w:val="24"/>
          <w:szCs w:val="24"/>
        </w:rPr>
        <w:t xml:space="preserve"> Уже установлено, что наноразмерные объекты легко проникают сквозь кожу человека, стенки сосудов непосредственно в кровь [2]. Такие нанообъекты,  как  углеродные нанотрубки,  разрушают эритроциты, тем самым снижают защитные функции организма [3]. Эти факты определяют необходимость поиска методов управления движением наноразмерных объектов в целях повышения экологической безопасности людей соприкасающихся с повышенной концентрацией наноразмер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ставилась задача теоретически обосновать и экспериментально обнаружить эффект квантового воздействия на наноразмерные объек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матическая модель, дающая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е обоснование возможности существования эффекта направленного движения наночастиц (нановетра) от УФ источника мощностью 200 Вт, выполненная на основе классических законов сохранения импульса и энергии да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корение наночастиц  поряд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≈0,1 м/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>Методика  управления движением  наночастиц в воздухе   отрабатывалась на установке,</w:t>
      </w:r>
      <w:r>
        <w:rPr>
          <w:color w:val="000000"/>
        </w:rPr>
        <w:t xml:space="preserve"> </w:t>
      </w:r>
      <w:r>
        <w:rPr/>
        <w:t>состоящей  из источника излучения (УФ лампа), образце - подложка (</w:t>
      </w:r>
      <w:r>
        <w:rPr>
          <w:lang w:val="en-US"/>
        </w:rPr>
        <w:t>TGZ</w:t>
      </w:r>
      <w:r>
        <w:rPr/>
        <w:t xml:space="preserve">2 с  высотой рисунка 100 </w:t>
      </w:r>
      <w:r>
        <w:rPr>
          <w:rFonts w:eastAsia="Symbol" w:cs="Symbol" w:ascii="Symbol" w:hAnsi="Symbol"/>
        </w:rPr>
        <w:t></w:t>
      </w:r>
      <w:r>
        <w:rPr/>
        <w:t>1-2нм) расположенной в контуре луча.    В качестве контрольной использовалась вторая  подложка аналогичного типа расположенная в «тени».  Для исключения попадания на образец и контрольную подложку крупных микрочастиц, использовались фильтры (</w:t>
      </w:r>
      <w:r>
        <w:rPr>
          <w:color w:val="000000"/>
        </w:rPr>
        <w:t>средний радиус пор около 0.16-0.18 мкм или 160-180 нм).</w:t>
      </w:r>
      <w:r>
        <w:rPr/>
        <w:t xml:space="preserve"> 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>Время экспозиции – осаждения наноразмерных частиц на подложку  было фиксировано. Через 2 часа процесс облучения был остановлен, и образцы были извлечены из фильтров. Далее образцы помещались на сканирование. При помощи сканирующей зондовой микроскопии были изучены обе подложки и получены следующие сканы (рис.1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468245" cy="1851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99995" cy="18751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center" w:pos="4677" w:leader="none"/>
        </w:tabs>
        <w:spacing w:before="0" w:after="0"/>
        <w:rPr/>
      </w:pPr>
      <w:r>
        <w:rPr/>
        <w:t>а) подложка, находящаяся в тени</w:t>
        <w:tab/>
        <w:t xml:space="preserve">               б) подложка,  находящаяся в контуре УФ луча</w:t>
      </w:r>
    </w:p>
    <w:p>
      <w:pPr>
        <w:pStyle w:val="Style21"/>
        <w:tabs>
          <w:tab w:val="clear" w:pos="708"/>
          <w:tab w:val="center" w:pos="4677" w:leader="none"/>
        </w:tabs>
        <w:spacing w:before="0" w:after="0"/>
        <w:ind w:left="567" w:hanging="567"/>
        <w:rPr/>
      </w:pPr>
      <w:r>
        <w:rPr>
          <w:i/>
        </w:rPr>
        <w:t>Рис.</w:t>
      </w:r>
      <w:r>
        <w:rPr/>
        <w:t>1 Результаты сканирования опытного и контрольного образцов</w:t>
      </w:r>
    </w:p>
    <w:p>
      <w:pPr>
        <w:pStyle w:val="Style21"/>
        <w:spacing w:before="0" w:after="0"/>
        <w:ind w:firstLine="567"/>
        <w:rPr/>
      </w:pPr>
      <w:r>
        <w:rPr/>
        <w:t>При визуальной обработке полученного изображения можно было сделать следующие выводы. Поверхность подложки, находящейся в тени, имеет достаточно гладкую форму, что позволяет утверждать об отсутствии на ней большого числа наноразмерных частиц. Поверхность подложки, находящейся в контуре УФ источника  излучения, позволяет судить о наличии на ней достаточно большого числа объектов с размерами в диапазоне до 50нм.</w:t>
      </w:r>
    </w:p>
    <w:p>
      <w:pPr>
        <w:pStyle w:val="Style19"/>
        <w:tabs>
          <w:tab w:val="clear" w:pos="708"/>
          <w:tab w:val="left" w:pos="5409" w:leader="none"/>
        </w:tabs>
        <w:spacing w:lineRule="atLeast" w:line="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матическая модель, доказывающая возможность существования квантового «нановетра», нашла свое подтвер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е в эксперименте.  В последующей серии экспериментов, УФ источник излучения  заменялся лазерным: при сканировании контрольных и опытных образцов мы наблюдали аналогичный эффект. Данный метод квантового воздействия на наноразмерные объекты в воздушной среде можно использовать для улучшения качества окружающей  воздушной среды в качестве дополнительного метода «продувки» воздушного объема промышленных цехов, лаборатории, производственных помещений. Отметим, что источники света или излучатели необходимо располагать с одной стороны помещения. При этом наноразмерные объекты будут смещаться с заданной скоростью (в зависимости от мощности излучения)  в сторону поглотителей, фильтров или аналитических установок. Эффект квантового воздействия на наноразмерные объекты  можно образно сравнить с легким ветром, который поднимает в воздух маленькие бумажки (наноразмерные объекты), заставляя их двигаться в заданном направлении, оставляя без движения картонные коробки  с массой с тысячи раз больше (микрочастицы).</w:t>
      </w:r>
    </w:p>
    <w:p>
      <w:pPr>
        <w:pStyle w:val="Style19"/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нная экспериментальная работа легла в основу практической работы для учителей в системе повышения квалификации по основам нанотехнологии [4] [5].</w:t>
      </w:r>
    </w:p>
    <w:p>
      <w:pPr>
        <w:pStyle w:val="Style19"/>
        <w:tabs>
          <w:tab w:val="clear" w:pos="708"/>
          <w:tab w:val="left" w:pos="5409" w:leader="none"/>
        </w:tabs>
        <w:spacing w:lineRule="atLeast" w:line="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143" w:leader="none"/>
        </w:tabs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новкин, Р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нотехнологии в биологии. 10—11 кл. : учеб. пособие / Р. А. Зиновкин. — М.: Дрофа, 2010. — 124, [4] с. — (Элективные курсы)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ллерены и углеродные нанотрубки.</w:t>
      </w:r>
      <w:r>
        <w:rPr>
          <w:rFonts w:cs="Times New Roman" w:ascii="Times New Roman" w:hAnsi="Times New Roman"/>
          <w:sz w:val="24"/>
          <w:szCs w:val="24"/>
        </w:rPr>
        <w:t xml:space="preserve"> Журнал «Физика в школе. Профильное обучение» № 7 2010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умовская, И. В</w:t>
      </w:r>
      <w:r>
        <w:rPr>
          <w:rFonts w:cs="Times New Roman" w:ascii="Times New Roman" w:hAnsi="Times New Roman"/>
          <w:color w:val="000000"/>
          <w:sz w:val="24"/>
          <w:szCs w:val="24"/>
        </w:rPr>
        <w:t>. Нанотехнология. 11 класс : учеб. пособие / И. В. Разу</w:t>
        <w:softHyphen/>
        <w:t>мовская. — М.: Дрофа, 2009. — 222, [2] с. — (Элективные курс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илов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Н., Семенов Ю.В., Бадьина И.Г. </w:t>
      </w:r>
      <w:r>
        <w:rPr>
          <w:rFonts w:cs="Times New Roman" w:ascii="Times New Roman" w:hAnsi="Times New Roman"/>
          <w:sz w:val="24"/>
          <w:szCs w:val="24"/>
        </w:rPr>
        <w:t xml:space="preserve">Потерянная размерность. Основы нанотехнологии в естественнонаучном образовании.// В сб. Международный образовательный форум «Открытость. Качество. Развитие», 23-25 марта 2011 г.- Киров: КИПК и ПРО, 2011.- с.80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нов 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Методическая подготовка учителей в области основ нанотехнологии[текст]// Вестник Вятского государственного гуманитарного университета № 3(3), 2010.- Киров: ВятГГУ, 2010.- с. 6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32:00Z</dcterms:created>
  <dc:creator>Егор</dc:creator>
  <dc:description/>
  <cp:keywords/>
  <dc:language>en-US</dc:language>
  <cp:lastModifiedBy>User</cp:lastModifiedBy>
  <cp:lastPrinted>2011-04-03T10:43:00Z</cp:lastPrinted>
  <dcterms:modified xsi:type="dcterms:W3CDTF">2012-01-21T08:34:00Z</dcterms:modified>
  <cp:revision>11</cp:revision>
  <dc:subject/>
  <dc:title/>
</cp:coreProperties>
</file>