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илового воздействия магнитного поля на наноразмерные объек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енов Ю.В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О Кировской области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У Лицей г. Советска</w:t>
      </w:r>
    </w:p>
    <w:p>
      <w:pPr>
        <w:pStyle w:val="Normal"/>
        <w:shd w:fill="FFFFFF" w:val="clear"/>
        <w:spacing w:lineRule="auto" w:line="240" w:before="0" w:after="0"/>
        <w:ind w:right="283"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d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ХХ и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можно по праву охарактеризовать бурным ростом количества исследований в области  нанотехнологии  (объекты исследования в  нанометровом диапазоне -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 ).  Количество наночастиц, объективно, растёт с каждым днём.  Одновременно, в печати появляется достаточное количество данных об отрицательном экологическом воздействии ряда наноразмерных объектов на окружающую природу, т.к. наночастицы и наноматериалы обладают комплексом физических, химических свойств и биологическим действием, которые часто радикально отличаются от свойств тех же веществ в форме сплошных сред или дисперсий частиц микронного и более крупного размера.  Можно сделать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, что с разнообразными наноразмерными объектами связаны серьезные риски неблагоприятного воздействия на организм человека [2]. Это определяет необходимость проведения дополнительных исследований по поиску и оценке  механизмов воздействия на  наноразмерные объекты с целью поиска средств улучшения качества окружающей среды [2]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работа опирается на  предположение о существовании    силового воздействия  магнитного  поля  на наноразмерные  объекты, находящиеся в воздушной среде. Положительные результаты исследования дают нам возможность захватывать и удерживать наноразмерные частицы магнитными полями. Экспериментальное обнаружение этого эффекта  позволяет нам создать устройства для удаления наночастиц из производственного или лабораторного помещения  из исследуемой  воздушной среды с целью их последующего изучения или утилиз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размерные объекты – это частицы, которые, по материалам публикаций, могут  обладать различными магнитными свойствами (пара, ферро, диамагнетизм).  При создании внешнего магнитного поля наноразмерные объекты в случае обнаружения магнитных свойств будут, под влиянием магнитного поля двигаться к магнитным  полюсам осаждаясь на подложки(</w:t>
      </w:r>
      <w:r>
        <w:rPr>
          <w:rFonts w:cs="Times New Roman" w:ascii="Times New Roman" w:hAnsi="Times New Roman"/>
          <w:sz w:val="24"/>
          <w:szCs w:val="24"/>
          <w:lang w:val="en-US"/>
        </w:rPr>
        <w:t>TGZ</w:t>
      </w:r>
      <w:r>
        <w:rPr>
          <w:rFonts w:cs="Times New Roman" w:ascii="Times New Roman" w:hAnsi="Times New Roman"/>
          <w:sz w:val="24"/>
          <w:szCs w:val="24"/>
        </w:rPr>
        <w:t xml:space="preserve">2 с  высотой рисунка 1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-2нм) защищенные от крупных микрочастиц фильтрами (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радиус пор около 0.16-0.18 мкм или 160-180 нм). Отдельно в каждом эксперименте необходимо использовать контрольные подложки вне магнитного поля, так же защищенные фильт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по осаждению наноразмерных частиц (нанопыли), используется стандартное школьное оборудование:  катушка с сердечником (фото 1), подключенная к стабилизированному источнику постоянного тока. Сканирование наночастиц выполнено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OR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ка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DT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77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68"/>
      </w:tblGrid>
      <w:tr>
        <w:trPr>
          <w:trHeight w:val="32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1. Установка изучения воздействия магнитного поля на наноразменые 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0" cy="156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 2. Подложка в магнитном поле</w:t>
            </w:r>
          </w:p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79395" cy="2077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 первых экспериментов, нами были получены результаты в виде сканов поверхностей подложек, по итогам обработки которых, нам удалось  четко  зафиксировать наличие наноразмерных объектов на  экспериментальных образцах (подложках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7"/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экспериментальные работы могут быть использованы в массовой образовательной практике при изучении школьниками свойств магнитного поля, в  практических работах для учителей в системе повышения квалификации по основам нанотехнологии [1] [2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Литература по теме иссле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илов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Н., Семенов Ю.В., Бадьина И.Г. </w:t>
      </w:r>
      <w:r>
        <w:rPr>
          <w:rFonts w:cs="Times New Roman" w:ascii="Times New Roman" w:hAnsi="Times New Roman"/>
          <w:sz w:val="24"/>
          <w:szCs w:val="24"/>
        </w:rPr>
        <w:t xml:space="preserve">Потерянная размерность. Основы нанотехнологии в естественнонаучном образовании.// В сб. Международный образовательный форум «Открытость. Качество. Развитие», 23-25 марта 2011 г.- Киров: КИПК и ПРО, 2011.- с.80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ов 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Методическая подготовка учителей в области основ нанотехнологии[текст]// Вестник Вятского государственного гуманитарного университета № 3(3), 2010.- Киров: ВятГГУ, 2010.- с. 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53:00Z</dcterms:created>
  <dc:creator>User</dc:creator>
  <dc:description/>
  <cp:keywords/>
  <dc:language>en-US</dc:language>
  <cp:lastModifiedBy>User</cp:lastModifiedBy>
  <cp:lastPrinted>2011-04-03T12:34:00Z</cp:lastPrinted>
  <dcterms:modified xsi:type="dcterms:W3CDTF">2012-01-21T08:25:00Z</dcterms:modified>
  <cp:revision>5</cp:revision>
  <dc:subject/>
  <dc:title/>
</cp:coreProperties>
</file>