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Бел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, биолог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химия полимеров, биология, химия бел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Белковые макромолекулы, ковалентно или сорбционно привязанные к поверхности, широко применяются в биохимических исследованиях. На этом принципе основаны стриповые тест-системы (тест-полоски) анализа ряда заболеваний, наличия различных веществ. В настоящее время технологии иммобилизации белков требуют применения довольно специфических веществ и строгого соблюдения ряда условий. В то же время, для ознакомления с общими принципами белковой химии вполне пригодны даже достаточно устаревшие схемы и приё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получение различных материалов, способных к иммобилизации белков на поверхности, модельные опыты по сорбции белка, подбор условий максимальной ёмкости получаем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высокодисперсных материалов, способных сорбировать белок, оптимизация условий проведения процес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свойствам белка и применяемых в белковой химии полимерных материалов, неспецифическая и зарядовая сорбция белка, буферные растворы и методы анализа концентрации бел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материалов и наноматериалов для сорбции белка из раствора, получение тонких порошков полистирола и полипропиле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получение различных вариантов белковых сорбентов из доступных и малотоксичных произв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зготовление системы сорбции и её анализ на яичном бел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химической гомогенизации, приёмы приготовления порошков полимеров методами осаждения и замены растворителя, приёмы проведения неспецифической сорбции бел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физико-химическими свойствами полимеров, приготовление порошков полимеров, ознакомление со свойствами белков и методами анализа их концентрации в раство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полимера для работы. Полистирол, поликарбонат, полипропилен, органические растворители, сульфат меди, щёлочь, яичный бел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свойства полимеров, свойства белковых молеку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растворов полимеров, аналитические измерения, свойства белк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полимеров (используемы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ериалах для сорбции белков), биуретова проба в анализе белков, строение и свойства белк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ого полимера и растворителей, общие правила ТБ в школьной лабора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материал с активным иммобилизованным ферментом (например, пероксидазой) и протестировать ег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pa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xumuk.ru/biochem/84.html</w:t>
        </w:r>
      </w:hyperlink>
    </w:p>
    <w:p>
      <w:pPr>
        <w:pStyle w:val="Norpar"/>
        <w:rPr/>
      </w:pPr>
      <w:hyperlink r:id="rId3">
        <w:r>
          <w:rPr>
            <w:rStyle w:val="InternetLink"/>
            <w:rFonts w:cs="Verdana" w:ascii="Verdana" w:hAnsi="Verdana"/>
          </w:rPr>
          <w:t>http://ru.wikipedia.org</w:t>
        </w:r>
      </w:hyperlink>
      <w:r>
        <w:rPr>
          <w:rFonts w:cs="Verdana" w:ascii="Verdana" w:hAnsi="Verdana"/>
        </w:rPr>
        <w:t xml:space="preserve"> (термины белок, Биуретовый мет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biochem/84.html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58:00Z</dcterms:created>
  <dc:creator>Alex</dc:creator>
  <dc:description/>
  <cp:keywords/>
  <dc:language>en-US</dc:language>
  <cp:lastModifiedBy>дима</cp:lastModifiedBy>
  <dcterms:modified xsi:type="dcterms:W3CDTF">2011-12-29T15:34:00Z</dcterms:modified>
  <cp:revision>3</cp:revision>
  <dc:subject/>
  <dc:title/>
</cp:coreProperties>
</file>