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Матри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материал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ногие уже слышали про проведение синтеза наноматериалов в нанореакторах: одномерных или двумерных. Большая часть методик требует специального оборудования или реактивов, но некоторые могут быть реализованы в условиях школьной лаборатории, для чего потребуются доступные материалы высокой пористости. В работе могут быть получены композиты наночастиц в различных матрицах и исследованы их свойства по отношению к нагреву, действию кислот и щелочей, каталитические свойств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высокодисперсных материалов в матрицах диоксида кремния (силикагель) и оксида алюми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материалов в пористых матрицах методами пиролиза и оса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методам получения пористых материалов и их свойств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наноматериалов в матрицах методами пиролиза неорганических веществ (нитраты, соли органических кислот, комплексные гидроксиды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ропитка матрицы (силикагеля) прекурсорами и получение продуктов пиролиза в порах матриц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исследование электрических, магнитных и каталитических свойств получен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химической гомогенизации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ходы в планировании неорганического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получения материалов в инертных  матрицах, приёмами приготовления прекурсоров, их введения в матрицу и пиролизом полученных компози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матрицы и получаемых наночаст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окислительно-восстановительные реакции, неорганический синте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пиролиза, неорганический синтез, получение минеральных компози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 получаемых материалах), окислительно-восстановительные реак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ых веществ, общие правила ТБ в школьной лаборатории, усиленная вытяжка из помещения (при пиролизе нитратов будут выделяться оксиды азо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получить сложнолегированную керамику. (При наличии высокотемпературной муфельной печи и оборудования для прессования) Можно попробовать восстановить наночастицы оксидов в порах матрицы водородом и получить нанопорошки метал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/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ru.wikipedia.org</w:t>
        </w:r>
      </w:hyperlink>
      <w:r>
        <w:rPr>
          <w:rFonts w:cs="Verdana" w:ascii="Verdana" w:hAnsi="Verdana"/>
          <w:sz w:val="22"/>
          <w:szCs w:val="22"/>
        </w:rPr>
        <w:t> (термины пирофорность, силикагель)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равочные данные по солям и соединениям, разлагающимся при нагревании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органический синтез Брауэр т. 1-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3:00Z</dcterms:created>
  <dc:creator>Alex</dc:creator>
  <dc:description/>
  <cp:keywords/>
  <dc:language>en-US</dc:language>
  <cp:lastModifiedBy>дима</cp:lastModifiedBy>
  <dcterms:modified xsi:type="dcterms:W3CDTF">2011-12-29T15:47:00Z</dcterms:modified>
  <cp:revision>5</cp:revision>
  <dc:subject/>
  <dc:title/>
</cp:coreProperties>
</file>