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Кластеры молибд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Молибден – это металл, имеющий важное значение для современной промышленности. Пластичный, прочный, тугоплавкий. Помимо этих макрохарактеристик молибден обладает очень интересными химическими свойствами, одно из которых – лёгкое образование устойчивых кластеров широкого состав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химическое получение различных кластеров и комплексов молибдена и изучение их свойст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кластеров и комплексов молибдена и изучение их свой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химическим свойствам и технологии молибд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методов получения кремнемолибденовых и фосфомолибденовых кислот, смешанных гетерополикислот молибдена и вольфрама, молибдена и других элемен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получение гетерополикислот (ГПК) при разном соотношении молибдена и кремния, молибдена и фосфора, стабилизация ГПК растворами полимеров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исследование действия на ГПК восстановителей разной природы. Зависимость от рН, температуры и типа восстановите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применение полученных материалов в качестве качественных и количественных реагентов для определения фенола, белка, сульфита нат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исследование обратимости изменения окраски (действие на посиневшие растворы бромной воды, перекиси водорода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обобщение результат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неорганической химии, простейш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ходы аналитической хим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о структурами молибденовых поликислот, их синтез и исслед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схемы синтеза и направления исследования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, комплексообразовнаие, окислительно-восстановительные реак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химия молибдена, методы аналитической хим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химия элементов, окислительно-восстановительные реакции, комплексообразован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консультационная помощь, поиск литературы и методик эксперимен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ранных исследов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сделать симпатические (проявляющиеся при нагреве) черни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pa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periodictable.ru/042Mo/Mo.html</w:t>
        </w:r>
      </w:hyperlink>
    </w:p>
    <w:p>
      <w:pPr>
        <w:pStyle w:val="Norpar"/>
        <w:rPr/>
      </w:pPr>
      <w:hyperlink r:id="rId3">
        <w:r>
          <w:rPr>
            <w:rStyle w:val="InternetLink"/>
            <w:sz w:val="24"/>
            <w:szCs w:val="24"/>
          </w:rPr>
          <w:t>http://ru.wikipedia.org</w:t>
        </w:r>
      </w:hyperlink>
      <w:r>
        <w:rPr>
          <w:sz w:val="24"/>
          <w:szCs w:val="24"/>
        </w:rPr>
        <w:t> (термины молибден)</w:t>
      </w:r>
    </w:p>
    <w:p>
      <w:pPr>
        <w:pStyle w:val="Norpa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xumuk.ru/encyklopedia/996.html</w:t>
        </w:r>
      </w:hyperlink>
    </w:p>
    <w:p>
      <w:pPr>
        <w:pStyle w:val="Norp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Шеститомник Брауэра по неоганическому синтез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table.ru/042Mo/Mo.html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xumuk.ru/encyklopedia/9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3:00Z</dcterms:created>
  <dc:creator>Alex</dc:creator>
  <dc:description/>
  <cp:keywords/>
  <dc:language>en-US</dc:language>
  <cp:lastModifiedBy>дима</cp:lastModifiedBy>
  <dcterms:modified xsi:type="dcterms:W3CDTF">2011-12-22T16:48:00Z</dcterms:modified>
  <cp:revision>5</cp:revision>
  <dc:subject/>
  <dc:title/>
</cp:coreProperties>
</file>