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Хроматограф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неорганическая химия, органическая химия, аналитическая хим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В 1901 году русским учёным Цветом был предложен новый способ разделения веществ: хроматография. Его суть состоит в том, что различные вещества взаимодействуют с поверхностью с различной силой, удерживаясь на ней более или менее крепко. В настоящее время хроматография - это один из основных способов глубокой очистки веществ в органической химии. Наряду с сорбентами общего назначения на основе силикагелей и алюмогелей разрабатываются и специальные высокоселективные материалы для целевого выделения веще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химическое получение и модификация различных материалов для использования в хроматограф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методик получения высокодисперсных материалов для использования в хроматографии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теме истории создания и перспективных методов хроматографической очистки веще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олучения и модификации материалов для применения в хроматограф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получение различных хроматографических материалов из доступных и малотоксичных производ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тестирование полученных материалов для различных веществ и способов проведения хроматограф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неорганической и аналитической химии, подходы в планировании проведения хроматографического разделения веще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принципами разделения веществ хроматографией, изготовлением, активацией и модификацией хроматографических сорбентов, выделением органических веще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ора типа сорбента и разделяемых вещест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процессы сорбции и десорбции, выделение органических вещест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химия поверхности, навыки синтеза неорганических материалов, аналитические измер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химия элементов (используемых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териалах сорбентов), процессы сорбции и десорбции, разделение смесе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обеспечение материалами и реактивами, консультационная помощь в постановке и анализе эксперимента, поиск литературы и методик экспери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ранных подходов. Общие правила ТБ в лаборатории, правила обращения с ЛВЖ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сделать систему хроматографии с применением повышенного давления (только под контролем специалистов, имеющих опыт работы с системами высокого давл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par"/>
        <w:rPr/>
      </w:pPr>
      <w:hyperlink r:id="rId2">
        <w:r>
          <w:rPr>
            <w:rStyle w:val="InternetLink"/>
            <w:rFonts w:cs="Verdana" w:ascii="Verdana" w:hAnsi="Verdana"/>
          </w:rPr>
          <w:t>http://ru.wikipedia.org</w:t>
        </w:r>
      </w:hyperlink>
      <w:r>
        <w:rPr>
          <w:rFonts w:cs="Verdana" w:ascii="Verdana" w:hAnsi="Verdana"/>
        </w:rPr>
        <w:t> (термин хроматография)</w:t>
      </w:r>
    </w:p>
    <w:p>
      <w:pPr>
        <w:pStyle w:val="Norpa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xumuk.ru/encyklopedia/2/5089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xumuk.ru/encyklopedia/2/50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00:00Z</dcterms:created>
  <dc:creator>Alex</dc:creator>
  <dc:description/>
  <cp:keywords/>
  <dc:language>en-US</dc:language>
  <cp:lastModifiedBy>дима</cp:lastModifiedBy>
  <dcterms:modified xsi:type="dcterms:W3CDTF">2011-12-23T09:42:00Z</dcterms:modified>
  <cp:revision>4</cp:revision>
  <dc:subject/>
  <dc:title/>
</cp:coreProperties>
</file>