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Магнитный угол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:</w:t>
      </w:r>
      <w:r>
        <w:rPr>
          <w:rFonts w:cs="TimesNewRomanPSMT;Times New Roman" w:ascii="TimesNewRomanPSMT;Times New Roman" w:hAnsi="TimesNewRomanPSMT;Times New Roman"/>
        </w:rPr>
        <w:t xml:space="preserve">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, химия поверхности, коллоидная химия, сорбционные явл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Для очистки выбросов современной промышленности разработано множество технологий. Тем не менее, проблема эта по-прежнему острая и злободневная. Её отголоском являются многочисленные бытовые системы очистки воды, бутилированная вода и ряд других особенностей неизвестных в </w:t>
      </w:r>
      <w:r>
        <w:rPr>
          <w:rFonts w:cs="TimesNewRomanPSMT;Times New Roman" w:ascii="TimesNewRomanPSMT;Times New Roman" w:hAnsi="TimesNewRomanPSMT;Times New Roman"/>
          <w:lang w:val="en-US"/>
        </w:rPr>
        <w:t>XX</w:t>
      </w:r>
      <w:r>
        <w:rPr>
          <w:rFonts w:cs="TimesNewRomanPSMT;Times New Roman" w:ascii="TimesNewRomanPSMT;Times New Roman" w:hAnsi="TimesNewRomanPSMT;Times New Roman"/>
        </w:rPr>
        <w:t xml:space="preserve"> веке. Для очистки от органических примесей обычно применяется активированный уголь, однако его использование в крупном, промышленном масштабе не всегда удобно и требует доработк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химическое получение магнитного активированного угля и исследование его свойст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магнитного активированного угля для очистки воды от органических загрязнител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способам очистки воды, получению и применению активированного уг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активированного угля и исследования его актив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лучение магнитноуправляемого активированного угля пиролизом крахмального клейстера, равномерно насыщенного наноразмерной магнитной фаз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тестирование полученного угля на примере сорбции модельных красителе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неорганической химии, пиролиз полисахаридов, простейшие подходы в анализе степени загрязнённости в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синтеза наноразмерной магнитной фазы, управление синтезом, ознакомление с пиролизом органических 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магнитной фазы потребуются соли железа, кобальта; щёлочь, крахмал, модельные органические загрязнител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осаждение магнитной фазы, окислитель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осстановительные реакции, пиролиз органических вещест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химия растворов, химия сорбентов, начала химии полисахари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химия элементов (используемых в качестве магнитной фазы), окислительно-восстановительные реакции, химия сахар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обеспечение реактивами, консультационная помощь в постановке и анализе эксперимента, поиск литературы и методик эксперимен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работе потребуется раствор щёлочи высокой концентрации, высокотемпературная (до 500 градусов Цельсия) плитка и соответствующая металлическая посуда. Работать необходимо под вытяжкой, так как будут выделяться газы, возможна примесь угарного га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сделать обработанный подобным образом силикагел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рвичные литературные ссылки для начала поис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par"/>
        <w:rPr>
          <w:rFonts w:ascii="Verdana" w:hAnsi="Verdana" w:cs="Verdana"/>
        </w:rPr>
      </w:pPr>
      <w:hyperlink r:id="rId2" w:tgtFrame="_blank">
        <w:r>
          <w:rPr>
            <w:rStyle w:val="InternetLink"/>
            <w:rFonts w:cs="Verdana" w:ascii="Verdana" w:hAnsi="Verdana"/>
          </w:rPr>
          <w:t>http://magneticliquid.narod.ru/</w:t>
        </w:r>
      </w:hyperlink>
    </w:p>
    <w:p>
      <w:pPr>
        <w:pStyle w:val="Norpa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xumuk.ru/encyklopedia/2/3566.html</w:t>
        </w:r>
      </w:hyperlink>
    </w:p>
    <w:p>
      <w:pPr>
        <w:pStyle w:val="Norpar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xumuk.ru/bse/2544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neticliquid.narod.ru/" TargetMode="External"/><Relationship Id="rId3" Type="http://schemas.openxmlformats.org/officeDocument/2006/relationships/hyperlink" Target="http://www.xumuk.ru/encyklopedia/2/3566.html" TargetMode="External"/><Relationship Id="rId4" Type="http://schemas.openxmlformats.org/officeDocument/2006/relationships/hyperlink" Target="http://www.xumuk.ru/bse/25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11:00Z</dcterms:created>
  <dc:creator>Alex</dc:creator>
  <dc:description/>
  <cp:keywords/>
  <dc:language>en-US</dc:language>
  <cp:lastModifiedBy>дима</cp:lastModifiedBy>
  <dcterms:modified xsi:type="dcterms:W3CDTF">2011-12-22T19:05:00Z</dcterms:modified>
  <cp:revision>4</cp:revision>
  <dc:subject/>
  <dc:title/>
</cp:coreProperties>
</file>