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Химические грел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, электрохимия, альтернативная энерге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Переносные химические источники тепла применяются в экспедициях и специальных приложениях. Их работа сопровождается длительным, равномерным и ровным нагревом. Подобное устройство можно положить в карман и длительно получать от него ровное тепло для обогрева. Это бывает весьма актуально для постовых, несущих вахту в холодном клима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получение различных материалов для химических грел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гальванических пар и гальванических катализаторов для использования в химических источниках тепла, расчёт и разработка схем каталитических реакций, выделяющих значительное количество теп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теме создания и перспективных конструкций химических грелок на основе пирофорных металлов и гальванических пар. Грелки на основе перекиси водорода, термопатро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литературный поиск возможных методов получения гальванических пар методами вытеснения металла из соли, восстановлением и осаждением. Получение цинк-медной и железо-медной пар и изучение их свойств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получение различных материалов, выделяющих тепло из доступных и малотоксичных произво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расчёт сборка грел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тестирование грелок, определение максимальной рабочей температуры и количества выделяемого теп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неорганической химии, подходы в планировании конструкции термопатро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конструирования работы термопатронов, основными законами электрохимии, электродными потенциалами, каталитическими реакциям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конструк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рмопатро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электродные потенциалы, окислительно-восстановительные реакц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химия элементов, калориметрические измер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химия элементов (используемых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материалах термопатронов), окислительно-восстановительные реакции, электрические цеп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ранного типа материалов, общие правила ТБ в школьной лабора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сделать каталитическую зажигалку (в сотрудничестве с ВУЗо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yle15"/>
        <w:rPr/>
      </w:pPr>
      <w:hyperlink r:id="rId2">
        <w:r>
          <w:rPr>
            <w:rStyle w:val="InternetLink"/>
            <w:rFonts w:cs="Verdana" w:ascii="Verdana" w:hAnsi="Verdana"/>
          </w:rPr>
          <w:t>http://ru.wikipedia.org</w:t>
        </w:r>
      </w:hyperlink>
      <w:r>
        <w:rPr>
          <w:rFonts w:cs="Verdana" w:ascii="Verdana" w:hAnsi="Verdana"/>
        </w:rPr>
        <w:t> (термины Каталитическая грелка, Войсковой прибор химической разведки)</w:t>
      </w:r>
    </w:p>
    <w:p>
      <w:pPr>
        <w:pStyle w:val="Style15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forum.xumuk.ru/index.php?showtopic=32618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  <w:jc w:val="both"/>
      <w:textAlignment w:val="top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forum.xumuk.ru/index.php?showtopic=326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2:00Z</dcterms:created>
  <dc:creator>Alex</dc:creator>
  <dc:description/>
  <cp:keywords/>
  <dc:language>en-US</dc:language>
  <cp:lastModifiedBy>дима</cp:lastModifiedBy>
  <dcterms:modified xsi:type="dcterms:W3CDTF">2011-12-23T09:53:00Z</dcterms:modified>
  <cp:revision>4</cp:revision>
  <dc:subject/>
  <dc:title/>
</cp:coreProperties>
</file>