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Оксидная раду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органических кисл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Получение наночастиц оксидов металлов для различных приложений науки и техники имеет важное значение. Они применяются как катализаторы, носители информации, пигменты. Наконец, оксидная радуга – это краси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высодисперсных оксидов металлов методами пиролиза солей органических кисл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оксидов металлов методами пиролиза солей органических кислот и нанесение их на стекло, керамическую плитку и другие материалы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получения наноразмерных частиц оксидов металлов и исследованиям их каталитических св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наноразмерных частиц оксидов металлов методом пиролиза солей органических кисл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солей металлов и органических кислот из доступных и малотоксичных произв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нанесение слоёв полученных соединений на стекло, керамическую плитку и другие типы подложе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иролиз полученных тонких плёнок и изучение наночастиц оксидов металл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синтеза солей органических кислот, изучение их растворимости в бензине и пиролиза на воздух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синтеза резинатов (солей канифоли), стеаратов, олеатов и производных других кислот. Изучение растворимости их в воде и органических растворите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основном не требуются. В отдельных случаях может потребоваться муфельная печь и некоторая стеклянная посу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методы синтеза неорганических веществ, окислительно-восстановительные реакции, реакции разлож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металлов и органических кислот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, окислительно - восстановительные реак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проведение консультаций, поиск литературных методик и справочной лите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работы включают ЛВЖ, соблюдение правил противопожарной безопасности. При пиролизе могут выделяться токсичные, либо неприятно пахнущие газы, его необходимо проводить в вытяжном шкаф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смешанные оксиды (смешивая растворы солей) и написать карти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pa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xumuk.ru/encyklopedia/1845.html</w:t>
        </w:r>
      </w:hyperlink>
    </w:p>
    <w:p>
      <w:pPr>
        <w:pStyle w:val="Norpa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ru.wikipedia.org/wiki/%D0%9A%D0%B0%D0%BD%D0%B8%D1%84%D0%BE%D0%BB%D1%8C</w:t>
        </w:r>
      </w:hyperlink>
    </w:p>
    <w:p>
      <w:pPr>
        <w:pStyle w:val="Norp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forum.xumuk.ru/index.php?showtopic=2091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1845.html" TargetMode="External"/><Relationship Id="rId3" Type="http://schemas.openxmlformats.org/officeDocument/2006/relationships/hyperlink" Target="http://ru.wikipedia.org/wiki/&#1050;&#1072;&#1085;&#1080;&#1092;&#1086;&#1083;&#1100;" TargetMode="External"/><Relationship Id="rId4" Type="http://schemas.openxmlformats.org/officeDocument/2006/relationships/hyperlink" Target="http://forum.xumuk.ru/index.php?showtopic=209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4:00Z</dcterms:created>
  <dc:creator>Alex</dc:creator>
  <dc:description/>
  <cp:keywords/>
  <dc:language>en-US</dc:language>
  <cp:lastModifiedBy>дима</cp:lastModifiedBy>
  <dcterms:modified xsi:type="dcterms:W3CDTF">2011-12-22T18:55:00Z</dcterms:modified>
  <cp:revision>4</cp:revision>
  <dc:subject/>
  <dc:title/>
</cp:coreProperties>
</file>