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Пиролиз полимеров и получение жидкого топли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фтехимия, альтернативная энерге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Тема альтернативной энергетики сейчас имеет немалую актуальность и широко рекламируется различными организациями. Существуют методики получения моторного топлива из биомассы, макулатуры, отходов растительного масла; конверсией рапсового, арахисового или подсолнечного масла. В то же время, актуальной проблемой является накопление трудноутилизируемых полимерных материалов. Сочетание методов утилизации полимеров с одновременным получением моторного топлива является важной технической задач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получение жидкого топлива пиролизом полимерных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методики получения жидкого топлива пиролизом полимерных материалов, в первую очередь полиэтилена и полипропил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пиролизу органических веществ и нефтехим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иролиза полимерных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иролиз полиэтилена, полипропилена, сбор, очистка и исследование продуктов пиролиз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пиролиза, простейшие конструкции пиролизных установ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процессов и аппаратов, моделями и материалами высокотемпературных установок, проведение пиролиза полимеров и получение жидких органических проду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требуется герметичная металлическая ёмкость для проведения процесса пиролиза, металлические змеевики и холодильники, мощный источник теп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окислительно- восстановительные реакции, основы органической химии и нефтехим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разработка и изготовление установки, проведение пиролиза и исследование полученных проду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органическая химия, переработка нефти, работа с металлом на уроках труда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эксперименты отличаются высокой пожароопасностью. Обязательно необходимо проводить их вдали от скопления горючих материалов и при наличии средств пожаротушения. Работать необходимо в защитной маске и хлопчатобумажных (не полимерных!) перчатка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полный анализ полученных продуктов (в сотрудничестве с ВУЗо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par"/>
        <w:rPr/>
      </w:pPr>
      <w:hyperlink r:id="rId2">
        <w:r>
          <w:rPr>
            <w:rStyle w:val="InternetLink"/>
            <w:sz w:val="24"/>
            <w:szCs w:val="24"/>
          </w:rPr>
          <w:t>http://www.xumuk.ru</w:t>
        </w:r>
      </w:hyperlink>
      <w:r>
        <w:rPr>
          <w:sz w:val="24"/>
          <w:szCs w:val="24"/>
        </w:rPr>
        <w:t> (термины пиролиз и полиэтилен)</w:t>
      </w:r>
    </w:p>
    <w:p>
      <w:pPr>
        <w:pStyle w:val="Norpa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ru.wikipedia.org/wiki/%D0%9F%D0%B8%D1%80%D0%BE%D0%BB%D0%B8%D0%B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" TargetMode="External"/><Relationship Id="rId3" Type="http://schemas.openxmlformats.org/officeDocument/2006/relationships/hyperlink" Target="http://ru.wikipedia.org/wiki/&#1055;&#1080;&#1088;&#1086;&#1083;&#1080;&#107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19:00Z</dcterms:created>
  <dc:creator>Alex</dc:creator>
  <dc:description/>
  <cp:keywords/>
  <dc:language>en-US</dc:language>
  <cp:lastModifiedBy>дима</cp:lastModifiedBy>
  <dcterms:modified xsi:type="dcterms:W3CDTF">2011-12-22T18:01:00Z</dcterms:modified>
  <cp:revision>5</cp:revision>
  <dc:subject/>
  <dc:title/>
</cp:coreProperties>
</file>