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Красим дома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, химия строительных материалов, химия полиме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Окраска – это один из самых простых способов улучшить внешний вид здания и придать ему дополнительные свойства, такие как устойчивость к действию воды, кислотных осадков. Для окрашивания бетона, эксплуатируемого в условиях переменной влажности, пригодны далеко не все краски. Многие составы, предназначенные для дерева или металла отваливаются с его поверхности. В связи с этим разработка новых составов для окраски стен по-прежнему актуаль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получение различных материалов для защиты и гидрофобизации поверхности бето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материалов для защиты и гидрофобизации поверхности бетона, исследование их и пробные испытания защищённого издел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теме создания красок для камня, написания фрес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материалов окраски бетона и гидрофобизации его поверх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получение различных вариантов красок для бетона и каменных материалов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 исследование краевого угл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испытания окрашенных образцов к действию 10% соляной кислот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переработки полимеров, простейшие вещества, применяемые для гидрофобизации минеральных материал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защиты каменных конструкций, ознакомление со свойствами плёнкообразующих веще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способа защиты конструкции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методы химии полимеров, реакции строительных материалов с кислот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химия растворов, химия строительных материал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химия веществ используемых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строительстве, химия ПА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ранного способа обработки. Как правило специальных средств защиты не требу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рассчитать и сделать водонепроницаемую бетонную лодочку, способную пла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pa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xumuk.ru/bse/690.html</w:t>
        </w:r>
      </w:hyperlink>
    </w:p>
    <w:p>
      <w:pPr>
        <w:pStyle w:val="Norpar"/>
        <w:rPr/>
      </w:pPr>
      <w:hyperlink r:id="rId3">
        <w:r>
          <w:rPr>
            <w:rStyle w:val="InternetLink"/>
            <w:sz w:val="24"/>
            <w:szCs w:val="24"/>
          </w:rPr>
          <w:t>http://ru.wikipedia.org</w:t>
        </w:r>
      </w:hyperlink>
      <w:r>
        <w:rPr>
          <w:sz w:val="24"/>
          <w:szCs w:val="24"/>
        </w:rPr>
        <w:t> (термин гидрофобность)</w:t>
      </w:r>
    </w:p>
    <w:p>
      <w:pPr>
        <w:pStyle w:val="Norpa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nanometer.ru/2009/04/12/internet_olimpiada_154173.html</w:t>
        </w:r>
      </w:hyperlink>
    </w:p>
    <w:p>
      <w:pPr>
        <w:pStyle w:val="Norpa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nanometer.ru/2009/01/19/gidrofobnost_55242.html</w:t>
        </w:r>
      </w:hyperlink>
    </w:p>
    <w:p>
      <w:pPr>
        <w:pStyle w:val="Norpar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nanometer.ru/2008/09/05/wetting_53800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bse/690.html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nanometer.ru/2009/04/12/internet_olimpiada_154173.html" TargetMode="External"/><Relationship Id="rId5" Type="http://schemas.openxmlformats.org/officeDocument/2006/relationships/hyperlink" Target="http://www.nanometer.ru/2009/01/19/gidrofobnost_55242.html" TargetMode="External"/><Relationship Id="rId6" Type="http://schemas.openxmlformats.org/officeDocument/2006/relationships/hyperlink" Target="http://www.nanometer.ru/2008/09/05/wetting_538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31:00Z</dcterms:created>
  <dc:creator>Alex</dc:creator>
  <dc:description/>
  <cp:keywords/>
  <dc:language>en-US</dc:language>
  <cp:lastModifiedBy>дима</cp:lastModifiedBy>
  <dcterms:modified xsi:type="dcterms:W3CDTF">2011-12-22T17:55:00Z</dcterms:modified>
  <cp:revision>3</cp:revision>
  <dc:subject/>
  <dc:title/>
</cp:coreProperties>
</file>