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Композ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химия полимеров</w:t>
      </w:r>
    </w:p>
    <w:p>
      <w:pPr>
        <w:pStyle w:val="TesT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Композиционные материалы</w:t>
      </w:r>
      <w:r>
        <w:rPr>
          <w:b/>
        </w:rPr>
        <w:t xml:space="preserve"> </w:t>
      </w:r>
      <w:r>
        <w:rPr/>
        <w:t>– это многокомпонентные системы, состоящие из полимерной, металлической, углеродной, керамической или другой основы (матрицы), армированной наполнителями в виде волокон, нитевидных кристаллов, тонко- и грубодисперсных частиц и др. Подобные материалы широко применяются в современной технике. Они позволяют сочетать лучшие качества составляющих их материалов, формируя лёгкие, прочные, износоустойчивые изделия. Свойства и назначение композиционных материалов определяются их строением, составом и структурой. Использование волокнистых материалов позволяет создать высокопрочные композиты, эластичные полимеры (например, полиуретан) повышают износоустойчивость, введение абразивных материалов позволяет получить композиты устойчивые к истиранию. Создание новых композитных материалов для специального применения имеет важное значен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композиционных материал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композиционных материалов для различного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истории создания и перспективных конструкций компози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композиционных материалов на основе полимерного связующ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высокопрочных, твёрдых и комбинированных композитов из доступных и малотоксичных производ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тестирование полученных материалов для различных нагрузо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химии, простейшие приёмы работы с полимерными материал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конструирования составами композит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конструкций материала. В основном специальные материалы не потребую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химия полимеров, механические свойства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и механика полимеров, измерения упругости и прочности полученных издел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полимеров, химия неорганических связующ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материалов, общие правила ТБ в школьной лабора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готовое изделие из разработанных компози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par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par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ru.wikipedia.org/wiki/%D0%9A%D0%BE%D0%BC%D0%BF%D0%BE%D0%B7%D0%B8%D1%82</w:t>
        </w:r>
      </w:hyperlink>
    </w:p>
    <w:p>
      <w:pPr>
        <w:pStyle w:val="Norpar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xumuk.ru/encyklopedia/2085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">
    <w:name w:val="TesT StYLe"/>
    <w:qFormat/>
    <w:pPr>
      <w:widowControl/>
      <w:tabs>
        <w:tab w:val="clear" w:pos="708"/>
        <w:tab w:val="left" w:pos="567" w:leader="none"/>
        <w:tab w:val="left" w:pos="2410" w:leader="none"/>
        <w:tab w:val="left" w:pos="4253" w:leader="none"/>
        <w:tab w:val="left" w:pos="609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086;&#1079;&#1080;&#1090;" TargetMode="External"/><Relationship Id="rId3" Type="http://schemas.openxmlformats.org/officeDocument/2006/relationships/hyperlink" Target="http://www.xumuk.ru/encyklopedia/20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0:00Z</dcterms:created>
  <dc:creator>Alex</dc:creator>
  <dc:description/>
  <cp:keywords/>
  <dc:language>en-US</dc:language>
  <cp:lastModifiedBy>дима</cp:lastModifiedBy>
  <dcterms:modified xsi:type="dcterms:W3CDTF">2011-12-22T17:38:00Z</dcterms:modified>
  <cp:revision>3</cp:revision>
  <dc:subject/>
  <dc:title/>
</cp:coreProperties>
</file>