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з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амять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новной предмет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зика, химия, биология, информати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бласть зн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электроника, наноэлектрони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Актуальность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егодня слова Билла Гейтса двадцатилетней давности о том, что в недалеком будущем всем хватит по 640 Кбайт памяти звучат по меньшей мере странно. Изучение развития видов и плотности памяти представляется интересной и полезной задачей. Поэтому данная работа посвящена исследованию и структуризации многообразия носителей памяти. Начиная от привычных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CD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flash</w:t>
      </w:r>
      <w:r>
        <w:rPr>
          <w:rStyle w:val="Appleconvertedspace"/>
          <w:color w:val="000000"/>
          <w:sz w:val="28"/>
          <w:szCs w:val="28"/>
          <w:shd w:fill="FFFFFF" w:val="clear"/>
        </w:rPr>
        <w:t>, заканчивая биологической и молекулярной. Ценность работы также заключается в возможности создания прототипа одного из видов памяти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овизн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а состоит не только в исследовании и классификации существующих видов памяти, но и попытке создания прототипов новых наноразмерных элементов.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следование электронных (и/или биологических) носителей информац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знакомление с устройством и принципом работы различных носителей информации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оздание прототипа электронной памяти (на основе кремнийорганических структур)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убликация полученных результа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здание интерактивного справочника (учебника) по видам носителей информац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Экспериментальные подход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ение кремнийорганических структур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етодические подходы:</w:t>
      </w:r>
      <w:r>
        <w:rPr>
          <w:color w:val="000000"/>
          <w:sz w:val="28"/>
          <w:szCs w:val="28"/>
          <w:shd w:fill="FFFFFF" w:val="clear"/>
        </w:rPr>
        <w:t xml:space="preserve"> сканирующая зондовая микроскопия, оптическая микроскопия, центрифугирование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инимально необходимые материалы и оборудование:</w:t>
      </w:r>
      <w:r>
        <w:rPr>
          <w:color w:val="000000"/>
          <w:sz w:val="28"/>
          <w:szCs w:val="28"/>
          <w:shd w:fill="FFFFFF" w:val="clear"/>
        </w:rPr>
        <w:t xml:space="preserve"> оптический микроскоп, фотоаппарат,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u w:val="single"/>
          <w:shd w:fill="FFFFFF" w:val="clear"/>
        </w:rPr>
        <w:t>Дополнительные материалы и 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канирующий зондовый микроскоп с режимами СТМ, АСМ, МСМ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воение школьником теоретического материала: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ические основы компьютера, разрешение оптических приборов, магнитные домены, лазер, взаимодействие электромагнитных волн с веществом, нейроны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выки, получаемые школьником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с оптическими приборами, подготовка образц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с СЗМ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получение тонких полимерных пленок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элементы программирования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едшествующий материал по школьной программ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Электромагнитные волны, магнитные явления, архитектура компьютера, транзистор, ДНК, нервная система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оль учителя:</w:t>
      </w:r>
      <w:r>
        <w:rPr>
          <w:color w:val="000000"/>
          <w:sz w:val="28"/>
          <w:szCs w:val="28"/>
          <w:shd w:fill="FFFFFF" w:val="clear"/>
        </w:rPr>
        <w:t xml:space="preserve"> помощь в реализации проекта, поиск необходимых материалов, помощь в интерпретации и обработке результатов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зможная помощь тьюторов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дбор теоретического материала, помощь при работе с измерительным оборудованием, инструктаж по технике безопасности, демонстрационные лекц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Техника безопасности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бота с растворами полимеров, инструктаж по работе с оптическим микроскопом, СЗМ; техника безопасности при подготовке образцов. 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имеч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 зависимости от возможностей школы, возраста учащихся, работа может быть реферативной или экспериментальной. С учетом профильной подготовки работа может иметь уклон в сторону физики или химии, информатики, биологии и экологии. В то же время, работа может быть рекомендована для выполнения коллективом школьников и включать различные направления.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80715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Микросхема памяти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D</w:t>
      </w:r>
      <w:r>
        <w:rPr/>
        <w:t>27512 1983 г.</w:t>
      </w:r>
    </w:p>
    <w:p>
      <w:pPr>
        <w:pStyle w:val="Normal"/>
        <w:ind w:hanging="0"/>
        <w:rPr/>
      </w:pPr>
      <w:r>
        <w:rPr>
          <w:rStyle w:val="Applestylespan"/>
          <w:color w:val="000000"/>
          <w:szCs w:val="28"/>
          <w:u w:val="single"/>
          <w:shd w:fill="FFFFFF" w:val="clear"/>
        </w:rPr>
        <w:t>Первичные литературные ссылки для начала поиска: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способ записи методом СТМ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Style9">
    <w:name w:val="Информблок"/>
    <w:basedOn w:val="Style8"/>
    <w:qFormat/>
    <w:rPr>
      <w:i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1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Norpar">
    <w:name w:val="norpa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s.ioffe.ru/ftp/2003/03/p323-32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2:00Z</dcterms:created>
  <dc:creator>Customer</dc:creator>
  <dc:description/>
  <cp:keywords/>
  <dc:language>en-US</dc:language>
  <cp:lastModifiedBy>Customer</cp:lastModifiedBy>
  <dcterms:modified xsi:type="dcterms:W3CDTF">2011-12-22T09:46:00Z</dcterms:modified>
  <cp:revision>7</cp:revision>
  <dc:subject/>
  <dc:title>Название: Электромузыкальная приставка</dc:title>
</cp:coreProperties>
</file>