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Название(я):  </w:t>
      </w:r>
      <w:r>
        <w:rPr>
          <w:rFonts w:cs="TimesNewRomanPSMT;Times New Roman" w:ascii="TimesNewRomanPSMT;Times New Roman" w:hAnsi="TimesNewRomanPSMT;Times New Roman"/>
          <w:b/>
          <w:i/>
        </w:rPr>
        <w:t>Механо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механохимия, неорганическая химия, аналитическая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Механоактивация – это один из современных методов получения конструкционных материалов, в первую очередь гидравлических вяжущих (цемент, высококремнезёмистые вяжущие). При помоле значительно увеличивается химическая активность материала и скорость его превращений. Многие “невероятные” для компактных материалов реакции являются нормой для мелкодисперсны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</w:t>
      </w:r>
      <w:r>
        <w:rPr>
          <w:rFonts w:cs="TimesNewRomanPSMT;Times New Roman" w:ascii="TimesNewRomanPSMT;Times New Roman" w:hAnsi="TimesNewRomanPSMT;Times New Roman"/>
        </w:rPr>
        <w:t>: механическая активация выщелачивания стекла и получения кремнезём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</w:t>
      </w:r>
      <w:r>
        <w:rPr>
          <w:rFonts w:cs="TimesNewRomanPSMT;Times New Roman" w:ascii="TimesNewRomanPSMT;Times New Roman" w:hAnsi="TimesNewRomanPSMT;Times New Roman"/>
        </w:rPr>
        <w:t>: разработка простых методик получения высокодисперсных материалов и аналитический контроль их протек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Задачи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теме истории механоактивации, мокрого и сухого помо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литературный поиск возможных методов получения наноматериалов методом помола саморазмол вещества при перемещивании в суспензии; полезные и вредные проявления размола; помол в присутствии реагентов и ПАВ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изучение реакции механоактивирования на примере помола оконного стекла в водной суспенз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аналитический контроль помола кислотно-основным титровани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 механохимически активируемые реакции (перетирание лимонной кислоты с питьевой содой, бертолетовой соли с серой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</w:t>
      </w:r>
      <w:r>
        <w:rPr>
          <w:rFonts w:cs="TimesNewRomanPSMT;Times New Roman" w:ascii="TimesNewRomanPSMT;Times New Roman" w:hAnsi="TimesNewRomanPSMT;Times New Roman"/>
        </w:rPr>
        <w:t>: методы механической гомогенизации (размол в ступке), простейшие установки для размола веще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</w:t>
      </w:r>
      <w:r>
        <w:rPr>
          <w:rFonts w:cs="TimesNewRomanPSMT;Times New Roman" w:ascii="TimesNewRomanPSMT;Times New Roman" w:hAnsi="TimesNewRomanPSMT;Times New Roman"/>
        </w:rPr>
        <w:t>: ознакомление с принципами мокрого и сухого помола, эффектом Ребиндера; механоактивированными процесс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</w:t>
      </w:r>
      <w:r>
        <w:rPr>
          <w:rFonts w:cs="TimesNewRomanPSMT;Times New Roman" w:ascii="TimesNewRomanPSMT;Times New Roman" w:hAnsi="TimesNewRomanPSMT;Times New Roman"/>
        </w:rPr>
        <w:t>: в зависимости от выбора веществ, подлежащих размолу и применения получаемого порошка; в основном не требуют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</w:t>
      </w:r>
      <w:r>
        <w:rPr>
          <w:rFonts w:cs="TimesNewRomanPSMT;Times New Roman" w:ascii="TimesNewRomanPSMT;Times New Roman" w:hAnsi="TimesNewRomanPSMT;Times New Roman"/>
        </w:rPr>
        <w:t>: эффект Ребиндера, механоактивируемые реа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</w:t>
      </w:r>
      <w:r>
        <w:rPr>
          <w:rFonts w:cs="TimesNewRomanPSMT;Times New Roman" w:ascii="TimesNewRomanPSMT;Times New Roman" w:hAnsi="TimesNewRomanPSMT;Times New Roman"/>
        </w:rPr>
        <w:t>: химия поверхности, аналитические (титрование) измерения, методы размола и гомогенизации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</w:t>
      </w:r>
      <w:r>
        <w:rPr>
          <w:rFonts w:cs="TimesNewRomanPSMT;Times New Roman" w:ascii="TimesNewRomanPSMT;Times New Roman" w:hAnsi="TimesNewRomanPSMT;Times New Roman"/>
        </w:rPr>
        <w:t>: химия конструкционных материалов (стекло и его состав), реакции нейтрализации, процессы раствор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</w:t>
      </w:r>
      <w:r>
        <w:rPr>
          <w:rFonts w:cs="TimesNewRomanPSMT;Times New Roman" w:ascii="TimesNewRomanPSMT;Times New Roman" w:hAnsi="TimesNewRomanPSMT;Times New Roman"/>
        </w:rPr>
        <w:t>: обеспечение реактивами, консультативная помощь, поис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специальной литера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</w:t>
      </w:r>
      <w:r>
        <w:rPr>
          <w:rFonts w:cs="TimesNewRomanPSMT;Times New Roman" w:ascii="TimesNewRomanPSMT;Times New Roman" w:hAnsi="TimesNewRomanPSMT;Times New Roman"/>
        </w:rPr>
        <w:t>: все эксперименты проводятся в присутствии учителя, перетирание сухих порошков проводится в респираторе типа У2-К (в крайнем случае “Лепесток” или марлевая повязка) перетирание мокрых порошков столь строгого соблюдения ТБ не требует. Внимательно смотрите за ладонями, без привычки можно легко натереть мозоль. При перетирании серы с бертолетовой солью наблюдается взрыв. Не брать более чем по четверти грамма каждого компонента. Ни в коем случае не наклоняться над ступкой и не прижимать её к себе. Работать в рукавиц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</w:t>
      </w:r>
      <w:r>
        <w:rPr>
          <w:rFonts w:cs="TimesNewRomanPSMT;Times New Roman" w:ascii="TimesNewRomanPSMT;Times New Roman" w:hAnsi="TimesNewRomanPSMT;Times New Roman"/>
        </w:rPr>
        <w:t>: в качестве дополнительного этапа работы можно попробовать изготовить масляные краски (потребуется натуральная олиф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rPr/>
      </w:pPr>
      <w:r>
        <w:rPr/>
        <w:t>http://www.xumuk.ru/encyklopedia/2606.html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4:00Z</dcterms:created>
  <dc:creator>Alex</dc:creator>
  <dc:description/>
  <cp:keywords/>
  <dc:language>en-US</dc:language>
  <cp:lastModifiedBy>дима</cp:lastModifiedBy>
  <dcterms:modified xsi:type="dcterms:W3CDTF">2011-12-19T17:27:00Z</dcterms:modified>
  <cp:revision>6</cp:revision>
  <dc:subject/>
  <dc:title/>
</cp:coreProperties>
</file>